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31 de julio de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t>DEPARTAMENTO DE PRESIDENCIA, JUSTICIA E INTERIOR</w:t>
      </w:r>
    </w:p>
    <w:p>
      <w:pPr>
        <w:pStyle w:val="Titular"/>
        <w:rPr/>
      </w:pPr>
      <w:r>
        <w:rPr/>
        <w:t>El Gobierno crea una Sección de Estudios en el Instituto Navarro de Administración Pública</w:t>
      </w:r>
    </w:p>
    <w:p>
      <w:pPr>
        <w:pStyle w:val="Subtitular"/>
        <w:rPr/>
      </w:pPr>
      <w:r>
        <w:rPr/>
        <w:t xml:space="preserve">La nueva sección gestionará la colección "Pro libertate" y el Premio Martín Azpilicueta, así como la producción de investigaciones y estudios </w:t>
      </w:r>
    </w:p>
    <w:p>
      <w:pPr>
        <w:pStyle w:val="CuerpoPrimerPrrafo"/>
        <w:rPr/>
      </w:pPr>
      <w:r>
        <w:rPr>
          <w:rStyle w:val="FechaPrimerPrrafo"/>
        </w:rPr>
        <w:t xml:space="preserve">Lunes, 31 de Julio de 2006. </w:t>
      </w:r>
      <w:r>
        <w:rPr/>
        <w:t xml:space="preserve"> El Gobierno de Navarra ha aprobado en su sesión de hoy un decreto foral por el que se modifica el organigrama del Instituto Navarro de Administración Pública (INAP) en el sentido de crear en él  la Sección de Estudios de las Administraciones Públicas de Navarra.</w:t>
      </w:r>
    </w:p>
    <w:p>
      <w:pPr>
        <w:pStyle w:val="CuerpoPrimerPrrafo"/>
        <w:rPr/>
      </w:pPr>
      <w:r>
        <w:rPr/>
        <w:tab/>
        <w:t xml:space="preserve">Esta nueva sección se adscribe al Servicio de Modernización y Estudios de las Administraciones Públicas de Navarra y tendrá entre sus funciones las siguientes: </w:t>
      </w:r>
    </w:p>
    <w:p>
      <w:pPr>
        <w:pStyle w:val="Cuerpo"/>
        <w:rPr/>
      </w:pPr>
      <w:r>
        <w:rPr/>
        <w:t>- La gestión de la colección de estudios de derecho administrativo público “Pro Libertate” y de otras publicaciones del INAP.</w:t>
      </w:r>
    </w:p>
    <w:p>
      <w:pPr>
        <w:pStyle w:val="Cuerpo"/>
        <w:rPr/>
      </w:pPr>
      <w:r>
        <w:rPr/>
        <w:t>- La gestión del Premio Martín Azpilicueta, que se otorga a estudios académicos e investigaciones sobre Derecho Foral y Administración de Navarra, así como de otras posibles convocatorias de premios que pueda realizar el INAP.</w:t>
      </w:r>
    </w:p>
    <w:p>
      <w:pPr>
        <w:pStyle w:val="Cuerpo"/>
        <w:rPr/>
      </w:pPr>
      <w:r>
        <w:rPr/>
        <w:t>- La elaboración propia o el encargo a terceros de estudios relacionados con las administraciones públicas de Navarra.</w:t>
      </w:r>
    </w:p>
    <w:p>
      <w:pPr>
        <w:pStyle w:val="Cuerpo"/>
        <w:rPr/>
      </w:pPr>
      <w:r>
        <w:rPr/>
        <w:t>- El apoyo a la organización de congresos, seminarios y otras actividades discentes y formativas que lleve a cabo el INAP.</w:t>
      </w:r>
    </w:p>
    <w:p>
      <w:pPr>
        <w:pStyle w:val="Cuerpo"/>
        <w:rPr/>
      </w:pPr>
      <w:r>
        <w:rPr>
          <w:rStyle w:val="FootnoteCharacters"/>
          <w:rStyle w:val="FootnoteAnchor"/>
          <w:rFonts w:eastAsia="Symbol" w:cs="Symbol" w:ascii="Symbol" w:hAnsi="Symbol"/>
        </w:rPr>
        <w:footnoteReference w:customMarkFollows="1" w:id="2"/>
        <w:t></w:t>
      </w:r>
      <w:r>
        <w:rPr/>
        <w:t>- La elaboración de anteproyectos de disposiciones relativas al funcionamiento del INAP.</w:t>
      </w:r>
    </w:p>
    <w:p>
      <w:pPr>
        <w:pStyle w:val="Cuerpo"/>
        <w:rPr/>
      </w:pPr>
      <w:r>
        <w:rPr/>
        <w:t>- La gestión de la biblioteca de este centro.</w:t>
      </w:r>
    </w:p>
    <w:p>
      <w:pPr>
        <w:pStyle w:val="Cuerpo"/>
        <w:rPr/>
      </w:pPr>
      <w:r>
        <w:rPr/>
        <w:t>- La asistencia jurídica y administrativa a las actividades generales del Instituto.</w:t>
      </w:r>
    </w:p>
    <w:p>
      <w:pPr>
        <w:pStyle w:val="Cuerpo"/>
        <w:rPr/>
      </w:pPr>
      <w:r>
        <w:rPr/>
        <w:t>La creación de esta nueva unidad administrativa tiene su correlato en la supresión de la Sección de Desarrollo y Perfeccionamiento Lingüístico del Servicio de Vascuence e Idiomas Comunitarios, habida cuenta de que en el transcurso del tiempo se ha demostrado el eficaz funcionamiento del Servicio de Vascuence e Idiomas Comunitarios sin la jefatura de esa Sección. En consecuencia, la nueva Sección de Estudios no comporta gasto adicional alguno ni supone un incremento de la estructura organizativa del INAP.</w:t>
      </w:r>
      <w:r>
        <w:br w:type="page"/>
      </w:r>
    </w:p>
    <w:p>
      <w:pPr>
        <w:pStyle w:val="Antetitular"/>
        <w:rPr/>
      </w:pPr>
      <w:r>
        <w:rPr/>
        <w:t>DEPARTAMENTO DE PRESIDENCIA, JUSTICIA E INTERIOR</w:t>
      </w:r>
    </w:p>
    <w:p>
      <w:pPr>
        <w:pStyle w:val="Titular"/>
        <w:rPr/>
      </w:pPr>
      <w:r>
        <w:rPr/>
        <w:t>El Gobierno modifica la composición del consejo de dirección de la Escuela de Seguridad de Navarra</w:t>
      </w:r>
    </w:p>
    <w:p>
      <w:pPr>
        <w:pStyle w:val="Subtitular"/>
        <w:rPr/>
      </w:pPr>
      <w:r>
        <w:rPr/>
        <w:t>El cambio viene determinado por la reciente creación de la Agencia Navarra de Emergencias</w:t>
      </w:r>
    </w:p>
    <w:p>
      <w:pPr>
        <w:pStyle w:val="CuerpoPrimerPrrafo"/>
        <w:rPr/>
      </w:pPr>
      <w:r>
        <w:rPr>
          <w:rStyle w:val="FechaPrimerPrrafo"/>
        </w:rPr>
        <w:t xml:space="preserve">Lunes, 31 de Julio de 2006. </w:t>
      </w:r>
      <w:r>
        <w:rPr/>
        <w:t xml:space="preserve"> El Gobierno ha aprobado en su sesión de hoy el reglamento de la Escuela de Seguridad  de Navarra en lo que afecta a la composición de su consejo de dirección y de la comisión de formación.</w:t>
      </w:r>
    </w:p>
    <w:p>
      <w:pPr>
        <w:pStyle w:val="Cuerpo"/>
        <w:rPr/>
      </w:pPr>
      <w:r>
        <w:rPr/>
        <w:t xml:space="preserve">Estos cambios vienen determinados por la reciente creación de la Agencia Navarra de Emergencias en la que se integran los anteriores Servicios de Protección Civil y de Extinción de Incendios y Salvamento, y la consiguiente disolución del Consorcio para la Extinción de Incendios y Salvamento. Estos cambios orgánicos aconsejan adaptar la organización y funcionamiento de la Escuela de Seguridad de Navarra a la nueva estructura. </w:t>
      </w:r>
    </w:p>
    <w:p>
      <w:pPr>
        <w:pStyle w:val="Cuerpo"/>
        <w:rPr/>
      </w:pPr>
      <w:r>
        <w:rPr/>
        <w:t>En este sentido, el consejo de dirección de la Escuela queda compuesto de la siguiente manera: Presidente, el consejero de Presidencia, Justicia e Interior; vocales, el director gerente del INAP, el director general de Interior, el director del Servicio de Modernización y Estudios de las Administraciones Públicas de Navarra, el director del Servicio de Formación y Psicología, el director de Recursos Humanos de Interior, el director del Servicio de Planificación y Coordinación de la Seguridad y Tráfico, el representante del Ayuntamiento de Pamplona en la Comisión de Coordinación de Policías Locales de Navarra, un representante de la Federación Navarra de Municipios y Concejos, el director gerente de la Agencia Navarra de Emergencias, el jefe de la Policía Foral de Navarra, y dos representantes de las organizaciones sindicales presentes en la mesa general de negociación del personal funcionario.</w:t>
      </w:r>
    </w:p>
    <w:p>
      <w:pPr>
        <w:pStyle w:val="Cuerpo"/>
        <w:rPr/>
      </w:pPr>
      <w:r>
        <w:rPr/>
        <w:t>De otra parte, también se ha modificado la comisión de formación de la Escuela de Seguridad, que queda presidida por el director de la Escuela, y formada por el director de Protección Civil de la Agencia Navarra de Emergencias, el director del Servicio de Extinción de Incendios, un representante del Servicio de Vascuence e Idiomas Comunitarios, el jefe de la Sección de Planificación de la Escuela, el jefe de la Sección de Formación de la Dirección General de Interior, y sendos representantes de la FNMC, de la Policía Foral, de la Policía Municipal de Pamplona y de otro cuerpo de policía local, y representantes de la comisión de personal de la Agencia Navarra de Emergencias.</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3"/>
        <w:t></w:t>
      </w:r>
      <w:r>
        <w:br w:type="page"/>
      </w:r>
    </w:p>
    <w:p>
      <w:pPr>
        <w:pStyle w:val="Antetitular"/>
        <w:rPr/>
      </w:pPr>
      <w:r>
        <w:rPr/>
        <w:t>DEPARTAMENTO DE PRESIDENCIA, JUSTICIA E INTERIOR</w:t>
      </w:r>
    </w:p>
    <w:p>
      <w:pPr>
        <w:pStyle w:val="Titular"/>
        <w:rPr/>
      </w:pPr>
      <w:r>
        <w:rPr/>
        <w:t>El Gobierno crea la comisión mixta de acceso al empleo de personas con discapacidad</w:t>
      </w:r>
    </w:p>
    <w:p>
      <w:pPr>
        <w:pStyle w:val="Subtitular"/>
        <w:rPr/>
      </w:pPr>
      <w:r>
        <w:rPr/>
        <w:t>La finalidad es facilitar el acceso efectivo de este colectivo al empleo público de la Administración</w:t>
      </w:r>
    </w:p>
    <w:p>
      <w:pPr>
        <w:pStyle w:val="CuerpoPrimerPrrafo"/>
        <w:rPr/>
      </w:pPr>
      <w:r>
        <w:rPr>
          <w:rStyle w:val="FechaPrimerPrrafo"/>
        </w:rPr>
        <w:t xml:space="preserve">Lunes, 31 de Julio de 2006. </w:t>
      </w:r>
      <w:r>
        <w:rPr/>
        <w:t xml:space="preserve"> El Gobierno de Navarra ha aprobado en su sesión de hoy un decreto foral por el que se crea la Comisión Mixta de promoción del acceso al empleo de las personas con discapacidad en el ámbito de la Administración Pública de la Comunidad Foral y de sus organismos autónomos.</w:t>
      </w:r>
    </w:p>
    <w:p>
      <w:pPr>
        <w:pStyle w:val="Cuerpo"/>
        <w:rPr/>
      </w:pPr>
      <w:r>
        <w:rPr/>
        <w:t xml:space="preserve">La Ley foral 16/2002, de 31 de mayo, que regula el acceso al empleo de las personas con discapacidad en Navarra modificó la disposición adicional séptima del Estatuto de Personal al servicio de las Administraciones Públicas de Navarra y elevó hasta un 5% el cupo de plazas vacantes de la oferta de empleo público que quedan reservadas a personas discapacitadas, e introdujo medidas en relación con la preferencia para la elección de vacantes y para la contratación de personal con discapacidades. </w:t>
      </w:r>
    </w:p>
    <w:p>
      <w:pPr>
        <w:pStyle w:val="Cuerpo"/>
        <w:rPr/>
      </w:pPr>
      <w:r>
        <w:rPr/>
        <w:t>En este sentido, la Comisión Mixta creada hoy por el Gobierno tiene como finalidad que se cumpla el acceso efectivo de personas con discapacidad al empleo público y la consiguiente cobertura del mayor número posible de las plazas reservadas a estas personas.</w:t>
      </w:r>
    </w:p>
    <w:p>
      <w:pPr>
        <w:pStyle w:val="Cuerpo"/>
        <w:rPr/>
      </w:pPr>
      <w:r>
        <w:rPr/>
        <w:t>Esta Comisión Mixta estará formada por tres representantes de la Dirección General de la Función Pública; tres representantes del Departamento de Bienestar Social, Deporte y Juventud; un representante del Departamento de Educación; un representante del Servicio Navarro de Salud-Osasunbidea; un representante del Servicio Navarro de Empleo; tres representantes de organizaciones y entidades representativas de personas con discapacidad, propuestos por la consejera de Bienestar Social, y dos representantes de organizaciones sindicales de los funcionarios.</w:t>
      </w:r>
    </w:p>
    <w:p>
      <w:pPr>
        <w:pStyle w:val="Cuerpo"/>
        <w:rPr/>
      </w:pPr>
      <w:r>
        <w:rPr/>
        <w:t xml:space="preserve">Entre sus funciones, la Comisión Mixta tendrá las siguientes: </w:t>
      </w:r>
    </w:p>
    <w:p>
      <w:pPr>
        <w:pStyle w:val="Cuerpo"/>
        <w:rPr/>
      </w:pPr>
      <w:r>
        <w:rPr/>
        <w:t>- Informar, con carácter previo, la determinación de las plazas vacantes incluidas en la oferta pública de empleo que configuran los turnos de reserva para personas con discapacidad de grado igual o superior al 33%.</w:t>
      </w:r>
    </w:p>
    <w:p>
      <w:pPr>
        <w:pStyle w:val="Cuerpo"/>
        <w:rPr/>
      </w:pPr>
      <w:r>
        <w:rPr/>
        <w:t>- Establecer los criterios de adaptación de las pruebas de selección de personal cuando sean solicitadas con aspirantes con discapacidad.</w:t>
      </w:r>
    </w:p>
    <w:p>
      <w:pPr>
        <w:pStyle w:val="Cuerpo"/>
        <w:rPr/>
      </w:pPr>
      <w:r>
        <w:rPr/>
        <w:t>- Recibir información anual de las plazas efectivamente cubiertas por personas con discapacidad.</w:t>
      </w:r>
    </w:p>
    <w:p>
      <w:pPr>
        <w:pStyle w:val="Cuerpo"/>
        <w:rPr/>
      </w:pPr>
      <w:r>
        <w:rPr/>
        <w:t xml:space="preserve">- Emitir informe sobre cuestiones relacionadas con el acceso y promoción al empleo público de estas personas. </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4"/>
        <w:t></w:t>
      </w:r>
      <w:r>
        <w:br w:type="page"/>
      </w:r>
    </w:p>
    <w:p>
      <w:pPr>
        <w:pStyle w:val="Antetitular"/>
        <w:rPr/>
      </w:pPr>
      <w:r>
        <w:rPr/>
        <w:t>DEPARTAMENTO DE PRESIDENCIA, JUSTICIA E INTERIOR</w:t>
      </w:r>
    </w:p>
    <w:p>
      <w:pPr>
        <w:pStyle w:val="Titular"/>
        <w:rPr/>
      </w:pPr>
      <w:r>
        <w:rPr/>
        <w:t>El Gobierno concede ayudas económicas por 335.202 euros a cuatro afectados por el atentado de Urdax</w:t>
      </w:r>
    </w:p>
    <w:p>
      <w:pPr>
        <w:pStyle w:val="Subtitular"/>
        <w:rPr/>
      </w:pPr>
      <w:r>
        <w:rPr/>
        <w:t>Las aportaciones son complementarias a las abonadas por el Consorcio de Compensación de Seguros por la destrucción de la discoteca “La Nuba”</w:t>
      </w:r>
    </w:p>
    <w:p>
      <w:pPr>
        <w:pStyle w:val="CuerpoPrimerPrrafo"/>
        <w:rPr/>
      </w:pPr>
      <w:r>
        <w:rPr>
          <w:rStyle w:val="FechaPrimerPrrafo"/>
        </w:rPr>
        <w:t xml:space="preserve">Lunes, 31 de Julio de 2006. </w:t>
      </w:r>
      <w:r>
        <w:rPr/>
        <w:t xml:space="preserve"> El Gobierno de Navarra ha acordado en su sesión de hoy el abono de ayudas económicas a los cuatro afectados que las habían solicitado como reparación por los daños causados por  el atentado terrorista contra la discoteca "La Nuba" en el barrio Landíbar de la localidad de Urdax, ocurrido el 14 de febrero de 2006.</w:t>
      </w:r>
    </w:p>
    <w:p>
      <w:pPr>
        <w:pStyle w:val="Cuerpo"/>
        <w:rPr/>
      </w:pPr>
      <w:r>
        <w:rPr/>
        <w:t>Las ayudas acordadas por el Ejecutivo foral se hacen de acuerdo a lo establecido en el Decreto Foral 254/1988, de 27 de octubre, por el que se regula la concesión de ayudas a los afectados por los atentados terroristas y la disposición adicional del este decreto que prevé las ayudas al 100% del daño económico evaluado cuando concurran circunstancias excepcionales a juicio del Gobierno de Navarra.</w:t>
      </w:r>
    </w:p>
    <w:p>
      <w:pPr>
        <w:pStyle w:val="Cuerpo"/>
        <w:rPr/>
      </w:pPr>
      <w:r>
        <w:rPr/>
        <w:t>En este caso, el Gobierno considera que “la motivación de la banda armada fue la extorsión a un empresario que, como consecuencia de los ataques terroristas ha visto disminuido su patrimonio por circunstancias ajenas a su voluntad, circunstancia que igualmente debe predicarse de los restantes ciudadanos que se han visto afectados por el atentado terrorista”.</w:t>
      </w:r>
    </w:p>
    <w:p>
      <w:pPr>
        <w:pStyle w:val="Cuerpo"/>
        <w:rPr/>
      </w:pPr>
      <w:r>
        <w:rPr/>
        <w:t>El importe de las ayudas concedidas hoy por el Gobierno de Navarra es de 335.202,86 euros, y es complementario de las indemnizaciones que los afectados han recibido del Consorcio de Compensación de Seguros. Los daños ocasionados por este atentado realizado con un artefacto explosivo fueron evaluados por los peritos en 1.015.487,91 euros, de los que el Consorcio de Seguros ha abonado 680.285,05 euros.</w:t>
      </w:r>
    </w:p>
    <w:p>
      <w:pPr>
        <w:pStyle w:val="Cuerpo"/>
        <w:rPr/>
      </w:pPr>
      <w:r>
        <w:rPr>
          <w:rFonts w:eastAsia="Arial"/>
        </w:rPr>
        <w:t xml:space="preserve"> </w:t>
      </w:r>
      <w:r>
        <w:rPr/>
        <w:t xml:space="preserve">El total de los daños evaluados por el atentado se distribuyó de la siguiente manera entre los cuatro damnificados: Pilar Martikorena Damboriena, de Venta Peio S.L., 1.001.638,25 euros; José Luis Vidaurre Bidegain, de “Vidaurre Bidegain Francisco Javier y José Luis”, 4.420  euros; Agustín Chipi Echavide, 870,42 euros, y Carlos Eguaras Romero, 8.559,24. </w:t>
      </w:r>
    </w:p>
    <w:p>
      <w:pPr>
        <w:pStyle w:val="Cuerpo"/>
        <w:rPr/>
      </w:pPr>
      <w:r>
        <w:rPr/>
        <w:t xml:space="preserve">De estas cifras, los damnificados recibieron del Consorcio de Compensación de Seguros, las siguientes indemnizaciones: Venta Peio S.L., 675.488,91 euros; Vidaurre Bidegain Francisco Javier y José Luis, 4.110,60 euros, y Agustín Chips Echavide, 685,54 euros. </w:t>
      </w:r>
    </w:p>
    <w:p>
      <w:pPr>
        <w:pStyle w:val="Cuerpo"/>
        <w:rPr/>
      </w:pPr>
      <w:r>
        <w:rPr>
          <w:rStyle w:val="FootnoteCharacters"/>
          <w:rStyle w:val="FootnoteAnchor"/>
          <w:rFonts w:eastAsia="Symbol" w:cs="Symbol" w:ascii="Symbol" w:hAnsi="Symbol"/>
        </w:rPr>
        <w:footnoteReference w:customMarkFollows="1" w:id="5"/>
        <w:t></w:t>
      </w:r>
      <w:r>
        <w:rPr/>
        <w:t>En consecuencia, el Gobierno de Navarra ha aportado ayudas hasta completar el 100% de los daños, de acuerdo con lo previsto en el Decreto Foral 254/1988, de 27 de octubre. La distribución de estas ayudas ha sido la siguiente: Venta Peio S.L., 326.149,34 euros; Vidaurre Bidegain, 309,40 euros; Agustín Chipi Echavide, 184,88 euros, y Carlos Eguaras Romero, 8.559,24 euros.</w:t>
      </w:r>
    </w:p>
    <w:p>
      <w:pPr>
        <w:pStyle w:val="Cuerpo"/>
        <w:rPr/>
      </w:pPr>
      <w:r>
        <w:rPr/>
      </w:r>
      <w:r>
        <w:br w:type="page"/>
      </w:r>
    </w:p>
    <w:p>
      <w:pPr>
        <w:pStyle w:val="Antetitular"/>
        <w:rPr/>
      </w:pPr>
      <w:r>
        <w:rPr/>
        <w:t>DEPARTAMENTO DE SALUD</w:t>
      </w:r>
    </w:p>
    <w:p>
      <w:pPr>
        <w:pStyle w:val="Titular"/>
        <w:rPr/>
      </w:pPr>
      <w:r>
        <w:rPr/>
        <w:t>El Gobierno aprueba un decreto foral de prevención y control de la legionelosis</w:t>
      </w:r>
    </w:p>
    <w:p>
      <w:pPr>
        <w:pStyle w:val="Subtitular"/>
        <w:rPr/>
      </w:pPr>
      <w:r>
        <w:rPr/>
        <w:t>La norma navarra eleva el nivel de seguridad previsto en la legislación estatal</w:t>
      </w:r>
    </w:p>
    <w:p>
      <w:pPr>
        <w:pStyle w:val="CuerpoPrimerPrrafo"/>
        <w:rPr/>
      </w:pPr>
      <w:r>
        <w:rPr>
          <w:rStyle w:val="FechaPrimerPrrafo"/>
        </w:rPr>
        <w:t xml:space="preserve">Lunes, 31 de Julio de 2006. </w:t>
      </w:r>
      <w:r>
        <w:rPr/>
        <w:t xml:space="preserve"> El Gobierno de Navarra ha aprobado en su sesión de hoy un decreto foral por el que se establecen medidas para la prevención y control de la legionelosis, de acuerdo con las competencias que tiene asignadas en materia de sanidad e higiene por la Ley Orgánica de Reintegración y Amejoramiento del Régimen Foral de Navarra.</w:t>
      </w:r>
    </w:p>
    <w:p>
      <w:pPr>
        <w:pStyle w:val="Cuerpo"/>
        <w:rPr/>
      </w:pPr>
      <w:r>
        <w:rPr/>
        <w:t>La legionelosis es una enfermedad transmisible, provocada por la bacteria “legionella”, que está presente en aguas naturales y cuya proliferación y dispersión puede favorecerse en determinadas condiciones que se producen en sistemas de producción, almacenamiento y distribución de agua caliente y fría, en instalaciones de transferencia de la masa de agua en corriente de aire y en aparatos de refrigeración, entre otros. Esta proliferación de la bacteria ocasiona brotes epidémicos de graves repercusiones en la salud humana.</w:t>
      </w:r>
    </w:p>
    <w:p>
      <w:pPr>
        <w:pStyle w:val="Cuerpo"/>
        <w:rPr/>
      </w:pPr>
      <w:r>
        <w:rPr/>
        <w:t>Las medidas de prevención de la legionelosis fueron promulgadas por primera vez en 1999 y, posteriormente, a la luz de los avances del conocimiento científico y de la experiencia  acumulada, de nuevo se reguló esta materia en el Real Decreto 865/2003, de 4 de julio. Esta norma básica, de rango estatal, establece la necesidad de conocer el régimen de funcionamiento de las instalaciones con probabilidad de proliferación y dispersión de la “legionella” y regula las normas para su inspección.</w:t>
      </w:r>
    </w:p>
    <w:p>
      <w:pPr>
        <w:pStyle w:val="Cuerpo"/>
        <w:rPr/>
      </w:pPr>
      <w:r>
        <w:rPr/>
        <w:t>La experiencia acumulada desde la promulgación de este Real Decreto en el mejor conocimiento de los equipos, los resultados de las inspecciones de las instalaciones y la existencia de alternativas tecnológicas viables mediante sistemas de refrigeración que no utilizan agua, así como los estudios en relación del tratamiento con biocidas y del mantenimiento higiénico-sanitario de estas instalaciones, aconsejan la adopción de medidas complementarias a las que establece el Real Decreto mencionado y son las que aborda el decreto foral que hoy ha aprobado el Gobierno de Navarra a propuesta de la consejera de Salud, María Kutz Peironcely.</w:t>
      </w:r>
    </w:p>
    <w:p>
      <w:pPr>
        <w:pStyle w:val="Cuerpo"/>
        <w:rPr/>
      </w:pPr>
      <w:r>
        <w:rPr/>
        <w:t>Las medidas aprobadas afectan a torres de refrigeración y condensadores evaporativos, que se consideran equipos de riesgo, y a los sistemas de agua caliente sanitaria con acumulador y circuito de retorno, existentes en los centros sanitarios y socio-sanitarios residenciales.</w:t>
      </w:r>
    </w:p>
    <w:p>
      <w:pPr>
        <w:pStyle w:val="Cuerpo"/>
        <w:rPr/>
      </w:pPr>
      <w:r>
        <w:rPr/>
        <w:t>A partir de ahora la instalación de estos equipos de riesgo estará sujeta a una autorización administrativa del Departamento de Salud con carácter previo a su puesta en funcionamiento. Las solicitudes de autorización deberán ir firmadas por un técnico competente, visadas por el colegio profesional correspondiente, y contendrán una descripción de las instalaciones, planos de situación de los equipos respecto a otros edificios y señalamiento de instalaciones próximas que emitan concentraciones elevadas de contaminantes, partículas o materia orgánica en suspensión en el aire.</w:t>
      </w:r>
    </w:p>
    <w:p>
      <w:pPr>
        <w:pStyle w:val="Cuerpo"/>
        <w:rPr/>
      </w:pPr>
      <w:r>
        <w:rPr/>
        <w:t>Antes de su puesta en marcha inicial y después de cada parada de funcionamiento superior a los diez días, los equipos deberán limpiarse y desinfectarse de acuerdo con lo previsto en el Real Decreto 865/2003.</w:t>
      </w:r>
    </w:p>
    <w:p>
      <w:pPr>
        <w:pStyle w:val="Ladillo"/>
        <w:rPr/>
      </w:pPr>
      <w:r>
        <w:rPr/>
        <w:t>Instalación de equipos de riesgo</w:t>
      </w:r>
    </w:p>
    <w:p>
      <w:pPr>
        <w:pStyle w:val="Cuerpo"/>
        <w:rPr/>
      </w:pPr>
      <w:r>
        <w:rPr/>
        <w:t>La ubicación de los equipos de riesgo deberá tener en cuenta los vientos dominantes para que no se introduzca el aire expulsado por los mismos en áreas muy frecuentadas. Los equipos deberán situarse lejos de focos de contaminación y salidas de aire viciado, a sotavento de los vientos dominantes en la zona y con la descarga de aerosoles a una altura de al menos dos metros de proyección vertical por encima de la parte superior de las tomas de aire para acondicionamiento o ventilación y a una distancia horizontal de al menos diez metros.</w:t>
      </w:r>
    </w:p>
    <w:p>
      <w:pPr>
        <w:pStyle w:val="Cuerpo"/>
        <w:rPr/>
      </w:pPr>
      <w:r>
        <w:rPr/>
        <w:t>Se evitarán las zonas de estancamiento del agua en los circuitos, y los fondos de las bandejas de recogida de agua deberán tener pendiente y un desagüe para facilitar su vaciado. En los equipos se instalarán dispositivos adecuados para la toma de muestras y la inyección de productos de tratamiento del agua y para la medida continua de los parámetros físico-químicos del agua. Además, estos equipos de riesgo dispondrán de sistemas anti retorno para proteger la red de agua de consumo humano.</w:t>
      </w:r>
    </w:p>
    <w:p>
      <w:pPr>
        <w:pStyle w:val="Cuerpo"/>
        <w:rPr/>
      </w:pPr>
      <w:r>
        <w:rPr/>
        <w:t>Los materiales de los equipos que se instalen a partir de la promulgación de este decreto foral serán resistentes a la acción del agua, a los biocidas oxidantes y en concreto al cloro utilizado en dosis continuas o en las concentraciones necesarias después de las paradas de funcionamiento de los equipos o en caso de brotes de legionelosis. Igualmente se evitarán materiales que actúen como sustrato del crecimiento de bacterias, hongos y protozoos.</w:t>
      </w:r>
    </w:p>
    <w:p>
      <w:pPr>
        <w:pStyle w:val="Ladillo"/>
        <w:rPr/>
      </w:pPr>
      <w:r>
        <w:rPr/>
        <w:t>Uso de biocidas</w:t>
      </w:r>
    </w:p>
    <w:p>
      <w:pPr>
        <w:pStyle w:val="Cuerpo"/>
        <w:rPr/>
      </w:pPr>
      <w:r>
        <w:rPr/>
        <w:t>Los equipos de riesgo deberán ser desinfectados de continuo con biocidas autorizados por el Ministerio de Sanidad y Consumo. La determinación de la concentración del biocida y el registro de los resultados se realizará como mínimo diariamente y estos resultados deben estar siempre a disposición de la autoridad sanitaria. La desinfección con biocidas se complementará con procedimientos de desinfección físico-químicos de acreditada eficacia en el tratamiento contra la “legionella”.</w:t>
      </w:r>
    </w:p>
    <w:p>
      <w:pPr>
        <w:pStyle w:val="Cuerpo"/>
        <w:rPr/>
      </w:pPr>
      <w:r>
        <w:rPr/>
        <w:t xml:space="preserve">Los biocidas que se utilicen deben ser de al menos dos grupos químicos, utilizados en combinación o secuencialmente; no deben producir resistencias cruzadas entre sí y deben estar en la concertación necesaria para garantizar la eficacia frente a la “legionella”, de acuerdo con las especificaciones de cada producto, que debe proporcionar el fabricante. Complementariamente a la desinfección, el agua de los equipos de riesgo deberá  tratarse con sustancias de acción dispersante para favorecer el acceso del biocida. </w:t>
      </w:r>
    </w:p>
    <w:p>
      <w:pPr>
        <w:pStyle w:val="Ladillo"/>
        <w:rPr/>
      </w:pPr>
      <w:r>
        <w:rPr/>
        <w:t>Calidad del agua</w:t>
      </w:r>
    </w:p>
    <w:p>
      <w:pPr>
        <w:pStyle w:val="Cuerpo"/>
        <w:rPr/>
      </w:pPr>
      <w:r>
        <w:rPr/>
        <w:t>El agua de llenado de los equipos de riesgo deberá proceder de las redes de distribución para consumo humano. Si se toman de otra fuente, deberá ser con el permiso de la autoridad sanitaria y deberá ser desinfectada antes de su introducción en el equipo.</w:t>
      </w:r>
    </w:p>
    <w:p>
      <w:pPr>
        <w:pStyle w:val="Cuerpo"/>
        <w:rPr/>
      </w:pPr>
      <w:r>
        <w:rPr/>
        <w:t xml:space="preserve">Los equipos funcionarán con purgas de agua continuas para mantener el factor de concentración de sales, la alcalinidad y el pH en niveles aceptables. </w:t>
      </w:r>
    </w:p>
    <w:p>
      <w:pPr>
        <w:pStyle w:val="Ladillo"/>
        <w:rPr/>
      </w:pPr>
      <w:r>
        <w:rPr/>
        <w:t>Responsabilidad de los titulares de los equipos</w:t>
      </w:r>
    </w:p>
    <w:p>
      <w:pPr>
        <w:pStyle w:val="Cuerpo"/>
        <w:rPr/>
      </w:pPr>
      <w:r>
        <w:rPr/>
        <w:t>La toma de muestras de agua para su análisis es responsabilidad del titular de los equipos, que debe asegurar la representatividad de la muestra.</w:t>
      </w:r>
    </w:p>
    <w:p>
      <w:pPr>
        <w:pStyle w:val="Cuerpo"/>
        <w:rPr/>
      </w:pPr>
      <w:r>
        <w:rPr/>
        <w:t>En caso de detección de “legionella pneumophila” en los cultivos de muestras obtenidas en los equipos de riesgo, el titular debe parar de inmediato el funcionamiento de la instalación, vaciar el sistema y llevar a cabo una limpieza y desinfección de choque que incluya el cuerpo de la torre y sus elementos, por lo que los circuitos de recirculación del agua  deberán ser fácilmente desmontables para favorecer esta operación. Luego, antes de 48 horas, debe facilitar al Instituto de Salud Pública el certificado de limpieza, y, hechas las comprobaciones necesarias, la autoridad sanitaria adoptará las medidas que considere oportunas. Posteriormente, el titular está obligado a tratar los equipos con biocidas clorados.</w:t>
      </w:r>
    </w:p>
    <w:p>
      <w:pPr>
        <w:pStyle w:val="Cuerpo"/>
        <w:rPr/>
      </w:pPr>
      <w:r>
        <w:rPr/>
        <w:t>En los centros sanitarios o socio-sanitarios con personas ingresadas, la dirección del centro deberá ser informada de inmediato de cualquier modificación que se detecte en los sistemas de agua caliente o fría y en su caso la dirección evaluará el riesgo y adoptará las medidas que considere oportunas. En estos centros se realizarán determinaciones cuatrimestrales de “legionella” en muestras de agua tomadas en puntos representativos y rotatorios de la red de agua caliente sanitaria.</w:t>
      </w:r>
    </w:p>
    <w:p>
      <w:pPr>
        <w:pStyle w:val="Cuerpo"/>
        <w:rPr/>
      </w:pPr>
      <w:r>
        <w:rPr/>
        <w:t>Las infracciones y sanciones derivadas de la aplicación de este decreto foral son las establecidas en la Ley Foral de Salud y en la Ley General de Sanidad del Estado.</w:t>
      </w:r>
      <w:r>
        <w:br w:type="page"/>
      </w:r>
    </w:p>
    <w:p>
      <w:pPr>
        <w:pStyle w:val="Antetitular"/>
        <w:rPr/>
      </w:pPr>
      <w:r>
        <w:rPr/>
        <w:t>DEPARTAMENTO DE ECONOMÍA Y HACIENDA</w:t>
      </w:r>
    </w:p>
    <w:p>
      <w:pPr>
        <w:pStyle w:val="Titular"/>
        <w:rPr/>
      </w:pPr>
      <w:r>
        <w:rPr/>
        <w:t>Autorizada la adquisición de un solar en el polígono industrial de Aoiz para uso de Obras Públicas</w:t>
      </w:r>
    </w:p>
    <w:p>
      <w:pPr>
        <w:pStyle w:val="CuerpoPrimerPrrafo"/>
        <w:rPr/>
      </w:pPr>
      <w:r>
        <w:rPr>
          <w:rStyle w:val="FechaPrimerPrrafo"/>
        </w:rPr>
        <w:t xml:space="preserve">Lunes, 31 de Julio de 2006. </w:t>
      </w:r>
      <w:r>
        <w:rPr/>
        <w:t xml:space="preserve"> El Gobierno de Navarra ha autorizado en su sesión de hoy la adquisición por contratación directa de un terreno en el polígono industrial de Aoiz para uso como espacio de almacenaje y desahogo del utillaje del Departamento de Obras Públicas, Transportes y Comunicaciones.</w:t>
      </w:r>
    </w:p>
    <w:p>
      <w:pPr>
        <w:pStyle w:val="Cuerpo"/>
        <w:rPr/>
      </w:pPr>
      <w:r>
        <w:rPr/>
        <w:t>La compra se realiza a la empresa “Almacenaje y Distribución Aoiz S.L.”  y el precio es de 66.231,36 euros, IVA incluido.</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6"/>
        <w:t></w:t>
      </w:r>
      <w:r>
        <w:br w:type="page"/>
      </w:r>
    </w:p>
    <w:p>
      <w:pPr>
        <w:pStyle w:val="Antetitular"/>
        <w:rPr/>
      </w:pPr>
      <w:r>
        <w:rPr/>
        <w:t>DEPARTAMENTO DE MEDIO AMBIENTE, ORDENACIÓN DEL TERRITORIO Y VIVIENDA</w:t>
      </w:r>
    </w:p>
    <w:p>
      <w:pPr>
        <w:pStyle w:val="Titular"/>
        <w:rPr/>
      </w:pPr>
      <w:r>
        <w:rPr/>
        <w:t xml:space="preserve">Autorizado un gasto de 324.711 euros para participar en </w:t>
      </w:r>
      <w:r>
        <w:rPr>
          <w:rFonts w:cs="Arial (W1)" w:ascii="Arial (W1)" w:hAnsi="Arial (W1)"/>
          <w:spacing w:val="-2"/>
          <w:szCs w:val="32"/>
        </w:rPr>
        <w:t>varios proyectos comunitarios de materia medioambiental</w:t>
      </w:r>
    </w:p>
    <w:p>
      <w:pPr>
        <w:pStyle w:val="CuerpoPrimerPrrafo"/>
        <w:rPr/>
      </w:pPr>
      <w:r>
        <w:rPr>
          <w:rStyle w:val="FechaPrimerPrrafo"/>
        </w:rPr>
        <w:t xml:space="preserve">Lunes, 31 de julio de 2006. </w:t>
      </w:r>
      <w:r>
        <w:rPr/>
        <w:t xml:space="preserve"> El Gobierno de Navarra ha acordado autorizar una subvención de 324.711,57 euros a la sociedad pública Gestión Ambiental-Viveros y Repoblaciones de Navarra para financiar su participación en varios proyectos comunitarios de materia medioambiental. El objetivo de esta participación es mejorar el conocimiento sobre la forma de abordar los principales problemas ambientales por parte de otros países y regiones europeas, fomentando la colaboración y desarrollando de forma conjunta la realización de acciones concretas. </w:t>
      </w:r>
    </w:p>
    <w:p>
      <w:pPr>
        <w:pStyle w:val="Cuerpo"/>
        <w:rPr/>
      </w:pPr>
      <w:r>
        <w:rPr/>
        <w:t>Actualmente, la sociedad pública Gestión Ambiental-Viveros y Repoblaciones de Navarra participa en los siguientes proyectos comunitarios:</w:t>
      </w:r>
    </w:p>
    <w:p>
      <w:pPr>
        <w:pStyle w:val="Cuerpo"/>
        <w:numPr>
          <w:ilvl w:val="0"/>
          <w:numId w:val="2"/>
        </w:numPr>
        <w:rPr/>
      </w:pPr>
      <w:r>
        <w:rPr/>
        <w:t xml:space="preserve">Sistema de información transfronterizo en desarrollo sostenible, Agenda Local 21 (SISAL 21): su objetivo es la transferencia de experiencias y la elaboración de indicadores de sostenibilidad medioambientales. </w:t>
      </w:r>
    </w:p>
    <w:p>
      <w:pPr>
        <w:pStyle w:val="Cuerpo"/>
        <w:numPr>
          <w:ilvl w:val="0"/>
          <w:numId w:val="2"/>
        </w:numPr>
        <w:rPr/>
      </w:pPr>
      <w:r>
        <w:rPr/>
        <w:t xml:space="preserve">Gestión sostenible de los bosques sur de Europa-Atlántico (FORSEE): su objetivo es la evaluación de la biodiversidad y la utilización sostenible de los recursos en los bosques del sur de Europa. </w:t>
      </w:r>
    </w:p>
    <w:p>
      <w:pPr>
        <w:pStyle w:val="Cuerpo"/>
        <w:numPr>
          <w:ilvl w:val="0"/>
          <w:numId w:val="2"/>
        </w:numPr>
        <w:rPr/>
      </w:pPr>
      <w:r>
        <w:rPr/>
        <w:t xml:space="preserve">Control de avenidas y prevención de inundaciones (FLAPP): su objetivo es crear un sistema de prevención de inundaciones. </w:t>
      </w:r>
    </w:p>
    <w:p>
      <w:pPr>
        <w:pStyle w:val="Cuerpo"/>
        <w:numPr>
          <w:ilvl w:val="0"/>
          <w:numId w:val="2"/>
        </w:numPr>
        <w:rPr/>
      </w:pPr>
      <w:r>
        <w:rPr/>
        <w:t>Programas operativos UE, Desarrollo Regional Medioambiente (GRDP): su objetivo es desarrollar una metodología europea común para la integración de la sostenibilidad medioambiental.</w:t>
      </w:r>
    </w:p>
    <w:p>
      <w:pPr>
        <w:pStyle w:val="Cuerpo"/>
        <w:numPr>
          <w:ilvl w:val="0"/>
          <w:numId w:val="2"/>
        </w:numPr>
        <w:rPr/>
      </w:pPr>
      <w:r>
        <w:rPr/>
        <w:t>Análisis tecno-económico de la producción y uso de los biocombustibles para aplicaciones para aplicaciones de calor y frío en el sur de Europa (BIOSOUTH): su objetivo es evaluar los recursos de biomasa forestal y transferencia de experiencias norte-sur de Europa para su recogida y transformación energética.</w:t>
      </w:r>
    </w:p>
    <w:p>
      <w:pPr>
        <w:pStyle w:val="Cuerpo"/>
        <w:numPr>
          <w:ilvl w:val="0"/>
          <w:numId w:val="2"/>
        </w:numPr>
        <w:rPr/>
      </w:pPr>
      <w:r>
        <w:rPr/>
        <w:t xml:space="preserve">Gestión ecosistemática de ríos con visón europeo (GERVE): su objetivo es restituir un sistema fluvial con presencia del visón europeo para mantener los procesos e interacciones ecológicas e hidrogeomorfológicas. </w:t>
      </w:r>
    </w:p>
    <w:p>
      <w:pPr>
        <w:pStyle w:val="Cuerpo"/>
        <w:numPr>
          <w:ilvl w:val="0"/>
          <w:numId w:val="2"/>
        </w:numPr>
        <w:rPr/>
      </w:pPr>
      <w:r>
        <w:rPr/>
        <w:t xml:space="preserve">Gestión sostenible de salmónidos (GSS): su objetivo es la gestión de ríos pirenaicos y los efectos de la actividad humana sobre la población de trucha común. </w:t>
      </w:r>
    </w:p>
    <w:p>
      <w:pPr>
        <w:pStyle w:val="Cuerpo"/>
        <w:numPr>
          <w:ilvl w:val="0"/>
          <w:numId w:val="2"/>
        </w:numPr>
        <w:rPr/>
      </w:pPr>
      <w:r>
        <w:rPr/>
        <w:t xml:space="preserve">Gestión integral de ríos europeos (GIRE-IMER): su objetivo es la gestión integral, caso de los ríos Aragón y Garona. </w:t>
      </w:r>
    </w:p>
    <w:p>
      <w:pPr>
        <w:pStyle w:val="Cuerpo"/>
        <w:rPr/>
      </w:pPr>
      <w:r>
        <w:rPr/>
      </w:r>
    </w:p>
    <w:p>
      <w:pPr>
        <w:pStyle w:val="Cuerpo"/>
        <w:rPr/>
      </w:pPr>
      <w:r>
        <w:rPr/>
      </w:r>
      <w:r>
        <w:br w:type="page"/>
      </w:r>
    </w:p>
    <w:p>
      <w:pPr>
        <w:pStyle w:val="Antetitular"/>
        <w:rPr/>
      </w:pPr>
      <w:r>
        <w:rPr/>
        <w:t>DEPARTAMENTO DE MEDIO AMBIENTE, ORDENACIÓN DEL TERRITORIO Y VIVIENDA</w:t>
      </w:r>
    </w:p>
    <w:p>
      <w:pPr>
        <w:pStyle w:val="Titular"/>
        <w:rPr/>
      </w:pPr>
      <w:r>
        <w:rPr/>
        <w:t>Aprobado el PSIS del tramo de la variante de Esquíroz del vial Zizur Mayor-Esquíroz</w:t>
      </w:r>
    </w:p>
    <w:p>
      <w:pPr>
        <w:pStyle w:val="CuerpoPrimerPrrafo"/>
        <w:rPr/>
      </w:pPr>
      <w:r>
        <w:rPr>
          <w:rStyle w:val="FechaPrimerPrrafo"/>
        </w:rPr>
        <w:t xml:space="preserve">Lunes, 31 de julio de 2006. </w:t>
      </w:r>
      <w:r>
        <w:rPr/>
        <w:t xml:space="preserve"> El Gobierno de Navarra ha aprobado hoy el Proyecto Sectorial de Incidencia Supramunicipal (PSIS) del tramo de la variante de Esquíroz del vial Zizur Mayor-Esquíroz, promovido por el Departamento de Obras Públicas, Transportes y Comunicaciones. </w:t>
      </w:r>
    </w:p>
    <w:p>
      <w:pPr>
        <w:pStyle w:val="Cuerpo"/>
        <w:rPr/>
      </w:pPr>
      <w:r>
        <w:rPr/>
        <w:t xml:space="preserve">El objetivo del citado proyecto es la definición de un acceso al polígono industrial de carácter comarcal en la Cendea de Galar (Comarca 2) a través de un vial directo desdoblado, bordeando Esquíroz por el oeste, hasta el enlace de la Ronda Oeste (A-15) de Pamplona. Asimismo, con esta actuación viaria se pretende dar a una determinación establecida por el Gobierno de Navarra el 14 de mayo de 2001 por la que se aprobó el PSIS para la implantación de un área industrial de carácter comarcal en la Cendea de Galar (Comarca 2), promovido por el Departamento de Industria y Tecnología, Comercio y Trabajo. </w:t>
      </w:r>
    </w:p>
    <w:p>
      <w:pPr>
        <w:pStyle w:val="Cuerpo"/>
        <w:rPr/>
      </w:pPr>
      <w:r>
        <w:rPr/>
      </w:r>
      <w:r>
        <w:br w:type="page"/>
      </w:r>
    </w:p>
    <w:p>
      <w:pPr>
        <w:pStyle w:val="Antetitular"/>
        <w:rPr/>
      </w:pPr>
      <w:r>
        <w:rPr/>
        <w:t>DEPARTAMENTO DE MEDIO AMBIENTE, ORDENACIÓN DEL TERRITORIO Y VIVIENDA</w:t>
      </w:r>
    </w:p>
    <w:p>
      <w:pPr>
        <w:pStyle w:val="Titular"/>
        <w:rPr/>
      </w:pPr>
      <w:r>
        <w:rPr/>
        <w:t xml:space="preserve">Aprobado el PSIS del Parque de Bomberos y Helipuerto en Cordovilla </w:t>
      </w:r>
    </w:p>
    <w:p>
      <w:pPr>
        <w:pStyle w:val="CuerpoPrimerPrrafo"/>
        <w:rPr/>
      </w:pPr>
      <w:r>
        <w:rPr>
          <w:rStyle w:val="FechaPrimerPrrafo"/>
        </w:rPr>
        <w:t xml:space="preserve">Lunes, 31 de julio de 2006. </w:t>
      </w:r>
      <w:r>
        <w:rPr/>
        <w:t xml:space="preserve"> El Gobierno de Navarra ha aprobado hoy el Proyecto Sectorial de Incidencia Supramunicipal (PSIS)  para el establecimiento del Parque de Bomberos y Helipuerto en Cordovilla (Galar), promovido por el Departamento de Presidencia, Justicia e Interior. </w:t>
      </w:r>
    </w:p>
    <w:p>
      <w:pPr>
        <w:pStyle w:val="Cuerpo"/>
        <w:rPr/>
      </w:pPr>
      <w:r>
        <w:rPr/>
        <w:t xml:space="preserve">El proyecto de construcción de un nuevo Parque de Bomberos y Helipuerto en Cordovilla surge con el objetivo de mejorar el servicio a la Comarca de Pamplona, ya que actualmente el único parque de bomberos que existe está ubicado en la calle Aralar de Pamplona, que cuenta con el problema de la limitación de las instalaciones. </w:t>
      </w:r>
    </w:p>
    <w:p>
      <w:pPr>
        <w:pStyle w:val="Cuerpo"/>
        <w:rPr/>
      </w:pPr>
      <w:r>
        <w:rPr/>
        <w:t xml:space="preserve">El diseño del futuro Parque de Cordovilla se llevará a cabo atendiendo las nuevas tendencias nacionales e internacionales y las nuevas concepciones constructivas (energías renovables, domótica…). Asimismo, el Parque acogerá en su superficie un campo de entrenamiento y maniobras; y una escuela de prácticas reales, ya que se prevé la construcción de un edificio simulado a tamaño real. </w:t>
      </w:r>
    </w:p>
    <w:p>
      <w:pPr>
        <w:pStyle w:val="Cuerpo"/>
        <w:rPr/>
      </w:pPr>
      <w:r>
        <w:rPr/>
        <w:t xml:space="preserve">Las instalaciones proyectadas se emplazan en una parcela propiedad del Gobierno de Navarra, de 52.329 m² de superficie y perteneciente al término concejil de Cordovilla. El parque, con una superficie construida de 7.163 m², comprende todas las instalaciones y dependencias propias de la actividad que va a desarrollar: áreas de administración; formación; gimnasio; vestuarios; servicios; almacenes; y cochera cubierta para el parque móvil. </w:t>
      </w:r>
    </w:p>
    <w:p>
      <w:pPr>
        <w:pStyle w:val="Cuerpo"/>
        <w:rPr/>
      </w:pPr>
      <w:r>
        <w:rPr/>
        <w:t>Asimismo, el Parque acogerá las dotaciones de los equipos de rescate acuático y de montaña; y los equipos de extinción de incendios forestales. Por su parte, el helipuerto está dotado de un espacio de aparcamiento capaz para cuatro helicópteros, un depósito para abastecimiento de queroseno, hangar de almacenamiento, almacenes y oficinas. Este helipuerto está legalmente reconocido en los manuales de baja cota</w:t>
      </w:r>
    </w:p>
    <w:p>
      <w:pPr>
        <w:pStyle w:val="Cuerpo"/>
        <w:rPr/>
      </w:pPr>
      <w:r>
        <w:rPr/>
      </w:r>
    </w:p>
    <w:p>
      <w:pPr>
        <w:pStyle w:val="Antetitular"/>
        <w:rPr/>
      </w:pPr>
      <w:r>
        <w:rPr/>
        <w:t>DEPARTAMENTO DE MEDIO AMBIENTE, ORDENACIÓN DEL TERRITORIO Y VIVIENDA</w:t>
      </w:r>
    </w:p>
    <w:p>
      <w:pPr>
        <w:pStyle w:val="Titular"/>
        <w:rPr/>
      </w:pPr>
      <w:r>
        <w:rPr/>
        <w:t xml:space="preserve">Declarado PSIS el plan para la regulación de usos de las márgenes del embalse de Itoiz </w:t>
      </w:r>
    </w:p>
    <w:p>
      <w:pPr>
        <w:pStyle w:val="CuerpoPrimerPrrafo"/>
        <w:rPr/>
      </w:pPr>
      <w:r>
        <w:rPr>
          <w:rStyle w:val="FechaPrimerPrrafo"/>
        </w:rPr>
        <w:t xml:space="preserve">Lunes, 31 de julio de 2006. </w:t>
      </w:r>
      <w:r>
        <w:rPr/>
        <w:t xml:space="preserve"> El Gobierno de Navarra ha acordado en su sesión de hoy declara Plan Sectorial de Incidencia Supramunicipal (PSIS) el plan para la regulación de usos de las márgenes del embalse de Itoiz. El objeto es regular los usos en las márgenes del embalse y en particular las actividades turísticas, recreativas y deportivas a desarrollar aguas arriba de los diques de cola de Nagore y Oroz-Betelu. </w:t>
      </w:r>
    </w:p>
    <w:p>
      <w:pPr>
        <w:pStyle w:val="Cuerpo"/>
        <w:rPr/>
      </w:pPr>
      <w:r>
        <w:rPr/>
        <w:t xml:space="preserve">Asimismo, el Ejecutivo ha acordado someter el expediente por el plazo mínimo de un mes a los trámites simultáneos y audiencia a los ayuntamientos cuyo término queda afectado por las actuaciones previstas. A tal efecto, el expediente podrá consultarse en el Departamento de Medio Ambiente, Ordenación del Territorio y Vivienda (Avenida del Ejército 2-nivel 2 de Pamplona), pudiéndose presentar por escrito durante dicho plazo cuantas alegaciones se consideren oportunas. </w:t>
      </w:r>
    </w:p>
    <w:p>
      <w:pPr>
        <w:pStyle w:val="Cuerpo"/>
        <w:rPr/>
      </w:pPr>
      <w:r>
        <w:rPr/>
        <w:t xml:space="preserve">El ámbito de aplicación del PSIS incluye el propio embalse de Itoiz, las márgenes del mismo en una franja de protección de 50 metros de anchura desde sus orillas y las áreas situadas aguas arriba de los diques de Nagore y Oroz-Betelu. Dicho ámbito afecta a los términos municipales de Valle de Arce, Lónguida y Oroz-Betelu. </w:t>
      </w:r>
    </w:p>
    <w:p>
      <w:pPr>
        <w:pStyle w:val="Cuerpo"/>
        <w:rPr/>
      </w:pPr>
      <w:r>
        <w:rPr/>
        <w:t xml:space="preserve">Así, las actuaciones incluidas en la adecuación turístico-recreativa de los embalses de Nagore y Oroz-Betelu son: áreas de acogida y recreo; mejora de la red de viaria de accesos; área restringida para aves acuáticas en la desembocadura en el lago de Nagore de la regata de Ilzaga; usos urbanos en Nagore con la constitución de un sector urbanizable de uso global residencial que puede posibilitar la acogida de un hotel; y señalización y equipamiento general. </w:t>
      </w:r>
    </w:p>
    <w:p>
      <w:pPr>
        <w:pStyle w:val="Antetitular"/>
        <w:rPr/>
      </w:pPr>
      <w:r>
        <w:rPr/>
        <w:t>DEPARTAMENTO DE EDUCACIÓN</w:t>
      </w:r>
    </w:p>
    <w:p>
      <w:pPr>
        <w:pStyle w:val="Saludo"/>
        <w:rPr/>
      </w:pPr>
      <w:r>
        <w:rPr/>
      </w:r>
    </w:p>
    <w:p>
      <w:pPr>
        <w:pStyle w:val="Titular"/>
        <w:rPr/>
      </w:pPr>
      <w:r>
        <w:rPr/>
        <w:t>Se aprueba el texto del convenio para la reforma del Colegio Público “San Pedro” de Mutilva Baja</w:t>
      </w:r>
    </w:p>
    <w:p>
      <w:pPr>
        <w:pStyle w:val="Saludo"/>
        <w:rPr/>
      </w:pPr>
      <w:r>
        <w:rPr/>
      </w:r>
    </w:p>
    <w:p>
      <w:pPr>
        <w:pStyle w:val="Heading"/>
        <w:spacing w:lineRule="auto" w:line="360"/>
        <w:jc w:val="both"/>
        <w:rPr/>
      </w:pPr>
      <w:r>
        <w:rPr>
          <w:rStyle w:val="FechaPrimerPrrafo"/>
        </w:rPr>
        <w:t xml:space="preserve">Lunes, 31 Julio 2006. </w:t>
      </w:r>
      <w:r>
        <w:rPr/>
        <w:t xml:space="preserve"> El Gobierno de Navarra ha aprobado el texto del convenio de colaboración que suscribirán el Departamento de Educación y el Ayuntamiento de Aranguren, para la ejecución de la primera fase de las obras de reforma y ampliación del Colegio Público de Educación Infantil y Primaria “San Pedro” de Mutilva Baja.</w:t>
      </w:r>
    </w:p>
    <w:p>
      <w:pPr>
        <w:pStyle w:val="TextBody"/>
        <w:spacing w:lineRule="auto" w:line="360"/>
        <w:ind w:firstLine="708"/>
        <w:rPr/>
      </w:pPr>
      <w:r>
        <w:rPr/>
      </w:r>
    </w:p>
    <w:p>
      <w:pPr>
        <w:pStyle w:val="Normal"/>
        <w:spacing w:lineRule="auto" w:line="360"/>
        <w:ind w:firstLine="708"/>
        <w:rPr/>
      </w:pPr>
      <w:r>
        <w:rPr/>
        <w:t>El Departamento de Educación, que se ha encargado de la redacción del proyecto, aportará también 225.000 euros para la ejecución de la 1ª fase. Esta cifra se abonará al Ayuntamiento de Aranguren una vez terminada su ejecución, lo que se prevé suceda en 2006. El  Ayuntamiento de Aranguren se compromete, por su parte, a contratar los trabajos, a supervisarlos y a abonar su coste.</w:t>
      </w:r>
    </w:p>
    <w:p>
      <w:pPr>
        <w:pStyle w:val="Normal"/>
        <w:spacing w:lineRule="auto" w:line="360"/>
        <w:ind w:firstLine="708"/>
        <w:rPr/>
      </w:pPr>
      <w:r>
        <w:rPr/>
      </w:r>
    </w:p>
    <w:p>
      <w:pPr>
        <w:pStyle w:val="Normal"/>
        <w:spacing w:lineRule="auto" w:line="360"/>
        <w:ind w:firstLine="708"/>
        <w:rPr/>
      </w:pPr>
      <w:r>
        <w:rPr/>
        <w:t>El convenio plantea dos actuaciones diferentes: de un lado, la construcción de un aula polivalente para usos múltiples, gimnasio y salón de actos; de otro, la ampliación del centro en una localidad que experimenta crecientes necesidades de escolarización derivadas del incremento de población.</w:t>
      </w:r>
    </w:p>
    <w:p>
      <w:pPr>
        <w:pStyle w:val="Normal"/>
        <w:spacing w:lineRule="auto" w:line="360"/>
        <w:rPr/>
      </w:pPr>
      <w:r>
        <w:rPr/>
      </w:r>
    </w:p>
    <w:p>
      <w:pPr>
        <w:pStyle w:val="Normal"/>
        <w:spacing w:lineRule="auto" w:line="360"/>
        <w:rPr/>
      </w:pPr>
      <w:r>
        <w:rPr/>
        <w:tab/>
        <w:t>La ejecución de las obras se ha planteado en dos fases, la primera de las cuales acomete la demolición del actual comedor de profesores para dejar un pasillo de unión entre el vestíbulo y la nueva zona de usos polivalentes, y afronta la construcción de un nuevo comedor de profesores, un pequeño almacén con acceso desde dicho vestíbulo, y otros dos nuevos almacenes en la zona de ampliación con destino a material escolar y equipos del salón de actos. Estos trabajos se realizarán en el año 2006.</w:t>
      </w:r>
    </w:p>
    <w:p>
      <w:pPr>
        <w:pStyle w:val="Normal"/>
        <w:spacing w:lineRule="auto" w:line="360"/>
        <w:ind w:firstLine="708"/>
        <w:rPr/>
      </w:pPr>
      <w:r>
        <w:rPr/>
      </w:r>
    </w:p>
    <w:p>
      <w:pPr>
        <w:pStyle w:val="Normal"/>
        <w:spacing w:lineRule="auto" w:line="360"/>
        <w:ind w:firstLine="708"/>
        <w:rPr/>
      </w:pPr>
      <w:r>
        <w:rPr/>
        <w:t>En una 2ª fase se emprenderá la redistribución de la sala de visitas y el despacho de dirección, así como el cerramiento del porche actual, distribuyendo el espacio resultante en cuatro aulas de Infantil, un aula de Psicomotricidad y un desdoble. Se construirá, además, una nueva escalera, un espacio de aseos en las plantas baja y primera, y un porche. Esta segunda fase se ejecutará durante el año 2008.</w:t>
      </w:r>
      <w:r>
        <w:br w:type="page"/>
      </w:r>
    </w:p>
    <w:p>
      <w:pPr>
        <w:pStyle w:val="Antetitular"/>
        <w:rPr/>
      </w:pPr>
      <w:r>
        <w:rPr/>
        <w:t>DEPARTAMENTO DE CULTURA Y TURISMO</w:t>
      </w:r>
    </w:p>
    <w:p>
      <w:pPr>
        <w:pStyle w:val="Titular"/>
        <w:rPr/>
      </w:pPr>
      <w:r>
        <w:rPr/>
        <w:t>Autorizada una subvención de 85.000 euros para la recuperación del archivo catedralicio de Pamplona</w:t>
      </w:r>
    </w:p>
    <w:p>
      <w:pPr>
        <w:pStyle w:val="CuerpoPrimerPrrafo"/>
        <w:rPr/>
      </w:pPr>
      <w:r>
        <w:rPr>
          <w:rStyle w:val="FechaPrimerPrrafo"/>
        </w:rPr>
        <w:t xml:space="preserve">Lunes, 31 de julio de 2006. </w:t>
      </w:r>
      <w:r>
        <w:rPr/>
        <w:t xml:space="preserve"> El Gobierno de Navarra ha autorizado la concesión de una subvención de 85.000 euros al Cabildo de la Catedral de Pamplona para la organización y recuperación del Archivo Catedralicio.</w:t>
      </w:r>
    </w:p>
    <w:p>
      <w:pPr>
        <w:pStyle w:val="Cuerpo"/>
        <w:rPr/>
      </w:pPr>
      <w:r>
        <w:rPr/>
        <w:t>En 2005 la Catedral de Pamplona y el Gobierno de Navarra suscribieron un convenio de colaboración para la organización y recuperación del Archivo Catedralicio. La organización de este archivo se consideraba necesaria por ser uno de los mejores exponentes del patrimonio documental navarro y encontrarse en condiciones precarias.</w:t>
      </w:r>
    </w:p>
    <w:p>
      <w:pPr>
        <w:pStyle w:val="Cuerpo"/>
        <w:rPr/>
      </w:pPr>
      <w:r>
        <w:rPr/>
        <w:t>A lo largo de los trabajos hubo dos circunstancias que no se pudieron prever, precisamente por las condiciones de conservación e instalación que presentaba. La primera fue el incremento de documentación accesible, que se puede cifrar en un 60%; y la segunda, las condiciones de conservación que presentaba el fondo contenido en las arcas, la mayor parte de origen medieval y con una complejidad de organización y conservación que aconsejaron apartarla del proyecto en marcha.</w:t>
      </w:r>
    </w:p>
    <w:p>
      <w:pPr>
        <w:pStyle w:val="Cuerpo"/>
        <w:rPr/>
      </w:pPr>
      <w:r>
        <w:rPr/>
        <w:t>Debido a estas circunstancias, la subvención objeto del convenio de colaboración del año 2005, que ascendía a 69.188,80 euros, si bien podía ser objeto de prórroga, se revela insuficiente, lo que motiva la concesión de una nueva subvención, por importe de 85.000 euros, mediante un nuevo convenio con la Catedral que recogerá igualmente las condiciones de la concesión.</w:t>
      </w:r>
    </w:p>
    <w:p>
      <w:pPr>
        <w:pStyle w:val="Cuerpo"/>
        <w:rPr/>
      </w:pPr>
      <w:r>
        <w:rPr/>
      </w:r>
      <w:r>
        <w:br w:type="page"/>
      </w:r>
    </w:p>
    <w:p>
      <w:pPr>
        <w:pStyle w:val="Antetitular"/>
        <w:rPr/>
      </w:pPr>
      <w:r>
        <w:rPr/>
        <w:t>DEPARTAMENTO DE CULTURA Y TURISMO</w:t>
      </w:r>
    </w:p>
    <w:p>
      <w:pPr>
        <w:pStyle w:val="Titular"/>
        <w:rPr/>
      </w:pPr>
      <w:r>
        <w:rPr/>
        <w:t>Aprobado un gasto de 190.000 euros para una exposición sobre la obra del arquitecto Rafael Moneo</w:t>
      </w:r>
    </w:p>
    <w:p>
      <w:pPr>
        <w:pStyle w:val="CuerpoPrimerPrrafo"/>
        <w:rPr/>
      </w:pPr>
      <w:r>
        <w:rPr>
          <w:rStyle w:val="FechaPrimerPrrafo"/>
        </w:rPr>
        <w:t xml:space="preserve">Lunes, 31 de julio de 2006. </w:t>
      </w:r>
      <w:r>
        <w:rPr/>
        <w:t xml:space="preserve"> El Gobierno de Navarra ha autorizado al Departamento de Cultura y Turismo para adquirir un compromiso de gasto de 190.000 euros para la realización en el Museo de Navarra de la exposición temporal “Rafael Moneo. Museos. Bibliotecas. Auditorios”. De esta cantidad, 100.000 euros corresponden al presupuesto de 2006 y 90.000 al de 2007.</w:t>
      </w:r>
    </w:p>
    <w:p>
      <w:pPr>
        <w:pStyle w:val="CuerpoPrimerPrrafo"/>
        <w:rPr/>
      </w:pPr>
      <w:r>
        <w:rPr/>
        <w:tab/>
        <w:t>El Museo de Navarra tiene previsto ofrecer entre el mes de noviembre de 2006 y febrero de 2007 una muestra dedicada al arquitecto navarro Rafael Moneo en la que se mostrará una parte de su producción arquitectónica, la que se refiere a edificios de carácter cultural: museos, bibliotecas, archivos y auditorios.</w:t>
      </w:r>
    </w:p>
    <w:p>
      <w:pPr>
        <w:pStyle w:val="CuerpoPrimerPrrafo"/>
        <w:rPr/>
      </w:pPr>
      <w:r>
        <w:rPr/>
        <w:tab/>
        <w:t>El comienzo de la exposición está previsto para el 28 de noviembre de 2006 y su finalización para el 4 de febrero de 2007. La exposición se mostrará en un diaporama continuo de aplicaciones sobre parámetros verticales, relatando detalladamente cada proyecto con breves textos descriptivos, planos, fotografías murales de los interiores y exteriores de los edificios, y maquetas de diferentes escalas y materiales.</w:t>
      </w:r>
    </w:p>
    <w:p>
      <w:pPr>
        <w:pStyle w:val="CuerpoPrimerPrrafo"/>
        <w:rPr/>
      </w:pPr>
      <w:r>
        <w:rPr/>
        <w:tab/>
        <w:t>Los proyectos que se presentarán en la muestra son los siguientes: Davis Museum de Massachussets, Fundación Miró de Palma de Mallorca, Museo Thyssen-Bornemisza de Madrid, Museo Romano de Mérida, ampliación del Museo del Prado, Fundación Beulas de Huesca, Biblioteca de la Universidad de Deusto, Centro cultural de Don Benito (Badajoz), Teatro y Museo Romano de Cartagena, Biblioteca Arenberg de la Universidad de Lovaina, Academia de las Artes Cranbrock (Michigan), Auditorio Kursaal de San Sebastián, Museo de Arte de Houston (Texas), L’Auditori de Barcelona, Museos de Arte Moderno de Estocolmo y Archivo Real de Navarra.</w:t>
      </w:r>
    </w:p>
    <w:p>
      <w:pPr>
        <w:pStyle w:val="CuerpoPrimerPrrafo"/>
        <w:rPr/>
      </w:pPr>
      <w:r>
        <w:rPr/>
        <w:tab/>
        <w:t xml:space="preserve">Esta exposición pudo verse en la sala Kubo-Kutxa Espacio Arte de San Sebastián en el año 2005 y se mostrará también entre el 15 de septiembre y el 15 de noviembre en el Centro de Arte y Naturaleza de la Fundación Beulas de Huesca.  </w:t>
      </w:r>
    </w:p>
    <w:p>
      <w:pPr>
        <w:pStyle w:val="Cuerpo"/>
        <w:rPr/>
      </w:pPr>
      <w:r>
        <w:rPr/>
      </w:r>
    </w:p>
    <w:p>
      <w:pPr>
        <w:pStyle w:val="Cuerpo"/>
        <w:rPr/>
      </w:pPr>
      <w:r>
        <w:rPr/>
      </w:r>
      <w:r>
        <w:br w:type="page"/>
      </w:r>
    </w:p>
    <w:p>
      <w:pPr>
        <w:pStyle w:val="Antetitular"/>
        <w:rPr/>
      </w:pPr>
      <w:r>
        <w:rPr/>
        <w:t>DEPARTAMENTO DE BIENESTAR SOCIAL, DEPORTE Y JUVENTUD</w:t>
      </w:r>
    </w:p>
    <w:p>
      <w:pPr>
        <w:pStyle w:val="Titular"/>
        <w:rPr/>
      </w:pPr>
      <w:r>
        <w:rPr/>
        <w:t>Autorizada una subvención para el funcionamiento de Escuelas Talleres</w:t>
      </w:r>
    </w:p>
    <w:p>
      <w:pPr>
        <w:pStyle w:val="Normal"/>
        <w:spacing w:lineRule="exact" w:line="360" w:before="0" w:after="200"/>
        <w:rPr/>
      </w:pPr>
      <w:r>
        <w:rPr>
          <w:rStyle w:val="FechaPrimerPrrafo"/>
        </w:rPr>
        <w:t xml:space="preserve">lunes, 31 de julio de 2006. </w:t>
      </w:r>
      <w:r>
        <w:rPr/>
        <w:t xml:space="preserve"> El Gobierno de Navarra ha adoptado un acuerdo por el que se autoriza a la Dirección General de Familia la concesión de una subvención de 59.018 € para gastos de funcionamiento de programas de iniciación profesional adaptada a las escuelas-talleres de la Asociación Lantxotegui de Berriozar, Cáritas Diocesana, Fundación Taller Escuela Etxabakoitz de Pamplona y Fundación Ilundáin Haritz Berri. </w:t>
      </w:r>
    </w:p>
    <w:p>
      <w:pPr>
        <w:pStyle w:val="Normal"/>
        <w:spacing w:lineRule="exact" w:line="360" w:before="0" w:after="200"/>
        <w:rPr/>
      </w:pPr>
      <w:r>
        <w:rPr/>
        <w:tab/>
        <w:t xml:space="preserve">El objetivo de esta subvención es contribuir a escolarizar a menores con diferentes problemáticas familiares y personales que tienen difícil acceso a los recursos educativos más normalizados, y se materializá en pagas por asistencia, transporte de recogida, material educativo necesario y ropa adecuada, entre otros. </w:t>
      </w:r>
    </w:p>
    <w:p>
      <w:pPr>
        <w:pStyle w:val="Normal"/>
        <w:spacing w:lineRule="exact" w:line="360" w:before="0" w:after="200"/>
        <w:rPr>
          <w:color w:val="FFFFFF"/>
        </w:rPr>
      </w:pPr>
      <w:r>
        <w:rPr/>
        <w:tab/>
        <w:t xml:space="preserve">En concreto, la Asociación Lantxotegui recibirá 34.437 €, Cáritas Diocesana 1.283 €, la Fundación Taller Escuela Etxabakoitz contará con 12.512 €, y la Fundación Ilundáin Haritz Berri, 10.784 €. </w:t>
      </w:r>
      <w:r>
        <w:br w:type="page"/>
      </w:r>
    </w:p>
    <w:p>
      <w:pPr>
        <w:pStyle w:val="Antetitular"/>
        <w:rPr/>
      </w:pPr>
      <w:r>
        <w:rPr/>
        <w:t>DEPARTAMENTO DE BIENESTAR SOCIAL, DEPORTE Y JUVENTUD</w:t>
      </w:r>
    </w:p>
    <w:p>
      <w:pPr>
        <w:pStyle w:val="Titular"/>
        <w:rPr/>
      </w:pPr>
      <w:r>
        <w:rPr/>
        <w:t>Aprobada la firma de un convenio con el Consejo Audiovisual de Navarra y RTVE para realizar la actividad de formación "Familia, televisión y otras pantallas"</w:t>
      </w:r>
    </w:p>
    <w:p>
      <w:pPr>
        <w:pStyle w:val="Normal"/>
        <w:spacing w:lineRule="exact" w:line="360" w:before="0" w:after="200"/>
        <w:rPr/>
      </w:pPr>
      <w:r>
        <w:rPr>
          <w:rStyle w:val="FechaPrimerPrrafo"/>
        </w:rPr>
        <w:t xml:space="preserve">lunes, 31 de julio de 2006. </w:t>
      </w:r>
      <w:r>
        <w:rPr/>
        <w:t xml:space="preserve"> El Gobierno de Navarra ha adoptado un acuerdo por el que se aprueba la firma de un convenio de colaboración con el Consejo Audiovisual de Navarra y el ente público Radio Televisión Española para realizar la actividad de formación de “Familia, televisión y otras pantallas”. </w:t>
      </w:r>
    </w:p>
    <w:p>
      <w:pPr>
        <w:pStyle w:val="Normal"/>
        <w:spacing w:lineRule="exact" w:line="360" w:before="0" w:after="200"/>
        <w:rPr/>
      </w:pPr>
      <w:r>
        <w:rPr/>
        <w:tab/>
        <w:t xml:space="preserve">Para la realización de las actividades previstas incluidas en el convenio, el Gobierno de Navarra destina 7.000 €. </w:t>
      </w:r>
    </w:p>
    <w:p>
      <w:pPr>
        <w:pStyle w:val="Normal"/>
        <w:spacing w:lineRule="exact" w:line="360" w:before="0" w:after="200"/>
        <w:rPr/>
      </w:pPr>
      <w:r>
        <w:rPr/>
        <w:tab/>
        <w:t xml:space="preserve">La Dirección General de Familia del Gobierno de Navarra tiene, entre sus funciones, la de apoyar a las familias en su función educadora. Por su parte, el Ministerio de Trabajo y Asuntos Sociales, en el ámbito del Observatorio de Infancia, ha elaborado el Plan Estratégico Nacional de Infancia y Adolescencia 2006-2009, en el que se incluye la necesidad de impulsar los derechos y protección de la infancia en los medios de comunicación y las nuevas tecnologías. Ello está motivado porque se ha constatado que demasiados niños y  niños dedican más tiempo a la televisión que a la escuela. En concreto, los niños de entre 4 y 12 años destinan al año 990 horas a la televisión y 960 a la escuela. Por ello se hace necesario que las instituciones aborden el trabajo de asistir a las familias para que asuman de forma inequívoca la responsabilidad que tienen como educadores en el uso de la televisión, al que se añaden otras pantallas como videoconsolas o teléfonos móviles. </w:t>
      </w:r>
    </w:p>
    <w:p>
      <w:pPr>
        <w:pStyle w:val="Normal"/>
        <w:spacing w:lineRule="exact" w:line="360" w:before="0" w:after="200"/>
        <w:rPr/>
      </w:pPr>
      <w:r>
        <w:rPr/>
        <w:tab/>
        <w:t xml:space="preserve">Así, la Dirección General de Familia considera necesario seguir llevando a cabo actividades de sensibilización y formación, ofreciendo actividades a cargo de expertos que las hagan más efectivas. Además, se considera fundamental llevar a cabo esta actividad en colaboración con el Consejo Audiovisual de Navarra, órgano competente para velar por el cumplimiento de la legislación en el sector audiovisual en Navarra, así como con el ente público Radio Televisión Española, que lidera todas las iniciativas en relación a este tema. </w:t>
      </w:r>
    </w:p>
    <w:p>
      <w:pPr>
        <w:pStyle w:val="Normal"/>
        <w:spacing w:lineRule="exact" w:line="360" w:before="0" w:after="200"/>
        <w:rPr>
          <w:color w:val="FFFFFF"/>
        </w:rPr>
      </w:pPr>
      <w:r>
        <w:rPr/>
        <w:tab/>
      </w:r>
    </w:p>
    <w:p>
      <w:pPr>
        <w:pStyle w:val="Antetitular"/>
        <w:spacing w:lineRule="exact" w:line="360"/>
        <w:rPr/>
      </w:pPr>
      <w:r>
        <w:rPr/>
        <w:t>DEPARTAMENTO DE BIENESTAR SOCIAL, DEPORTE Y JUVENTUD</w:t>
      </w:r>
    </w:p>
    <w:p>
      <w:pPr>
        <w:pStyle w:val="Titular"/>
        <w:spacing w:lineRule="exact" w:line="360"/>
        <w:rPr/>
      </w:pPr>
      <w:r>
        <w:rPr/>
        <w:t>Autorizada una subvención a los Ayuntamientos de Burlada y Murillo el Fruto para inversiones en instalaciones deportivas</w:t>
      </w:r>
    </w:p>
    <w:p>
      <w:pPr>
        <w:pStyle w:val="Normal"/>
        <w:spacing w:lineRule="exact" w:line="360" w:before="0" w:after="200"/>
        <w:rPr/>
      </w:pPr>
      <w:r>
        <w:rPr>
          <w:rStyle w:val="FechaPrimerPrrafo"/>
        </w:rPr>
        <w:t xml:space="preserve">lunes, 31 de julio de 2006. </w:t>
      </w:r>
      <w:r>
        <w:rPr/>
        <w:t xml:space="preserve"> El Gobierno de Navarra ha autorizado al director gerente del Instituto Navarro de Deporte y Juventud la concesión de una subvención a los Ayuntamientos de Burlada y Murillo el Fruto para inversiones en instalaciones deportivas de sus respectivas localidades. </w:t>
      </w:r>
    </w:p>
    <w:p>
      <w:pPr>
        <w:pStyle w:val="Normal"/>
        <w:spacing w:lineRule="exact" w:line="360" w:before="0" w:after="200"/>
        <w:rPr>
          <w:color w:val="FFFFFF"/>
        </w:rPr>
      </w:pPr>
      <w:r>
        <w:rPr/>
        <w:tab/>
        <w:t xml:space="preserve">En concreto, se concede al Ayuntamiento de Burlada una subvención de 65.000 € para obras de reparación del campo de béisbol destruido por una riada el pasado mes de marzo, y al Ayuntamiento de Murillo el Fruto, 28.774 € para las obras de reconstrucción del frontón municipal tras los desperfectos producidos por un vendaval. </w:t>
      </w:r>
      <w:r>
        <w:br w:type="page"/>
      </w:r>
    </w:p>
    <w:p>
      <w:pPr>
        <w:pStyle w:val="Antetitular"/>
        <w:spacing w:lineRule="exact" w:line="360"/>
        <w:rPr/>
      </w:pPr>
      <w:r>
        <w:rPr/>
        <w:t>DEPARTAMENTO DE BIENESTAR SOCIAL, DEPORTE Y JUVENTUD</w:t>
      </w:r>
    </w:p>
    <w:p>
      <w:pPr>
        <w:pStyle w:val="Titular"/>
        <w:spacing w:lineRule="exact" w:line="360"/>
        <w:rPr/>
      </w:pPr>
      <w:r>
        <w:rPr/>
        <w:t xml:space="preserve">Autorizada una subvención a la Fundación Osasuna para promoción del fútbol base </w:t>
      </w:r>
    </w:p>
    <w:p>
      <w:pPr>
        <w:pStyle w:val="Normal"/>
        <w:spacing w:lineRule="exact" w:line="360" w:before="0" w:after="200"/>
        <w:rPr/>
      </w:pPr>
      <w:r>
        <w:rPr>
          <w:rStyle w:val="FechaPrimerPrrafo"/>
        </w:rPr>
        <w:t xml:space="preserve">lunes, 31 de julio de 2006. </w:t>
      </w:r>
      <w:r>
        <w:rPr/>
        <w:t xml:space="preserve"> El Gobierno de Navarra ha adoptado un acuerdo por el que se autoriza al director gerente del Instituto Navarro de Deporte y Juventud la concesión de una subvención a la Fundación Osasuna por importe de 26.000 € para llevar a cabo la promoción del fútbol base, organización de un torneo inter-escolar de Navidad, así como la organización y realización de un programa de formación y tecnificación sobre fútbol. </w:t>
      </w:r>
    </w:p>
    <w:p>
      <w:pPr>
        <w:pStyle w:val="Normal"/>
        <w:spacing w:lineRule="exact" w:line="360" w:before="0" w:after="200"/>
        <w:rPr/>
      </w:pPr>
      <w:r>
        <w:rPr/>
        <w:tab/>
        <w:t xml:space="preserve">EL INDJ y la Fundación Osasuna vienen colaborando en el ámbito deportivo en virtud de acuerdos suscritos entre ambos para realizar actividades deportivas que contribuyan a la promoción deportiva para potenciar la práctica deportiva, fomentando hábitos de vida saludables y mejorando la condición física de los participantes. </w:t>
      </w:r>
    </w:p>
    <w:p>
      <w:pPr>
        <w:pStyle w:val="Normal"/>
        <w:spacing w:lineRule="exact" w:line="360" w:before="0" w:after="200"/>
        <w:rPr>
          <w:color w:val="FFFFFF"/>
        </w:rPr>
      </w:pPr>
      <w:r>
        <w:rPr/>
        <w:tab/>
        <w:t xml:space="preserve">La Fundación Osasuna es la única entidad deportiva de fútbol que pretende establecer en Navarra una estructura piramidal, en la que los clubes de fútbol y la Fundación colaboran en la promoción de jugadores de esta modalidad, posibilitando así la unión para mejorar la formación de técnicos de los clubes a través de “clinics” o actividades de formación. Además, es la única entidad deportiva de fútbol dotada de la suficiente infraestructura y personal técnico para organizar y realizar programas sobre actividades de formación, promoción y tecnificación en relación con este deporte. </w:t>
      </w:r>
      <w:r>
        <w:br w:type="page"/>
      </w:r>
    </w:p>
    <w:p>
      <w:pPr>
        <w:pStyle w:val="Antetitular"/>
        <w:rPr/>
      </w:pPr>
      <w:r>
        <w:rPr/>
        <w:t>DEPARTAMENTO DE OBRAS PÚBLICAS, TRANSPORTES Y COMUNICACIONES</w:t>
      </w:r>
    </w:p>
    <w:p>
      <w:pPr>
        <w:pStyle w:val="Titular"/>
        <w:rPr/>
      </w:pPr>
      <w:r>
        <w:rPr/>
        <w:t>Declarada de urgencia la ocupación de bienes afectados por las obras de la carretera NA-6062 en Muruzábal</w:t>
      </w:r>
    </w:p>
    <w:p>
      <w:pPr>
        <w:pStyle w:val="CuerpoPrimerPrrafo"/>
        <w:rPr/>
      </w:pPr>
      <w:r>
        <w:rPr>
          <w:rStyle w:val="FechaPrimerPrrafo"/>
        </w:rPr>
        <w:t xml:space="preserve">Lunes, 31 de Julio de 2006. </w:t>
      </w:r>
      <w:r>
        <w:rPr/>
        <w:t xml:space="preserve"> El Gobierno de Navarra ha acordado en su sesión de hoy declarar de urgencia la ocupación de bienes y derechos afectados por las obras comprendidas en el proyecto de ensanche y mejora de la carretera 6062, en el tramo Muruzábal-NA-601, ante al inminente adjudicación e inicio de las obras y de acuerdo con lo establecido en el artículo 52 de la Ley de Expropiación Forzosa.</w:t>
      </w:r>
    </w:p>
    <w:p>
      <w:pPr>
        <w:pStyle w:val="CuerpoPrimerPrrafo"/>
        <w:rPr/>
      </w:pPr>
      <w:r>
        <w:rPr/>
        <w:tab/>
        <w:t xml:space="preserve">A este fin, se ha aprobado para la adquisición de estos bienes una cantidad de 10.000 euros, que se abonan con cargo a la partida “Expropiación de terrenos para infraestructuras”.  </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7"/>
        <w:t></w:t>
      </w:r>
      <w:r>
        <w:br w:type="page"/>
      </w:r>
    </w:p>
    <w:p>
      <w:pPr>
        <w:pStyle w:val="Antetitular"/>
        <w:spacing w:lineRule="exact" w:line="360"/>
        <w:rPr/>
      </w:pPr>
      <w:r>
        <w:rPr/>
        <w:t>DEPARTAMENTO DE AGRICULTURA, GANADERÍA Y ALIMENTACIÓN</w:t>
      </w:r>
    </w:p>
    <w:p>
      <w:pPr>
        <w:pStyle w:val="Titular"/>
        <w:spacing w:lineRule="exact" w:line="360"/>
        <w:rPr/>
      </w:pPr>
      <w:r>
        <w:rPr/>
        <w:t>Aprobada la desafectación de terrenos comunales en Fustiñana y Olite</w:t>
      </w:r>
    </w:p>
    <w:p>
      <w:pPr>
        <w:pStyle w:val="Normal"/>
        <w:spacing w:lineRule="exact" w:line="360" w:before="0" w:after="200"/>
        <w:rPr/>
      </w:pPr>
      <w:r>
        <w:rPr>
          <w:rStyle w:val="FechaPrimerPrrafo"/>
        </w:rPr>
        <w:t xml:space="preserve">lunes, 31 de julio de 2006. </w:t>
      </w:r>
      <w:r>
        <w:rPr/>
        <w:t xml:space="preserve"> El Gobierno de Navarra ha adoptado dos acuerdos por los que se aprueba la desafectación de sendos terrenos comunales en Fustiñana y Olite, para su posterior cesión de uso. </w:t>
      </w:r>
    </w:p>
    <w:p>
      <w:pPr>
        <w:pStyle w:val="Normal"/>
        <w:spacing w:lineRule="exact" w:line="360" w:before="0" w:after="200"/>
        <w:rPr/>
      </w:pPr>
      <w:r>
        <w:rPr/>
        <w:tab/>
        <w:t xml:space="preserve">En concreto, se autoriza al Ayuntamiento de Fustiñana a desafectar 720 m2 de comunal del polígono “La Bandera” para cederlos en uso a la empresa eólica “La Bandera”, para instalar en ese terreno un aerogenerador E-48 en el parque eólico. </w:t>
      </w:r>
    </w:p>
    <w:p>
      <w:pPr>
        <w:pStyle w:val="Normal"/>
        <w:spacing w:lineRule="exact" w:line="360" w:before="0" w:after="200"/>
        <w:rPr>
          <w:color w:val="FFFFFF"/>
        </w:rPr>
      </w:pPr>
      <w:r>
        <w:rPr/>
        <w:tab/>
        <w:t xml:space="preserve">Por su parte, el Ayuntamiento de Olite está autorizado a desafectar un terreno de 181.911 m2 del paraje de “La Pedrera” para cederlo en uso a la empresa “Energías Fotovoltaicas de Navarra, S.L.” para instalar una planta de energía solar, integrada por un conjunto de equipos fotovoltaicos dotados de un sistema de seguimiento solar. </w:t>
      </w:r>
      <w:r>
        <w:br w:type="page"/>
      </w:r>
    </w:p>
    <w:p>
      <w:pPr>
        <w:pStyle w:val="Antetitular"/>
        <w:rPr/>
      </w:pPr>
      <w:r>
        <w:rPr/>
        <w:t>DEPARTAMENTO DE INDUSTRIA Y TECNOLOGÍA, COMERCIO Y TRABAJO</w:t>
      </w:r>
    </w:p>
    <w:p>
      <w:pPr>
        <w:pStyle w:val="Titular"/>
        <w:rPr/>
      </w:pPr>
      <w:r>
        <w:rPr/>
        <w:t>Destinados 74.695 euros para ejecutar diversas acciones para la internacionalización de la empresa navarra</w:t>
      </w:r>
    </w:p>
    <w:p>
      <w:pPr>
        <w:pStyle w:val="CuerpoPrimerPrrafo"/>
        <w:rPr/>
      </w:pPr>
      <w:r>
        <w:rPr>
          <w:rStyle w:val="FechaPrimerPrrafo"/>
        </w:rPr>
        <w:t xml:space="preserve">Lunes, 31 de julio de 2006. </w:t>
      </w:r>
      <w:r>
        <w:rPr/>
        <w:t xml:space="preserve"> El Gobierno de Navarra ha acordado en su sesión de hoy aprobar la concesión de una subvención de 74.695 euros a la Cámara de Oficial de Comercio e Industria de Navarra para la ejecución de diversas acciones en materia de internacionalización de la empresa navarra durante el año 2006. </w:t>
      </w:r>
    </w:p>
    <w:p>
      <w:pPr>
        <w:pStyle w:val="Cuerpo"/>
        <w:rPr/>
      </w:pPr>
      <w:r>
        <w:rPr/>
        <w:t xml:space="preserve">Cabe recordar que el Departamento de Industria y Tecnología, Comercio y Trabajo del Gobierno de Navarra tiene entre sus líneas estratégicas la consolidación y diversificación del tejido productivo de Navarra y la promoción de sectores de futuro. De hecho, cada año la Dirección General de Industria y Comercio elabora el Plan de Internacionalización de la Empresa Navarra, en el que se proponen distintas actuaciones dirigidas a mejorar la promoción en el exterior de los productos y servicios de las empresas navarras. Por su parte, la Cámara Oficial de Comercio e Industria de Navarra tiene entre sus funciones el desarrollo de actividades de apoyo y estímulo al comercio exterior, fomentando especialmente la exportación y la presencia de los productos y servicios navarros en el exterior. </w:t>
      </w:r>
    </w:p>
    <w:p>
      <w:pPr>
        <w:pStyle w:val="Cuerpo"/>
        <w:rPr/>
      </w:pPr>
      <w:r>
        <w:rPr/>
      </w:r>
    </w:p>
    <w:p>
      <w:pPr>
        <w:pStyle w:val="Normal"/>
        <w:rPr>
          <w:rStyle w:val="CuerpoPrimerPrrafoCar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1</w:t>
          </w:r>
          <w:r>
            <w:rPr/>
            <w:fldChar w:fldCharType="end"/>
          </w:r>
          <w:r>
            <w:rPr/>
            <w:t xml:space="preserve"> de </w:t>
          </w:r>
          <w:r>
            <w:rPr/>
            <w:fldChar w:fldCharType="begin"/>
          </w:r>
          <w:r>
            <w:rPr/>
            <w:instrText xml:space="preserve"> NUMPAGES \* ARABIC </w:instrText>
          </w:r>
          <w:r>
            <w:rPr/>
            <w:fldChar w:fldCharType="separate"/>
          </w:r>
          <w:r>
            <w:rPr/>
            <w:t>3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 w:id="3">
    <w:p>
      <w:pPr>
        <w:pStyle w:val="NotaFinal"/>
        <w:spacing w:lineRule="exact" w:line="240" w:before="0" w:after="120"/>
        <w:ind w:hanging="0"/>
        <w:rPr/>
      </w:pPr>
      <w:r>
        <w:rPr>
          <w:rStyle w:val="FootnoteCharacters"/>
        </w:rPr>
        <w:t></w:t>
      </w:r>
      <w:r>
        <w:rPr>
          <w:rFonts w:eastAsia="Arial"/>
        </w:rPr>
        <w:t xml:space="preserve"> </w:t>
      </w:r>
    </w:p>
  </w:footnote>
  <w:footnote w:id="4">
    <w:p>
      <w:pPr>
        <w:pStyle w:val="Footnote"/>
        <w:rPr/>
      </w:pPr>
      <w:r>
        <w:rPr>
          <w:rStyle w:val="FootnoteCharacters"/>
        </w:rPr>
        <w:t></w:t>
      </w:r>
      <w:r>
        <w:rPr/>
      </w:r>
    </w:p>
  </w:footnote>
  <w:footnote w:id="5">
    <w:p>
      <w:pPr>
        <w:pStyle w:val="NotaFinal"/>
        <w:spacing w:lineRule="exact" w:line="240" w:before="0" w:after="120"/>
        <w:ind w:hanging="0"/>
        <w:rPr/>
      </w:pPr>
      <w:r>
        <w:rPr>
          <w:rStyle w:val="FootnoteCharacters"/>
        </w:rPr>
        <w:t></w:t>
      </w:r>
      <w:r>
        <w:rPr>
          <w:rFonts w:eastAsia="Arial"/>
        </w:rPr>
        <w:t xml:space="preserve"> </w:t>
      </w:r>
    </w:p>
  </w:footnote>
  <w:footnote w:id="6">
    <w:p>
      <w:pPr>
        <w:pStyle w:val="Footnote"/>
        <w:rPr/>
      </w:pPr>
      <w:r>
        <w:rPr>
          <w:rStyle w:val="FootnoteCharacters"/>
        </w:rPr>
        <w:t></w:t>
      </w:r>
      <w:r>
        <w:rPr/>
      </w:r>
    </w:p>
  </w:footnote>
  <w:footnote w:id="7">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71"/>
        </w:tabs>
        <w:ind w:left="1871" w:hanging="10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ourier New" w:hAnsi="Courier New" w:cs="Courier New"/>
      <w:szCs w:val="20"/>
    </w:rPr>
  </w:style>
  <w:style w:type="paragraph" w:styleId="TextBody">
    <w:name w:val="Body Text"/>
    <w:basedOn w:val="Normal"/>
    <w:pPr>
      <w:spacing w:lineRule="auto" w:line="24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0:30:00Z</dcterms:created>
  <dc:creator>N053093</dc:creator>
  <dc:description/>
  <dc:language>en-US</dc:language>
  <cp:lastModifiedBy>N023100</cp:lastModifiedBy>
  <cp:lastPrinted>2006-07-28T09:23:00Z</cp:lastPrinted>
  <dcterms:modified xsi:type="dcterms:W3CDTF">2006-07-31T10:38:00Z</dcterms:modified>
  <cp:revision>3</cp:revision>
  <dc:subject/>
  <dc:title>(Título Nota de Prensa)</dc:title>
</cp:coreProperties>
</file>