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NCIERTOS DE CICLO TEMPORADA 2009-201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I - 14 y 16 de Octubr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iones españolas (Obras de Montsalvatge, Esplá, Toldrá y Falla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  María Bayo, sopr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Ernest Martínez Izqui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/>
        </w:rPr>
        <w:t>oncierto de Ciclo II - 5 y 6 de Noviembre 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Bizet</w:t>
        <w:tab/>
        <w:t>Sinfonía nº 1 en Do May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Sarasate  </w:t>
        <w:tab/>
        <w:t>Obras a determin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  Tianwa Yang, viol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Ernest Martínez Izqui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III - 10 y 11 de Diciembr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Bernstein     Chichester Psalm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Remacha </w:t>
        <w:tab/>
        <w:t>La bajada del Áng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. Ondarra </w:t>
        <w:tab/>
        <w:t>Triptic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feón Pamplonés - Director: Igor Iju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Cristóbal So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IV - 17 y 18 de Diciembre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avel</w:t>
        <w:tab/>
        <w:t xml:space="preserve">Ma Mère l'Oy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Hurel</w:t>
        <w:tab/>
        <w:t>Phon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rtok</w:t>
        <w:tab/>
        <w:t>Suite de danz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sta::   Marion Ralincourt, flau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 François Xavier R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V - 14 y 15 de Ener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Schubert/ A. Webern</w:t>
        <w:tab/>
        <w:t>Danzas Aleman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rtok</w:t>
        <w:tab/>
        <w:tab/>
        <w:tab/>
        <w:t>Concierto para vi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. Schumann</w:t>
        <w:tab/>
        <w:tab/>
        <w:tab/>
        <w:t>Sinfonía nº 3  “Renan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  Miguel da Silva, vi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François Xavier Ro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VI - 21 y 22 de Ener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íptico para violín y orques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C. Saint Saens </w:t>
        <w:tab/>
        <w:t>Introducción y rondó capricho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E. Chausson </w:t>
        <w:tab/>
        <w:tab/>
        <w:t>Poema para violín y orqu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M. Ravel </w:t>
        <w:tab/>
        <w:tab/>
        <w:t>Tziga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Schubert  </w:t>
        <w:tab/>
        <w:tab/>
        <w:t>Sinfonía nº 4 “Trágic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questa Sinfónica de Córdo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Alexis Cárdenas, viol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Manuel Hernández Sil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VII - 4 y 5 de Febrer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 Krauze</w:t>
        <w:tab/>
        <w:t>Serena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ebussy</w:t>
        <w:tab/>
        <w:t>Fantasía para piano y orqu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Smetana</w:t>
        <w:tab/>
        <w:t>Mi patria: El Alto Castillo, El Moldava, Sár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Jean Efflam Bavouzet, p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Antoni W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VIII – 11 y 12 de Marz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F. Rebel</w:t>
        <w:tab/>
        <w:t>Los elementos. Sinfonía de d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ivaldi</w:t>
        <w:tab/>
        <w:t>Concierto para sopranino, cuerdas y bajo contínuo  “Il Gardellino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 Rameau</w:t>
        <w:tab/>
        <w:t>Suite de Zaïs, ballet hero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rfeo Barockorch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Carin van Heerden, flauta dul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Michi Gaig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IX - 25 y 26 de Marz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Mendelssohn</w:t>
        <w:tab/>
        <w:t xml:space="preserve">Sinfonía nº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Brahms</w:t>
        <w:tab/>
        <w:tab/>
        <w:t>Begräsbnisges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 Mendelssohn </w:t>
        <w:tab/>
        <w:t>Salmo 4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Pia Freund, sopr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feón Pamplonés - Director: Igor Iju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Ernest Martínez Izqui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ierto de Ciclo X - 8 y 9 de Abril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V. Beethoven</w:t>
        <w:tab/>
        <w:t>Leonora. Obertura nº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.A. Mozart</w:t>
        <w:tab/>
        <w:tab/>
        <w:t xml:space="preserve">Concierto para piano y orquesta nº 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V. Beethoven</w:t>
        <w:tab/>
        <w:t xml:space="preserve">Sinfonía nº 7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 Benedetto Lupo, p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 Christoph Campestrini 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XI - 29 y 30 de Abril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travinsky</w:t>
        <w:tab/>
        <w:tab/>
        <w:tab/>
        <w:t>El canto del ruiseñ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 Zheng – Hongye Ma</w:t>
        <w:tab/>
        <w:t>Buenas noticias de Beij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Mingxin y otros</w:t>
        <w:tab/>
        <w:tab/>
        <w:t>Destacamento rojo de muje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</w:t>
        <w:tab/>
        <w:tab/>
        <w:tab/>
        <w:t>Jas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 Dun </w:t>
        <w:tab/>
        <w:tab/>
        <w:tab/>
        <w:t>The M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Anssi Karttunen, cell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Ernest Martínez Izquier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XII - 13 y 14 de May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eños de Ori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o Sarab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to Köl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XIII - 3 y 4 de Junio 2010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Ravel</w:t>
        <w:tab/>
        <w:tab/>
        <w:t>Le tombeau de Coupe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aint-Saens</w:t>
        <w:tab/>
        <w:t xml:space="preserve">Concierto para violín y orque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ranck</w:t>
        <w:tab/>
        <w:tab/>
        <w:t>Sinfonía en re me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sta:  Olivier Charlier, viol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Jacques Merci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cierto de Ciclo XIV - 10 y 11 de Junio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J. Haydn</w:t>
        <w:tab/>
        <w:tab/>
        <w:t>La Cre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stas:  </w:t>
        <w:tab/>
        <w:t>María Espada, soprano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o Peña, tenor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. López, barít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feón Pamplonés – Director: Igor Iju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: Ernest Martínez Izquierdo</w:t>
        <w:br/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44:00Z</dcterms:created>
  <dc:creator>Jose Montes</dc:creator>
  <dc:description/>
  <cp:keywords/>
  <dc:language>en-US</dc:language>
  <cp:lastModifiedBy>N222737</cp:lastModifiedBy>
  <dcterms:modified xsi:type="dcterms:W3CDTF">2009-05-12T10:44:00Z</dcterms:modified>
  <cp:revision>2</cp:revision>
  <dc:subject/>
  <dc:title> </dc:title>
</cp:coreProperties>
</file>