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
    </w:p>
    <w:p>
      <w:pPr>
        <w:pStyle w:val="Titular"/>
        <w:rPr/>
      </w:pPr>
      <w:r>
        <w:rPr/>
        <w:t>Presentado el dispositivo especial del Gobierno de Navarra para la campaña de prevención y extinción de incendios de este verano</w:t>
      </w:r>
    </w:p>
    <w:p>
      <w:pPr>
        <w:pStyle w:val="Subtitular"/>
        <w:rPr/>
      </w:pPr>
      <w:r>
        <w:rPr/>
        <w:t>Se puso en marcha el pasado 8 de junio y estará activo hasta el próximo 30 de septiembre</w:t>
      </w:r>
    </w:p>
    <w:p>
      <w:pPr>
        <w:pStyle w:val="Cuerpo"/>
        <w:rPr/>
      </w:pPr>
      <w:r>
        <w:rPr>
          <w:rStyle w:val="FechaPrimerPrrafo"/>
          <w:b w:val="false"/>
        </w:rPr>
        <w:t>Martes, 19 de junio de 2007.</w:t>
      </w:r>
      <w:r>
        <w:rPr>
          <w:rStyle w:val="FechaPrimerPrrafo"/>
          <w:b/>
        </w:rPr>
        <w:t xml:space="preserve"> </w:t>
      </w:r>
      <w:r>
        <w:rPr>
          <w:rStyle w:val="CuerpoPrimerPrrafoCar"/>
          <w:b/>
        </w:rPr>
        <w:t xml:space="preserve"> </w:t>
      </w:r>
      <w:r>
        <w:rPr>
          <w:rStyle w:val="CuerpoPrimerPrrafoCarCar"/>
          <w:b w:val="false"/>
        </w:rPr>
        <w:t>Los consejeros de Presidencia, Justicia e Interior y de Medio Ambiente, Ordenación del Territorio y Vivienda, Javier Caballero Martínez y José Andrés Burguete Torres, han presentado esta mañana la campaña de prevención y extinción de incendios forestales de este verano. Este dispositivo especial entró en vigor el pasado 8 de junio y finalizará el 30 de septiembre, aunque si la climatología y el riesgo de incendio así lo aconsejan, se prorrogará hasta el mes de octubre.</w:t>
      </w:r>
    </w:p>
    <w:p>
      <w:pPr>
        <w:pStyle w:val="Cuerpo"/>
        <w:ind w:firstLine="708"/>
        <w:rPr/>
      </w:pPr>
      <w:r>
        <w:rPr>
          <w:rStyle w:val="CuerpoPrimerPrrafoCarCar"/>
          <w:b w:val="false"/>
        </w:rPr>
        <w:t>En lo referente a personal, los 430 bomberos profesionales de Navarra, repartidos en 11 parques, se reforzarán con 170 contratados para esta campaña en labores auxiliares de conductores (46), vigilantes (33) y peones (91). Además, los bomberos también contarán con el apoyo de los siete parques voluntarios de Navarra en el ámbito geográfico de su competencia: Vera de Bidasoa, Lesaka, Leitza, Goizueta, Aoiz, Isaba y Valcarlos.</w:t>
      </w:r>
    </w:p>
    <w:p>
      <w:pPr>
        <w:pStyle w:val="Cuerpo"/>
        <w:ind w:firstLine="708"/>
        <w:rPr/>
      </w:pPr>
      <w:r>
        <w:rPr>
          <w:rStyle w:val="CuerpoPrimerPrrafoCarCar"/>
          <w:b w:val="false"/>
        </w:rPr>
        <w:t>Los parques reforzados para esta campaña son los de Estella, Tafalla, Peralta, Sangüesa y Tudela. También se habilitará, como es tradicional, un parque estacional de apoyo en Miluce (Pamplona), que sirve además de base para la flota de tres helicópteros antiicendios que dispondrá el Gobierno de Navarra (dos de ellos ya están operativos y el próximo 1 de julio se incorporará el tercer aparato). Este parque estacional contará también con cuatro autobombas forestales y tres vehículos de transporte de personal.</w:t>
      </w:r>
    </w:p>
    <w:p>
      <w:pPr>
        <w:pStyle w:val="Cuerpo"/>
        <w:ind w:firstLine="708"/>
        <w:rPr/>
      </w:pPr>
      <w:r>
        <w:rPr>
          <w:rStyle w:val="CuerpoPrimerPrrafoCarCar"/>
          <w:b w:val="false"/>
        </w:rPr>
        <w:t>El dispositivo aéreo se reforzará a partir del mes de julio, como ya ocurrió el pasado año, con un hidroavión modelo Air Tractor 802, con capacidad de carga en tierra de 3.100 litros, que contratará para Navarra el Ministerio de Medio Ambiente y para el que se habilitará expresamente el aeródromo de Monte Plano, en Tafalla, con personal auxiliar proporcionado por la Agencia Navarra de Emergencias (ANE).</w:t>
      </w:r>
    </w:p>
    <w:p>
      <w:pPr>
        <w:pStyle w:val="Cuerpo"/>
        <w:rPr/>
      </w:pPr>
      <w:r>
        <w:rPr>
          <w:rStyle w:val="CuerpoPrimerPrrafoCarCar"/>
          <w:b/>
        </w:rPr>
        <w:t>Incorporación gradual del personal contratado a los parques de bomberos</w:t>
      </w:r>
    </w:p>
    <w:p>
      <w:pPr>
        <w:pStyle w:val="Cuerpo"/>
        <w:rPr/>
      </w:pPr>
      <w:r>
        <w:rPr>
          <w:rStyle w:val="CuerpoPrimerPrrafoCarCar"/>
          <w:b w:val="false"/>
        </w:rPr>
        <w:tab/>
        <w:t>La incorporación de los 170 contratados para reforzar la plantilla de bomberos de cara a la campaña de verano se está realizando de forma gradual.</w:t>
      </w:r>
    </w:p>
    <w:p>
      <w:pPr>
        <w:pStyle w:val="Cuerpo"/>
        <w:ind w:firstLine="708"/>
        <w:rPr>
          <w:rStyle w:val="CuerpoPrimerPrrafoCarCar"/>
          <w:b w:val="false"/>
          <w:b w:val="false"/>
        </w:rPr>
      </w:pPr>
      <w:r>
        <w:rPr>
          <w:rStyle w:val="CuerpoPrimerPrrafoCarCar"/>
          <w:b w:val="false"/>
        </w:rPr>
        <w:t>- el 8 de junio se puso en marcha el parque estacional de apoyo de Miluce (Pamplona) con el 50% del personal contratado previsto, dos helicópteros y una brigada helitransportada operativa que permitirá llegar en 30 minutos al corazón de cualquier incendio por vía aérea. Además, desde esta fecha está trabajando también el 50% del personal contratado con destino en los parques de Estella, Tafalla y Sangüesa.</w:t>
      </w:r>
    </w:p>
    <w:p>
      <w:pPr>
        <w:pStyle w:val="Cuerpo"/>
        <w:ind w:firstLine="708"/>
        <w:rPr>
          <w:rStyle w:val="CuerpoPrimerPrrafoCarCar"/>
          <w:b w:val="false"/>
          <w:b w:val="false"/>
        </w:rPr>
      </w:pPr>
      <w:r>
        <w:rPr>
          <w:rStyle w:val="CuerpoPrimerPrrafoCarCar"/>
          <w:b w:val="false"/>
        </w:rPr>
        <w:t>- el 29 de junio se incorpora el 50% del personal contratado restante correspondiente a los parques de Estella, Sangüesa, Tafalla y Miluce (Pamplona), además de la totalidad de personal contratado para los parques de Tudela y Peralta. También en esta fecha se activan los puestos de vigilancia u observatorios de incendios.</w:t>
      </w:r>
    </w:p>
    <w:p>
      <w:pPr>
        <w:pStyle w:val="Cuerpo"/>
        <w:ind w:firstLine="708"/>
        <w:rPr/>
      </w:pPr>
      <w:r>
        <w:rPr>
          <w:rStyle w:val="CuerpoPrimerPrrafoCarCar"/>
          <w:b w:val="false"/>
        </w:rPr>
        <w:t xml:space="preserve">- el 1 de julio comenzarán a prestar servicio los contratados encargados de auxiliar la base aérea de Monte Plano de Tafalla, desde donde operará la avioneta antiincendios cedida por el Ministerio de Medio Ambiente. </w:t>
      </w:r>
    </w:p>
    <w:p>
      <w:pPr>
        <w:pStyle w:val="Cuerpo"/>
        <w:rPr>
          <w:rStyle w:val="CuerpoPrimerPrrafoCarCar"/>
          <w:b w:val="false"/>
          <w:b w:val="false"/>
        </w:rPr>
      </w:pPr>
      <w:r>
        <w:rPr/>
      </w:r>
    </w:p>
    <w:p>
      <w:pPr>
        <w:pStyle w:val="Cuerpo"/>
        <w:rPr/>
      </w:pPr>
      <w:r>
        <w:rPr/>
      </w:r>
    </w:p>
    <w:p>
      <w:pPr>
        <w:pStyle w:val="Cuerpo"/>
        <w:rPr/>
      </w:pPr>
      <w:r>
        <w:rPr/>
        <w:t>La brigada helitransportada y el dispositivo terrestre de prevención</w:t>
      </w:r>
    </w:p>
    <w:p>
      <w:pPr>
        <w:pStyle w:val="Cuerpo"/>
        <w:rPr/>
      </w:pPr>
      <w:r>
        <w:rPr/>
        <w:tab/>
      </w:r>
      <w:r>
        <w:rPr>
          <w:b w:val="false"/>
        </w:rPr>
        <w:t xml:space="preserve">Navarra contará este verano con una red de observatorios de vigilancia, coordinada desde la central de comunicaciones del parque de Miluce (Pamplona), que consta de 15 puestos de observación: Arangoiti, Buskil, El Perdón, Eslava, Esparza de Salazar, Fitero, Guirguillano, Higa de Monreal, Las Coronas, Montejurra, Rala, San Cristóbal, Vigas, Viloria y Yoar (Codés). </w:t>
      </w:r>
    </w:p>
    <w:p>
      <w:pPr>
        <w:pStyle w:val="Cuerpo"/>
        <w:rPr>
          <w:b w:val="false"/>
          <w:b w:val="false"/>
        </w:rPr>
      </w:pPr>
      <w:r>
        <w:rPr>
          <w:b w:val="false"/>
        </w:rPr>
        <w:tab/>
        <w:t xml:space="preserve">Además, la nueva Unidad Móvil de Telecomunicaciones del Gobierno de Navarra estará al servicio del operativo de campaña, por si fuera preciso su uso en lugares sin cobertura o con baja cobertura del sistema de telecomunicaciones Tetra con el que trabajan los distintos servicios operativos del Gobierno de Navarra. </w:t>
      </w:r>
    </w:p>
    <w:p>
      <w:pPr>
        <w:pStyle w:val="Cuerpo"/>
        <w:rPr>
          <w:b w:val="false"/>
          <w:b w:val="false"/>
        </w:rPr>
      </w:pPr>
      <w:r>
        <w:rPr>
          <w:b w:val="false"/>
        </w:rPr>
        <w:tab/>
        <w:t xml:space="preserve">Una vez recibida las alertas correspondientes de la red de observatorios o gracias a la colaboración ciudadana, la principal dotación de los bomberos para incendios de cierta entidad o amenazantes ante zonas de población o de valor natural especial será la brigada helitransportada, que consigue que en un tiempo generalmente menor a 30 minutos disponer a cinco profesionales de la extinción en el corazón mismo del incendio, actuando de inmediato. </w:t>
      </w:r>
    </w:p>
    <w:p>
      <w:pPr>
        <w:pStyle w:val="Cuerpo"/>
        <w:rPr/>
      </w:pPr>
      <w:r>
        <w:rPr>
          <w:b w:val="false"/>
        </w:rPr>
        <w:tab/>
        <w:t>Dependiendo de la ubicación del fuego y lo accidentado de la geografía del lugar, con un mejor o peor tiempo de respuesta, se unirán a continuación los medios terrestres de extinción.</w:t>
      </w:r>
    </w:p>
    <w:p>
      <w:pPr>
        <w:pStyle w:val="Cuerpo"/>
        <w:rPr>
          <w:b w:val="false"/>
          <w:b w:val="false"/>
        </w:rPr>
      </w:pPr>
      <w:r>
        <w:rPr>
          <w:b w:val="false"/>
        </w:rPr>
        <w:tab/>
        <w:t xml:space="preserve">Es decir, que contrariamente a lo que muchos ciudadanos puedan creer, la intervención de los recursos aéreos, en el caso de Navarra, no está directamente relacionada con la dimensión o el peligro del incendio. Al contrario, el Gobierno de Navarra no escatima el uso de sus medios aéreos precisamente para evitar que esos incendios se hagan grandes o puedan hacer peligrar a personas, bienes o espacios naturales de importancia.  </w:t>
      </w:r>
    </w:p>
    <w:p>
      <w:pPr>
        <w:pStyle w:val="Cuerpo"/>
        <w:ind w:firstLine="708"/>
        <w:rPr/>
      </w:pPr>
      <w:r>
        <w:rPr>
          <w:b w:val="false"/>
        </w:rPr>
        <w:t>Para esta campaña también se van a reforzar materialmente los parques profesionales de bomberos: Estella, Sangüesa y Tafalla contarán con tres autobombas forestales y dos vehículos de transporte de personal más de los habituales, mientras que los demás parques navarros (Peralta, Alsasua, Oronoz-Mugaire, Burguete, Navascués, Lodosa y Tudela) se refuerzan con una bomba forestal más en cada localidad.</w:t>
      </w:r>
    </w:p>
    <w:p>
      <w:pPr>
        <w:pStyle w:val="Cuerpo"/>
        <w:rPr/>
      </w:pPr>
      <w:r>
        <w:rPr/>
        <w:t>Colaboración con el Departamento de Medio Ambiente</w:t>
      </w:r>
    </w:p>
    <w:p>
      <w:pPr>
        <w:pStyle w:val="Cuerpo"/>
        <w:rPr>
          <w:b w:val="false"/>
          <w:b w:val="false"/>
        </w:rPr>
      </w:pPr>
      <w:r>
        <w:rPr/>
        <w:tab/>
      </w:r>
      <w:r>
        <w:rPr>
          <w:b w:val="false"/>
          <w:bCs/>
        </w:rPr>
        <w:t>Esta campaña, como años anteriores, los técnicos forestales de la Dirección General de Medio Ambiente, organizados por turnos, participarán como apoyo de campo al responsable de bomberos encargado en cada caso de la extinción, aportando sus conocimientos sobre la vegetación y el terreno con el fin de facilitar la toma de decisiones. El personal de campo de la Dirección General de Medio Ambiente también colaborará en dichas tareas.</w:t>
      </w:r>
    </w:p>
    <w:p>
      <w:pPr>
        <w:pStyle w:val="Cuerpo"/>
        <w:ind w:firstLine="708"/>
        <w:rPr>
          <w:b w:val="false"/>
          <w:b w:val="false"/>
        </w:rPr>
      </w:pPr>
      <w:r>
        <w:rPr>
          <w:b w:val="false"/>
        </w:rPr>
        <w:t xml:space="preserve">El Departamento de Medio Ambiente va a financiar, además, la organización de un retén de maquinaria permanente, compuesto por excavadora bulldozer y su medio de transporte, para realizar cortafuegos y abrir pistas que faciliten el acceso de los recursos de extinción. Este sistema ya fue empleado con éxito el pasado año, por ejemplo, en el incendio de la Sierra de Peña, el de mayor importancia de la campaña anterior. </w:t>
      </w:r>
    </w:p>
    <w:p>
      <w:pPr>
        <w:pStyle w:val="Cuerpo"/>
        <w:rPr/>
      </w:pPr>
      <w:r>
        <w:rPr/>
        <w:t>Balance de las campañas anteriores</w:t>
      </w:r>
    </w:p>
    <w:p>
      <w:pPr>
        <w:pStyle w:val="Cuerpo"/>
        <w:rPr/>
      </w:pPr>
      <w:r>
        <w:rPr>
          <w:b w:val="false"/>
        </w:rPr>
        <w:tab/>
        <w:t>La campaña de prevención y extinción de incendios de verano de 2006 finalizó con 586,33 hectáreas quemadas</w:t>
      </w:r>
      <w:r>
        <w:rPr>
          <w:rStyle w:val="CuerpoPrimerPrrafoCarCar"/>
          <w:b w:val="false"/>
        </w:rPr>
        <w:t xml:space="preserve"> (167,38 has. de arbolado, 138,02 has. de desarbolado y 280,93 has. de superficie agrícola), la cifra más baja de los tres últimos años (en 2005 ardieron 1.156,58 hectáreas y en 2004 un total de 853,11 has.).</w:t>
        <w:tab/>
        <w:t xml:space="preserve">La Agencia Navarra de Emergencias atendió una media de cuatro incendios diarios en la Comunidad Foral durante el pasado verano, con una media de 1,25 hectáreas quemadas en cada uno (en 2005 la media fue de 2,08 has. por incendio y en 2004 de 1,55 has.). </w:t>
      </w:r>
    </w:p>
    <w:p>
      <w:pPr>
        <w:pStyle w:val="Cuerpo"/>
        <w:rPr>
          <w:rStyle w:val="CuerpoPrimerPrrafoCarCar"/>
          <w:b w:val="false"/>
          <w:b w:val="false"/>
        </w:rPr>
      </w:pPr>
      <w:r>
        <w:rPr>
          <w:rStyle w:val="CuerpoPrimerPrrafoCarCar"/>
          <w:b w:val="false"/>
        </w:rPr>
        <w:tab/>
        <w:t>Como hitos más importantes de la pasada campaña, cabe señalar el incendio ocurrido el 15 de junio de 2006 en la Sierra de Peña, con 340 hectáreas de superficie afectadas en suelo navarro (más otras 60 has. en la vertiente aragonesa de la sierra), así como el envío, en el mes de agosto, de dos contingentes de bomberos a la Comunidad de Galicia, para colaborar en la extinción de la oleada de incendios que afectó a esta parte de España.</w:t>
      </w:r>
    </w:p>
    <w:p>
      <w:pPr>
        <w:pStyle w:val="Cuerpo"/>
        <w:rPr/>
      </w:pPr>
      <w:r>
        <w:rPr/>
        <w:t>Campaña de publicidad</w:t>
      </w:r>
    </w:p>
    <w:p>
      <w:pPr>
        <w:pStyle w:val="Cuerpo"/>
        <w:rPr/>
      </w:pPr>
      <w:r>
        <w:rPr>
          <w:b w:val="false"/>
        </w:rPr>
        <w:tab/>
        <w:t>Finalmente, los consejeros Caballero y Burguete han dado a conocer que el Gobierno de Navarra promoverá en las próximas fechas una campaña de concienciación ciudadana mediante la inserción de publicidad en radio, prensa y salas de cine, con un presupuesto cercano a los 30.000 euros.</w:t>
      </w:r>
    </w:p>
    <w:p>
      <w:pPr>
        <w:pStyle w:val="Cuerpo"/>
        <w:rPr>
          <w:b w:val="false"/>
          <w:b w:val="false"/>
        </w:rPr>
      </w:pPr>
      <w:r>
        <w:rPr>
          <w:b w:val="false"/>
        </w:rPr>
        <w:tab/>
        <w:t>En todos los casos, los mensajes publicitarios llevan como lema “No quememos nuestro futuro” e indican que “con cada incendio estamos destruyendo nuestro futuro, el de todos. Cuando salgas al campo y al monte, para disfrutar o bien para trabajar, recuerda que, durante el verano, está prohibido encender cualquier tipo de fuego. Cuidar y preservar la naturaleza es un deber social de todos los ciudadanos”.</w:t>
      </w:r>
    </w:p>
    <w:p>
      <w:pPr>
        <w:pStyle w:val="Cuerpo"/>
        <w:rPr>
          <w:b w:val="false"/>
          <w:b w:val="false"/>
        </w:rPr>
      </w:pPr>
      <w:r>
        <w:rPr/>
        <w:t>Recomendaciones a los ciudadanos en caso de incendio forestal</w:t>
      </w:r>
    </w:p>
    <w:p>
      <w:pPr>
        <w:pStyle w:val="Cuerpo"/>
        <w:rPr/>
      </w:pPr>
      <w:r>
        <w:rPr>
          <w:b w:val="false"/>
        </w:rPr>
        <w:tab/>
        <w:t>1º.- Llamar al 112 facilitando la mayor información posible: tipo de siniestro, lugar donde se ha producido, si hay víctimas o no, estado de las víctimas, riesgos secundarios existentes, posibles accesos al lugar. Hay que dejar un teléfono de contacto y mientras se espera la llegada de los bomberos avisar de los cambios de la situación y de la evolución del siniestro, etc. A la llegada de los bomberos, informarles de la situación del incendio y el posible acceso al incendio.</w:t>
      </w:r>
    </w:p>
    <w:p>
      <w:pPr>
        <w:pStyle w:val="Cuerpo"/>
        <w:rPr/>
      </w:pPr>
      <w:r>
        <w:rPr>
          <w:b w:val="false"/>
        </w:rPr>
        <w:tab/>
        <w:t>2º.- Si el incendio es pequeño y se dispone de medios, intentar apagarlo sin correr riesgos innecesarios.</w:t>
      </w:r>
    </w:p>
    <w:p>
      <w:pPr>
        <w:pStyle w:val="Cuerpo"/>
        <w:rPr/>
      </w:pPr>
      <w:r>
        <w:rPr>
          <w:b w:val="false"/>
        </w:rPr>
        <w:tab/>
        <w:t>3º.-En caso de que el fuego nos sorprenda en el monte y el fuego evoluciona por una ladera nunca intentar huir ladera arriba. Convine ir la ladera abajo, pero sin correr: ir andando deprisa pero con control. Si el fuego llegar a acorralar, intentar huir por los flancos, buscando una zona desprovista de vegetación y si no es posible, intentar pasar a la zona ya quemada buscando un frente estrecho y de poca intensidad de llamas. No buscar nunca refugio en cuevas, bordas o casetas agrícolas, ya que pueden convertirse en trampas mortales.</w:t>
      </w:r>
    </w:p>
    <w:p>
      <w:pPr>
        <w:pStyle w:val="Cuerpo"/>
        <w:rPr/>
      </w:pPr>
      <w:r>
        <w:rPr>
          <w:b w:val="false"/>
        </w:rPr>
        <w:tab/>
        <w:t>4º.- Si se está colaborando como voluntario en la extinción de un incendio forestal, se atenderá siempre las indicaciones del personal de la Agencia Navarra de Emergencias y siempre se trabajará en equipo, evitando quedarse solo e incomunicado del resto del personal.</w:t>
      </w:r>
    </w:p>
    <w:p>
      <w:pPr>
        <w:pStyle w:val="Cuerpo"/>
        <w:spacing w:lineRule="exact" w:line="360" w:before="0" w:after="360"/>
        <w:rPr/>
      </w:pPr>
      <w:r>
        <w:rPr>
          <w:b w:val="false"/>
        </w:rPr>
        <w:tab/>
        <w:t>5º.- En un incendio forestal no hay que desobedecer nunca la orden de retirada dada por el bombero profesional que dirige la extinción, ni aquellas otras indicaciones formuladas por los agentes de la Policía Foral y la Guardia Civi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pPr>
    <w:rPr>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8:00Z</dcterms:created>
  <dc:creator>N222718</dc:creator>
  <dc:description/>
  <cp:keywords/>
  <dc:language>en-US</dc:language>
  <cp:lastModifiedBy>N222718</cp:lastModifiedBy>
  <cp:lastPrinted>2007-06-19T09:33:00Z</cp:lastPrinted>
  <dcterms:modified xsi:type="dcterms:W3CDTF">2007-06-19T07:33:00Z</dcterms:modified>
  <cp:revision>8</cp:revision>
  <dc:subject/>
  <dc:title>Presentado el dispositivo especial de bomberos para la campaña de prevención y extinción de incendios de ve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394784</vt:r8>
  </property>
  <property fmtid="{D5CDD505-2E9C-101B-9397-08002B2CF9AE}" pid="3" name="_AuthorEmail">
    <vt:lpwstr>PRENSA2@cfnavarra.es</vt:lpwstr>
  </property>
  <property fmtid="{D5CDD505-2E9C-101B-9397-08002B2CF9AE}" pid="4" name="_AuthorEmailDisplayName">
    <vt:lpwstr>Gabinete Prensa 2 (D.G. Comunicación)</vt:lpwstr>
  </property>
  <property fmtid="{D5CDD505-2E9C-101B-9397-08002B2CF9AE}" pid="5" name="_EmailSubject">
    <vt:lpwstr/>
  </property>
  <property fmtid="{D5CDD505-2E9C-101B-9397-08002B2CF9AE}" pid="6" name="_ReviewingToolsShownOnce">
    <vt:lpwstr/>
  </property>
</Properties>
</file>