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preside la colocación de la primera piedra del futuro Centro de Salud de Sangüesa</w:t>
      </w:r>
    </w:p>
    <w:p>
      <w:pPr>
        <w:pStyle w:val="Subtitular"/>
        <w:rPr/>
      </w:pPr>
      <w:r>
        <w:rPr/>
        <w:t>El edificio es de una planta, dispondrá de quince consultas y atenderá a una población de 9.600 personas de 18 municipios</w:t>
      </w:r>
    </w:p>
    <w:p>
      <w:pPr>
        <w:pStyle w:val="CuerpoPrimerPrrafo"/>
        <w:rPr>
          <w:rStyle w:val="CuerpoPrimerPrrafoCar"/>
        </w:rPr>
      </w:pPr>
      <w:r>
        <w:rPr>
          <w:rStyle w:val="FechaPrimerPrrafo"/>
        </w:rPr>
        <w:t xml:space="preserve">Martes, 31 de octubre de 2006. </w:t>
      </w:r>
      <w:r>
        <w:rPr>
          <w:rStyle w:val="CuerpoPrimerPrrafoCar"/>
        </w:rPr>
        <w:t xml:space="preserve"> El Presidente del Gobierno de Navarra, Miguel Sanz Sesma, ha presidido esta mañana el acto de colocación de la primera piedra del Centro de Salud de Sangüesa, que se ubicará en el Paseo Cantolagua de esta localidad. Al acto han asistido, la consejera de Salud, María Kutz Peironcely, y el alcalde de la localidad, José Luis Lorenzo Elvás.</w:t>
      </w:r>
    </w:p>
    <w:p>
      <w:pPr>
        <w:pStyle w:val="CuerpoPrimerPrrafo"/>
        <w:rPr>
          <w:rStyle w:val="CuerpoPrimerPrrafoCar"/>
        </w:rPr>
      </w:pPr>
      <w:r>
        <w:rPr>
          <w:rStyle w:val="CuerpoPrimerPrrafoCar"/>
        </w:rPr>
        <w:tab/>
        <w:t>El nuevo Centro será cabecera de la Zona Básica de Salud y atenderá a una población de 9.600 personas de 18 municipios, todos los cuales tienen consultorio médico. Este Centro sustituirá al actual, construido hace treinta años y que, tanto por razones de espacio como de equipamientos, ha quedado obsoleto respecto a las exigencias actuales de los servicios que se prestan.</w:t>
      </w:r>
    </w:p>
    <w:p>
      <w:pPr>
        <w:pStyle w:val="Cuerpo"/>
        <w:rPr/>
      </w:pPr>
      <w:r>
        <w:rPr/>
        <w:t xml:space="preserve">El nuevo Centro de Salud tendrá 15 consultas, de las que 4 son de medicina general, 5 de enfermería, una de pediatría y 5 para otros usos. Entre otras consultas específicas, además de las de medicina general, dispondrá de ginecología,  rehabilitación, botiquín y extracciones, cirugía menor, veterinaria, y una sala polivalente de urgencias con un distribuidor y cuatro boxes. El equipo humano de servicio incluye un trabajador social. </w:t>
      </w:r>
    </w:p>
    <w:p>
      <w:pPr>
        <w:pStyle w:val="Cuerpo"/>
        <w:rPr/>
      </w:pPr>
      <w:r>
        <w:rPr/>
        <w:t>El área reservada para los profesionales tendrá, dos dormitorios para guardias, una biblioteca, un despacho de coordinación, sala de estar y vestuarios.</w:t>
      </w:r>
    </w:p>
    <w:p>
      <w:pPr>
        <w:pStyle w:val="Ladillo"/>
        <w:rPr/>
      </w:pPr>
      <w:r>
        <w:rPr/>
        <w:t>El nuevo edificio</w:t>
      </w:r>
    </w:p>
    <w:p>
      <w:pPr>
        <w:pStyle w:val="Cuerpo"/>
        <w:rPr/>
      </w:pPr>
      <w:r>
        <w:rPr/>
        <w:t xml:space="preserve">El nuevo edificio está diseñado para adecuarse al urbanismo del entorno e integrar la muralla medieval junto a la que se levanta, y, hacia el interior, para resolver la intimidad de los espacios dedicados a servicios asistenciales y profesionales sin renunciar a la luz natural y a la visión del entorno. Todo ello en una estructura simple, que permite una gestión centralizada y bien comunicada de los distintos servicios, y formalmente austera. </w:t>
      </w:r>
    </w:p>
    <w:p>
      <w:pPr>
        <w:pStyle w:val="Cuerpo"/>
        <w:rPr/>
      </w:pPr>
      <w:r>
        <w:rPr/>
        <w:t>Para responder a estos objetivos, el edificio está planteado como una “S”,  consta de una sola planta y tiene 1.250 cuadrados construidos. La configuración arquitectónica se ha planteado como un volumen que aprovecha al máximo la luz natural y, a este fin, se han previsto espacios interiores y retranqueos que posibilitan que las consultas y los despachos administrativos tengan intimidad sin renunciar a la luz natural. Los espacios públicos de espera y circulación, así como la sala de usos múltiples, se vuelcan al exterior; la sala de espera principal se configura como un vacío limitado, por un lado, por las consultas, y, por el otro, por el patio que genera el acceso desde el paseo de Cantolagua.</w:t>
      </w:r>
    </w:p>
    <w:p>
      <w:pPr>
        <w:pStyle w:val="Cuerpo"/>
        <w:rPr/>
      </w:pPr>
      <w:r>
        <w:rPr/>
        <w:t xml:space="preserve">La superficie construida se distribuye de la siguiente forma: </w:t>
      </w:r>
    </w:p>
    <w:p>
      <w:pPr>
        <w:pStyle w:val="PARRAFO1"/>
        <w:numPr>
          <w:ilvl w:val="0"/>
          <w:numId w:val="2"/>
        </w:numPr>
        <w:tabs>
          <w:tab w:val="clear" w:pos="708"/>
        </w:tabs>
        <w:spacing w:lineRule="exact" w:line="360" w:before="120" w:after="0"/>
        <w:ind w:left="360" w:hanging="360"/>
        <w:rPr/>
      </w:pPr>
      <w:r>
        <w:rPr>
          <w:rFonts w:cs="Arial"/>
          <w:sz w:val="24"/>
          <w:szCs w:val="24"/>
        </w:rPr>
        <w:t>Área de entrada  y admisión (10% del espacio construido). Constituye el cuerpo central del proyecto, desde el que se controla todo el edificio y del que parten las circulaciones hacia las áreas asistenciales. En este mismo espacio se ubica la recepción y administración, con acceso a la zona restringida a profesionales y el núcleo centralizado de aseos públicos. Desde el área de administración se accede al archivo general de historias clínicas.</w:t>
      </w:r>
    </w:p>
    <w:p>
      <w:pPr>
        <w:pStyle w:val="PARRAFO1"/>
        <w:numPr>
          <w:ilvl w:val="0"/>
          <w:numId w:val="2"/>
        </w:numPr>
        <w:tabs>
          <w:tab w:val="clear" w:pos="708"/>
        </w:tabs>
        <w:spacing w:lineRule="exact" w:line="360" w:before="120" w:after="0"/>
        <w:ind w:left="360" w:hanging="360"/>
        <w:rPr/>
      </w:pPr>
      <w:r>
        <w:rPr>
          <w:rFonts w:cs="Arial"/>
          <w:sz w:val="24"/>
          <w:szCs w:val="24"/>
        </w:rPr>
        <w:t>Área asistencial (54% de la superficie). Se han distinguido 2 apéndices separados por la zona vestibular y el acceso. La mayor parte de las estancias -consultas de Medicina general, Pediatría y sala de espera-  se localizan en contacto con el paseo peatonal, con la muralla medieval como mural de fondo. Algunas de las estancias de este área asistencial están ubicadas en zonas de rápida localización y acceso, bien sea por su urgencia (consultas de cirugía menor, pruebas y exploraciones y urgencias) o por el uso simultáneo de muchas personas (salas de usos múltiples y de rehabilitación). Ambas tienen fácil acceso desde el exterior y la posibilidad de un funcionamiento independiente en el centro, fuera del horario de consultas. Otras estancias, más privativas en la asistencia, como atención a la mujer o Veterinario, se ubican en el apéndice más cercano a la residencia.</w:t>
      </w:r>
    </w:p>
    <w:p>
      <w:pPr>
        <w:pStyle w:val="PARRAFO1"/>
        <w:numPr>
          <w:ilvl w:val="0"/>
          <w:numId w:val="2"/>
        </w:numPr>
        <w:tabs>
          <w:tab w:val="clear" w:pos="708"/>
        </w:tabs>
        <w:spacing w:lineRule="exact" w:line="360" w:before="120" w:after="0"/>
        <w:ind w:left="360" w:hanging="360"/>
        <w:rPr/>
      </w:pPr>
      <w:r>
        <w:rPr>
          <w:rFonts w:cs="Arial"/>
          <w:sz w:val="24"/>
          <w:szCs w:val="24"/>
        </w:rPr>
        <w:t>Área privada para los profesionales (15% de la superficie). Se localiza en una zona más centrada y privativa. Alberga los despachos de administración así como los despachos de coordinación y dirección. Con acceso restringido al personal del centro, los aseos-vestuarios, los dormitorios para guardias de noche, la sala de estar y la sala de reuniones-biblioteca, se ubican en una esquina más privativa en el ángulo noreste.</w:t>
      </w:r>
    </w:p>
    <w:p>
      <w:pPr>
        <w:pStyle w:val="PARRAFO1"/>
        <w:numPr>
          <w:ilvl w:val="0"/>
          <w:numId w:val="2"/>
        </w:numPr>
        <w:tabs>
          <w:tab w:val="clear" w:pos="708"/>
        </w:tabs>
        <w:spacing w:lineRule="exact" w:line="360" w:before="120" w:after="0"/>
        <w:ind w:left="360" w:hanging="360"/>
        <w:rPr/>
      </w:pPr>
      <w:r>
        <w:rPr>
          <w:rFonts w:cs="Arial"/>
          <w:sz w:val="24"/>
          <w:szCs w:val="24"/>
        </w:rPr>
        <w:t>Área de instalaciones y almacenaje (7% de la superficie). Se desarrolla en la zona norte, y dispone de un acceso independiente de servicio. En éste área se localizan tanto las zonas de almacén general, oficios de limpio y sucio, cuarto de limpiezas y de basuras.</w:t>
      </w:r>
    </w:p>
    <w:p>
      <w:pPr>
        <w:pStyle w:val="PARRAFO1"/>
        <w:numPr>
          <w:ilvl w:val="0"/>
          <w:numId w:val="2"/>
        </w:numPr>
        <w:tabs>
          <w:tab w:val="clear" w:pos="708"/>
        </w:tabs>
        <w:spacing w:lineRule="exact" w:line="360" w:before="120" w:after="0"/>
        <w:ind w:left="360" w:hanging="360"/>
        <w:rPr>
          <w:rFonts w:cs="Arial"/>
          <w:sz w:val="24"/>
          <w:szCs w:val="24"/>
        </w:rPr>
      </w:pPr>
      <w:r>
        <w:rPr>
          <w:rFonts w:eastAsia="Arial" w:cs="Arial"/>
          <w:b/>
          <w:sz w:val="24"/>
          <w:szCs w:val="24"/>
        </w:rPr>
        <w:t xml:space="preserve"> </w:t>
      </w:r>
      <w:r>
        <w:rPr>
          <w:rFonts w:cs="Arial"/>
          <w:sz w:val="24"/>
          <w:szCs w:val="24"/>
        </w:rPr>
        <w:t xml:space="preserve">Áreas exteriores (14% de la superficie). Se distingue un espacio exterior en torno al cual se desarrolla el programa del Centro. De carácter más público, son espacios amables y relajantes que configuran el acceso al Centro, y vuelcan a él las zonas de espera. </w:t>
      </w:r>
    </w:p>
    <w:p>
      <w:pPr>
        <w:pStyle w:val="Ladillo"/>
        <w:rPr>
          <w:rFonts w:cs="Arial"/>
          <w:sz w:val="24"/>
          <w:szCs w:val="24"/>
        </w:rPr>
      </w:pPr>
      <w:r>
        <w:rPr>
          <w:rFonts w:cs="Arial"/>
          <w:sz w:val="24"/>
          <w:szCs w:val="24"/>
        </w:rPr>
      </w:r>
    </w:p>
    <w:p>
      <w:pPr>
        <w:pStyle w:val="Ladillo"/>
        <w:rPr/>
      </w:pPr>
      <w:r>
        <w:rPr/>
        <w:t>Historia del expediente</w:t>
      </w:r>
    </w:p>
    <w:p>
      <w:pPr>
        <w:pStyle w:val="Cuerpo"/>
        <w:rPr/>
      </w:pPr>
      <w:r>
        <w:rPr/>
        <w:t xml:space="preserve">El expediente de este proyecto se inició en abril de 2005 con la resolución del director del Servicio Navarro de Salud-Osasunbidea para cuyo proyecto y dirección de obra se habilitó un gasto de máximo de 120.000 euros. El adjudicatario fue el taller de arquitectura Tellechea y Fernández Mitilino Arquitectos S.L. por un importe de 100.776 euros (con una baja del 16% sobre el precio máximo). La consejera de Salud, María Kutz, presentó públicamente el proyecto arquitectónico en febrero en Sangüesa y el Gobierno de Navarra autorizó el 15 de mayo de 2006 la realización de las obras imputables, cuyo gasto se imputa a los ejercicios de 2006 y 2007. </w:t>
      </w:r>
    </w:p>
    <w:p>
      <w:pPr>
        <w:pStyle w:val="Cuerpo"/>
        <w:rPr/>
      </w:pPr>
      <w:r>
        <w:rPr/>
        <w:t xml:space="preserve">El 1 de junio pasado se llevó a cabo la adjudicación de la obra por concurso con un importe máximo de 2.079.949 euros. A la licitación se presentaron cuatro empresas y resultó adjudicataria Construcciones La Guareña S.A. por un importe 1.975.951 euros (baja del 5%). El contrato de adjudicación se firmó el 12 de septiembre de 2006; el Ayuntamiento de Sangüesa concedió la licencia el día 22 de septiembre y el plazo de ejecución es de quince meses. </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PARRAFO1">
    <w:name w:val="PARRAFO1"/>
    <w:basedOn w:val="Normal"/>
    <w:qFormat/>
    <w:pPr>
      <w:spacing w:lineRule="auto" w:line="360"/>
      <w:ind w:firstLine="709"/>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56:00Z</dcterms:created>
  <dc:creator>N015447</dc:creator>
  <dc:description/>
  <cp:keywords/>
  <dc:language>en-US</dc:language>
  <cp:lastModifiedBy>N015447</cp:lastModifiedBy>
  <cp:lastPrinted>2006-10-31T09:47:00Z</cp:lastPrinted>
  <dcterms:modified xsi:type="dcterms:W3CDTF">2006-10-31T08:56:00Z</dcterms:modified>
  <cp:revision>2</cp:revision>
  <dc:subject/>
  <dc:title>El Presidente Sanz preside la colocación de la primera piedra del futuro Centro de Salud de Sangüesa</dc:title>
</cp:coreProperties>
</file>