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
        <w:spacing w:before="100" w:after="80"/>
        <w:ind w:left="0" w:right="-8" w:hanging="0"/>
        <w:rPr/>
      </w:pPr>
      <w:bookmarkStart w:id="0" w:name="titulo"/>
      <w:r>
        <w:rPr/>
        <w:t>Nafarroako Hondakinen Partzuergoak etxe eta komunitateko konpostajea sustatuko du</w:t>
      </w:r>
      <w:bookmarkEnd w:id="0"/>
    </w:p>
    <w:p>
      <w:pPr>
        <w:pStyle w:val="Entradillas"/>
        <w:ind w:left="0" w:right="-8" w:hanging="0"/>
        <w:rPr/>
      </w:pPr>
      <w:bookmarkStart w:id="1" w:name="subtitulo"/>
      <w:r>
        <w:rPr/>
        <w:t>Etxe eta Komunitateko Konpostajearen aldeko Toki Entitateen Estatuko Sarean sartuko da</w:t>
      </w:r>
      <w:bookmarkEnd w:id="1"/>
    </w:p>
    <w:p>
      <w:pPr>
        <w:pStyle w:val="Fechanota"/>
        <w:ind w:left="0" w:right="-8" w:hanging="0"/>
        <w:jc w:val="left"/>
        <w:rPr/>
      </w:pPr>
      <w:bookmarkStart w:id="2" w:name="fecha"/>
      <w:r>
        <w:rPr/>
        <w:t>Asteartea, 2010eko uztailaren 6a</w:t>
      </w:r>
      <w:bookmarkEnd w:id="2"/>
    </w:p>
    <w:p>
      <w:pPr>
        <w:pStyle w:val="Textoplano"/>
        <w:ind w:left="0" w:right="0" w:hanging="0"/>
        <w:rPr>
          <w:sz w:val="21"/>
        </w:rPr>
      </w:pPr>
      <w:r>
        <w:rPr>
          <w:sz w:val="21"/>
        </w:rPr>
        <w:t xml:space="preserve">Nafarroako Hondakinen Partzuergoak konpostajea sustatzeko kanpaina abiatuko du laster, eta Etxe eta Komunitateko Konpostajearen aldeko Toki Entitateen Estatuko Sarean sartzea adostu du. Akordio horiek Partzuergoaren Zuzendaritza Kontseiluak atzo, uztailak 5, egindako bileran hartu ziren. Bilera horretako buru Amelia Salanueva Murguialday Toki Administrazioko kontseilaria izan zen. Kontseilariaren esanetan, akordio horiek erakusten dute erakundearen apustu indartsuenetakoa konpostajea dela. </w:t>
      </w:r>
    </w:p>
    <w:p>
      <w:pPr>
        <w:pStyle w:val="Textoplano"/>
        <w:ind w:left="0" w:right="0" w:hanging="0"/>
        <w:rPr>
          <w:sz w:val="21"/>
        </w:rPr>
      </w:pPr>
      <w:r>
        <w:rPr>
          <w:sz w:val="21"/>
        </w:rPr>
        <w:t>Era berean, konpostajea sustatuta, Partzuergoko kideek Etxe eta Komunitateko Konpostajearen aldeko Toki Entitateen Estatuko Sarean sartzea erabaki dute. Sare hori 2008ko ekainean eratu zen iruñean. Gaur egun, sare hau Iruñeko, Mairagako eta Izarbeibargo mankomunitateek eta Kataluniako, Balear uharteetako, Euskal Autonomia Erkidegoko, Kanarietako, Gaztela eta Leongo eta Madrilgo entitate eta erakundeetako ordezkariek osatzen dute.</w:t>
      </w:r>
    </w:p>
    <w:p>
      <w:pPr>
        <w:pStyle w:val="Textoplano"/>
        <w:ind w:left="0" w:right="0" w:hanging="0"/>
        <w:rPr>
          <w:sz w:val="21"/>
        </w:rPr>
      </w:pPr>
      <w:r>
        <w:rPr>
          <w:sz w:val="21"/>
        </w:rPr>
        <w:t>Bestalde, uztailaren 12tik aurrera, erakunde honi atxikitako mankomunitateetako herritarrek (Bortziriak, Baztan, Malerreka, Araxes Garaia, Sakana, Bidausi, Ezka-Zaraitzu, 10. gunea, Zangoza, Mairaga, Izarbeibar, Montejurra, Erriberagoitia, Erribera eta Mendialdea) informazio-foileto bat jasoko dute etxeko buzoian, eta horretan etxeko konpostajea zer den eta nola egiten den azalduko zaie. Izan ere, teknika horri esker, etxeetan hondakin organikoak %80 murriztu daitezke eta landare eta lorategietarako ongarri bihurtu.</w:t>
      </w:r>
    </w:p>
    <w:p>
      <w:pPr>
        <w:pStyle w:val="Textoplano"/>
        <w:ind w:left="0" w:right="0" w:hanging="0"/>
        <w:rPr>
          <w:sz w:val="21"/>
        </w:rPr>
      </w:pPr>
      <w:r>
        <w:rPr>
          <w:sz w:val="21"/>
        </w:rPr>
        <w:t>Partzuergoan Foru Komunitateko mankomunitate guztiak daude, Iruñekoa izan ezik, baina azken horrekin hainbat gai lantzen dira, hala nola Nafarroako Etxeko Konpostaren Lehen Saria. Sari horren irabazleak udazkenean jakinaraziko dituzte.</w:t>
      </w:r>
    </w:p>
    <w:p>
      <w:pPr>
        <w:pStyle w:val="Ladillos"/>
        <w:ind w:left="0" w:right="0" w:hanging="0"/>
        <w:rPr/>
      </w:pPr>
      <w:r>
        <w:rPr/>
        <w:t>Nafarroa, batez bestekoaren gainetik</w:t>
      </w:r>
    </w:p>
    <w:p>
      <w:pPr>
        <w:pStyle w:val="Textoplano"/>
        <w:ind w:left="0" w:right="0" w:hanging="0"/>
        <w:rPr>
          <w:sz w:val="21"/>
        </w:rPr>
      </w:pPr>
      <w:r>
        <w:rPr>
          <w:sz w:val="21"/>
        </w:rPr>
        <w:t xml:space="preserve">Etxeko konpostajea sustatzeko ekimena Nafarroako Hondakinen Partzuergoko eta Foru Gobernuko estrategiaren barruan sartzen da, hain zuzen ere, hondakinen kudeaketan murriztu, berreskurtu eta hondakinak berrerabili nahi direlako, eta horren inguruan ahaleginak bateratu. </w:t>
      </w:r>
    </w:p>
    <w:p>
      <w:pPr>
        <w:pStyle w:val="Textoplano"/>
        <w:ind w:left="0" w:right="0" w:hanging="0"/>
        <w:rPr>
          <w:sz w:val="21"/>
        </w:rPr>
      </w:pPr>
      <w:r>
        <w:rPr>
          <w:sz w:val="21"/>
        </w:rPr>
        <w:t>3 printzipio horien inguruko legea lehentasuna da Europako legerian eta Nafarroan duela hamarkada askotatik ezarritako filosofia da. Izatez, Foru Komunitatea eskualde aktiboenetako bat gaikako bilketari eta birziklatzeari dagokienez. Zehatz esanda, Nafarroa Espainiako eta Europako batez bestekoaren azpitik dago sortutako hondakinen bolumenari dagokionez, eta birziklatutako hondakinen ehunekoa hirukoiztu egin da azken urteetan, nazioko batez bestekoaren gainetik kokatu arte.</w:t>
      </w:r>
    </w:p>
    <w:p>
      <w:pPr>
        <w:pStyle w:val="Textoplano"/>
        <w:ind w:left="0" w:right="0" w:hanging="0"/>
        <w:rPr>
          <w:sz w:val="21"/>
        </w:rPr>
      </w:pPr>
      <w:r>
        <w:rPr>
          <w:sz w:val="21"/>
        </w:rPr>
        <w:t xml:space="preserve">Hala erakusten dute Nafarroako Gobernuaren, Eurostaten eta Ingurumen Ministerioaren datuen arabera egindako grafikoek (ikusi informazio gehigarria). </w:t>
      </w:r>
    </w:p>
    <w:p>
      <w:pPr>
        <w:pStyle w:val="Ladillos"/>
        <w:ind w:left="0" w:right="0" w:hanging="0"/>
        <w:rPr>
          <w:color w:val="000000"/>
        </w:rPr>
      </w:pPr>
      <w:r>
        <w:rPr/>
        <w:t>Etxeko konpostajea</w:t>
      </w:r>
    </w:p>
    <w:p>
      <w:pPr>
        <w:pStyle w:val="Textoplano"/>
        <w:ind w:left="0" w:right="0" w:hanging="0"/>
        <w:rPr>
          <w:sz w:val="21"/>
        </w:rPr>
      </w:pPr>
      <w:r>
        <w:rPr>
          <w:sz w:val="21"/>
        </w:rPr>
        <w:t>Ildo horretatik eta hondakinak murrizteko, Hondakinen Partzuergoak etxeko konpostajeari buruzko kanpaina hau sustatu du. Horren aurretik, Etxeko konpostaren lehen saria deitu zen.</w:t>
      </w:r>
    </w:p>
    <w:p>
      <w:pPr>
        <w:pStyle w:val="Textoplano"/>
        <w:ind w:left="0" w:right="0" w:hanging="0"/>
        <w:rPr>
          <w:sz w:val="21"/>
        </w:rPr>
      </w:pPr>
      <w:r>
        <w:rPr>
          <w:sz w:val="21"/>
        </w:rPr>
        <w:t xml:space="preserve">Teknika horretan, etxeetan sortutako hondakin organikoen deskonposizio biologikoa egiten da eta landare eta uztetarako ongarri bihurtzen dira. Teknika horren bidez, etxeetako zabor organikoen ekoizpena %70era arte murriztu daiteke. </w:t>
      </w:r>
    </w:p>
    <w:p>
      <w:pPr>
        <w:pStyle w:val="Textoplano"/>
        <w:ind w:left="0" w:right="0" w:hanging="0"/>
        <w:rPr>
          <w:sz w:val="21"/>
        </w:rPr>
      </w:pPr>
      <w:r>
        <w:rPr>
          <w:sz w:val="21"/>
        </w:rPr>
        <w:t>Hondakin organikoek gutxituta, hondakinak bildu, garraiatu eta tratatzeko gastuak murriztu egiten dura; prozesatze-plantak mantentzen laguntzen da; usain txarrak eta zabortegietara eramaten diren hondakinek eragindako kutsadura gutxitzen dira; eta lorezaintzan produktu kimiko gutxiago erabiltzen dira.</w:t>
      </w:r>
    </w:p>
    <w:p>
      <w:pPr>
        <w:pStyle w:val="Textoplano"/>
        <w:ind w:left="0" w:right="0" w:hanging="0"/>
        <w:rPr>
          <w:sz w:val="21"/>
        </w:rPr>
      </w:pPr>
      <w:r>
        <w:rPr>
          <w:sz w:val="21"/>
        </w:rPr>
        <w:t xml:space="preserve">Izaki bizidunek sortutako hondakin organiko gehienak konpostajerako erabil daitezke, gero ongarria edo konposta sortzeko, hala nola: fruta eta barazkien hondakinak, hezurrak, infusioen hondarrak, kafe hondarrak, arrautza oskolak eta fruitu lehorrak, landare hondakinak, inausketako eta ebaketako hondakinak eta sukaldeko papera. </w:t>
      </w:r>
    </w:p>
    <w:p>
      <w:pPr>
        <w:pStyle w:val="Normal"/>
        <w:rPr/>
      </w:pPr>
      <w:r>
        <w:rPr>
          <w:rFonts w:cs="Arial" w:ascii="Arial" w:hAnsi="Arial"/>
          <w:sz w:val="21"/>
        </w:rPr>
        <w:t xml:space="preserve">Orain arte, Nafarroan bizi diren 2.036 familiak hartu dute parte toki entitateek sustatutako etxeko konpostajeari buruzko kanpainetan. Horretarako interesa duten pertsonak mankomunitatearekin harremanetan jar daitezke edo helbide honetara mezu bat idatzi: </w:t>
      </w:r>
      <w:hyperlink r:id="rId2">
        <w:r>
          <w:rPr>
            <w:rStyle w:val="InternetLink"/>
            <w:rFonts w:cs="Arial" w:ascii="Arial" w:hAnsi="Arial"/>
            <w:sz w:val="21"/>
          </w:rPr>
          <w:t>info@consorcioresiduosnavarra.es</w:t>
        </w:r>
      </w:hyperlink>
      <w:r>
        <w:rPr>
          <w:rFonts w:cs="Arial" w:ascii="Arial" w:hAnsi="Arial"/>
          <w:sz w:val="21"/>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lineRule="exact" w:line="400" w:before="100" w:after="80"/>
      <w:ind w:left="3260" w:right="-284" w:hanging="0"/>
      <w:jc w:val="both"/>
    </w:pPr>
    <w:rPr>
      <w:rFonts w:ascii="Arial" w:hAnsi="Arial" w:eastAsia="Calibri" w:cs="Arial"/>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Ladillos">
    <w:name w:val="Ladillos"/>
    <w:basedOn w:val="Textoplano"/>
    <w:qFormat/>
    <w:pPr>
      <w:spacing w:before="240" w:after="80"/>
      <w:ind w:left="550" w:right="0" w:hanging="0"/>
    </w:pPr>
    <w:rPr>
      <w:b/>
      <w:color w:val="C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orcioresiduos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38:00Z</dcterms:created>
  <dc:creator>aiturrat</dc:creator>
  <dc:description/>
  <cp:keywords/>
  <dc:language>en-US</dc:language>
  <cp:lastModifiedBy>traduccion03</cp:lastModifiedBy>
  <dcterms:modified xsi:type="dcterms:W3CDTF">2010-07-06T11:38:00Z</dcterms:modified>
  <cp:revision>2</cp:revision>
  <dc:subject/>
  <dc:title>El Consorcio de Residuos de Navarra fomentará el compostaje doméstico y comunitario </dc:title>
</cp:coreProperties>
</file>