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Europar Batasunak 2020rako dauzkan erronkak aztertuko dituzte Iruñean, energia berriztagarriei buruzko mintegi europarrean</w:t>
      </w:r>
    </w:p>
    <w:p>
      <w:pPr>
        <w:pStyle w:val="Subtitular"/>
        <w:rPr>
          <w:lang w:val="eu-ES"/>
        </w:rPr>
      </w:pPr>
      <w:r>
        <w:rPr>
          <w:lang w:val="eu-ES"/>
        </w:rPr>
        <w:t>Aurkezpen ekitaldiko buruak Miguel Sanz Presidentea eta Energia arloko estatu idazkaria, Pedro Marin Uribe, izan dira</w:t>
      </w:r>
    </w:p>
    <w:p>
      <w:pPr>
        <w:pStyle w:val="CuerpoPrimerPrrafo"/>
        <w:rPr>
          <w:rStyle w:val="CuerpoPrimerPrrafoCar"/>
        </w:rPr>
      </w:pPr>
      <w:r>
        <w:rPr>
          <w:b/>
          <w:u w:val="single"/>
          <w:lang w:val="eu-ES"/>
        </w:rPr>
        <w:t>2010eko apirilak 15, osteguna.</w:t>
      </w:r>
      <w:r>
        <w:rPr>
          <w:rStyle w:val="FechaPrimerPrrafo"/>
        </w:rPr>
        <w:t xml:space="preserve"> </w:t>
      </w:r>
      <w:r>
        <w:rPr>
          <w:rStyle w:val="CuerpoPrimerPrrafoCar"/>
        </w:rPr>
        <w:t xml:space="preserve"> </w:t>
      </w:r>
      <w:r>
        <w:rPr>
          <w:lang w:val="eu-ES"/>
        </w:rPr>
        <w:t>Iruñean, gaur eta bihar, energia berriztagarriei buruzko goi mailako mintegi europarra egingo dute, Europar Batasunak datozen hamar urteetarako arlo horretan dauzkan erronkak aztertzeko.</w:t>
      </w:r>
      <w:r>
        <w:rPr>
          <w:rStyle w:val="CuerpoPrimerPrrafoCar"/>
        </w:rPr>
        <w:t xml:space="preserve"> </w:t>
      </w:r>
      <w:r>
        <w:rPr>
          <w:lang w:val="eu-ES"/>
        </w:rPr>
        <w:t>Mintegia Industria, Turismo eta Merkataritza Ministerioak antolatu du, Nafarroako Gobernuarekin elkarlanean. Jardunaldietan ehun aditu inguruk parte hartuko dute jardunaldietan.</w:t>
      </w:r>
      <w:r>
        <w:rPr>
          <w:rStyle w:val="CuerpoPrimerPrrafoCar"/>
        </w:rPr>
        <w:t xml:space="preserve"> </w:t>
      </w:r>
    </w:p>
    <w:p>
      <w:pPr>
        <w:pStyle w:val="Cuerpo"/>
        <w:rPr/>
      </w:pPr>
      <w:r>
        <w:rPr>
          <w:lang w:val="eu-ES"/>
        </w:rPr>
        <w:t>Aurkezpen ekitaldiko buruak foru erkidegoko Presidentea, Miguel Sanz, eta Energia arloko estatu idazkaria, Pedro Marin Uribe, izan dira.</w:t>
      </w:r>
      <w:r>
        <w:rPr/>
        <w:t xml:space="preserve"> </w:t>
      </w:r>
      <w:r>
        <w:rPr>
          <w:lang w:val="eu-ES"/>
        </w:rPr>
        <w:t>Europar Batasunaren aldetik bertaratu da Europako Batzordeko Energia arloko zuzendaria, Philip Lowe.</w:t>
      </w:r>
      <w:r>
        <w:rPr/>
        <w:t xml:space="preserve"> </w:t>
      </w:r>
      <w:r>
        <w:rPr>
          <w:lang w:val="eu-ES"/>
        </w:rPr>
        <w:t xml:space="preserve">Ekitaldiaren hasieran minutu bateko isilunea egin dute, Poloniako errepublikako burua, Lech </w:t>
      </w:r>
      <w:r>
        <w:rPr>
          <w:rStyle w:val="CuerpoPrimerPrrafoCar"/>
          <w:lang w:val="eu-ES"/>
        </w:rPr>
        <w:t>Kaczynski, eta joan den larunbatean Errusia mendebaldeko Smolensk herrian gertatutako hegazkin istripuan hildako gainerako guztiak gogoratzeko.</w:t>
      </w:r>
      <w:r>
        <w:rPr>
          <w:rStyle w:val="CuerpoPrimerPrrafoCar"/>
        </w:rPr>
        <w:t xml:space="preserve"> </w:t>
      </w:r>
    </w:p>
    <w:p>
      <w:pPr>
        <w:pStyle w:val="Cuerpo"/>
        <w:rPr/>
      </w:pPr>
      <w:r>
        <w:rPr>
          <w:lang w:val="eu-ES"/>
        </w:rPr>
        <w:t>Inaugurazio ekitaldiaren aurretik, agintariak “Espainia, energia berriztagarrien ibilbidea” erakusketa ikustera joan dira, Baluarte Batzar Jauregi eta Auditorioko atarira.</w:t>
      </w:r>
      <w:r>
        <w:rPr/>
        <w:t xml:space="preserve"> </w:t>
      </w:r>
      <w:r>
        <w:rPr>
          <w:lang w:val="eu-ES"/>
        </w:rPr>
        <w:t>Erakusketa horretan islatu dute Espainian energia berriztagarrien sektorea teknologia eta enpresa aldetik nola garatu den.</w:t>
      </w:r>
    </w:p>
    <w:p>
      <w:pPr>
        <w:pStyle w:val="Cuerpo"/>
        <w:ind w:hanging="0"/>
        <w:rPr>
          <w:b/>
          <w:b/>
        </w:rPr>
      </w:pPr>
      <w:r>
        <w:rPr>
          <w:b/>
          <w:lang w:val="eu-ES"/>
        </w:rPr>
        <w:t>EBak energia berriztagarrien alorrean dauzkan erronkak</w:t>
      </w:r>
    </w:p>
    <w:p>
      <w:pPr>
        <w:pStyle w:val="Cuerpo"/>
        <w:rPr/>
      </w:pPr>
      <w:r>
        <w:rPr>
          <w:lang w:val="eu-ES"/>
        </w:rPr>
        <w:t>Mintegia antolatu dute Europar Batasuneko Lehendakaritza Espainiaren esku dagoelako, eta Baluarten gauzatuko dute, lema honen pean: “Jarduera Plan Nazionalak:</w:t>
      </w:r>
      <w:r>
        <w:rPr/>
        <w:t xml:space="preserve"> </w:t>
      </w:r>
      <w:r>
        <w:rPr>
          <w:lang w:val="eu-ES"/>
        </w:rPr>
        <w:t>energia berriztagarrien arloko erronkak, EBaren 2020rako helburuak betetzeko”.</w:t>
      </w:r>
      <w:r>
        <w:rPr/>
        <w:t xml:space="preserve"> </w:t>
      </w:r>
      <w:r>
        <w:rPr>
          <w:lang w:val="eu-ES"/>
        </w:rPr>
        <w:t>Adituek Europar Batasuneko energia garbien balantzea egingo dute, datozen hamar urteei begira.</w:t>
      </w:r>
      <w:r>
        <w:rPr/>
        <w:t xml:space="preserve"> </w:t>
      </w:r>
    </w:p>
    <w:p>
      <w:pPr>
        <w:pStyle w:val="Cuerpo"/>
        <w:rPr/>
      </w:pPr>
      <w:r>
        <w:rPr>
          <w:lang w:val="eu-ES"/>
        </w:rPr>
        <w:t>Gaur, estatu kideek energia berriztagarrien alorren 2020rako dauzkaten aurreikuspenez hitz egin dute, baita jarritako helburuak lortzeko izan ditzaketen zailtasun politiko, sozial, teknologiko eta ekonomikoez ere.</w:t>
      </w:r>
      <w:r>
        <w:rPr/>
        <w:t xml:space="preserve"> </w:t>
      </w:r>
      <w:r>
        <w:rPr>
          <w:lang w:val="eu-ES"/>
        </w:rPr>
        <w:t>Teknologiari garrantzi handia emango diote, jarritako helburuak betetzeko tresna gisa.</w:t>
      </w:r>
      <w:r>
        <w:rPr/>
        <w:t xml:space="preserve"> </w:t>
      </w:r>
    </w:p>
    <w:p>
      <w:pPr>
        <w:pStyle w:val="Cuerpo"/>
        <w:rPr/>
      </w:pPr>
      <w:r>
        <w:rPr>
          <w:lang w:val="eu-ES"/>
        </w:rPr>
        <w:t>Arratsaldean, bertaratuek Nafarroan dauden energia berriztagarrien instalazio batzuk bisitatuko dituzte, besteak beste: Energia Berriztagarrien Zentro Nazionala (gaztelaniaz CENER), Energia Berriztagarriak Kontrolatzeko Accionaren Zentroa eta Aerosorgailuen Entsegu Laborategia.</w:t>
      </w:r>
      <w:r>
        <w:rPr/>
        <w:t xml:space="preserve"> </w:t>
      </w:r>
    </w:p>
    <w:p>
      <w:pPr>
        <w:pStyle w:val="Cuerpo"/>
        <w:rPr/>
      </w:pPr>
      <w:r>
        <w:rPr>
          <w:lang w:val="eu-ES"/>
        </w:rPr>
        <w:t>Bihar, estatu kideen lankidetza mekanismoak izango dituzte hizpide, energia berriztagarriei buruzko zuzentarauan aurreikusitakoak, hain zuzen. Halaber, gai horretan jarritako helburuak betetzeko inbertsio premiez eta finantzaketa iturriez hitz egingo dute.</w:t>
      </w:r>
      <w:r>
        <w:rPr/>
        <w:t xml:space="preserve"> </w:t>
      </w:r>
    </w:p>
    <w:p>
      <w:pPr>
        <w:pStyle w:val="Cuerpo"/>
        <w:rPr/>
      </w:pPr>
      <w:r>
        <w:rPr>
          <w:lang w:val="eu-ES"/>
        </w:rPr>
        <w:t>Izan ere, estatu kideak energia berriztagarrien gaineko jarduera plan nazionalak egiten ari dira, 2020rako jarritako helburuak betetzeko asmoarekin.</w:t>
      </w:r>
      <w:r>
        <w:rPr/>
        <w:t xml:space="preserve"> </w:t>
      </w:r>
      <w:r>
        <w:rPr>
          <w:lang w:val="eu-ES"/>
        </w:rPr>
        <w:t>Herrialdeek hamar urtera izango duten defizitari eta superabitari buruzko aurreikuspen txosten bat aurkeztu zuten 2009ko abenduaren 31n eta, orain, ekainaren 30a baino lehen, plan nazionalak entregatu behar dituzte.</w:t>
      </w:r>
      <w:r>
        <w:rPr/>
        <w:t xml:space="preserve"> </w:t>
      </w:r>
      <w:r>
        <w:rPr>
          <w:lang w:val="eu-ES"/>
        </w:rPr>
        <w:t>Horregatik, aste honetako mintegian estatu kideei plan horiek egiteko laguntza eskainiko diete.</w:t>
      </w:r>
      <w:r>
        <w:rPr/>
        <w:t xml:space="preserve"> </w:t>
      </w:r>
    </w:p>
    <w:p>
      <w:pPr>
        <w:pStyle w:val="Cuerpo"/>
        <w:rPr/>
      </w:pPr>
      <w:r>
        <w:rPr>
          <w:lang w:val="eu-ES"/>
        </w:rPr>
        <w:t>Jardunaldietan parte hartuko dute estatu kideetako Energia arloko zuzendari nagusiek edo haien ordezko agintariek, baita Europako energia agentzietako ordezkariek, Europako eta Espainiako energia berriztagarrien arloko enpresa elkarteek eta Nafarroako Gobernuko kideek ere.</w:t>
      </w:r>
      <w:r>
        <w:rPr/>
        <w:t xml:space="preserve"> </w:t>
      </w:r>
      <w:r>
        <w:rPr>
          <w:lang w:val="eu-ES"/>
        </w:rPr>
        <w:t>Mintegian parte hartzeko Industria, Merkataritza eta Turismo Ministerioaren gonbidapena jaso dute.</w:t>
      </w:r>
    </w:p>
    <w:p>
      <w:pPr>
        <w:pStyle w:val="Cuerpo"/>
        <w:ind w:hanging="0"/>
        <w:rPr>
          <w:b/>
          <w:b/>
        </w:rPr>
      </w:pPr>
      <w:r>
        <w:rPr>
          <w:b/>
          <w:lang w:val="eu-ES"/>
        </w:rPr>
        <w:t>Energia garbiei buruzko erakusketa</w:t>
      </w:r>
    </w:p>
    <w:p>
      <w:pPr>
        <w:pStyle w:val="Cuerpo"/>
        <w:rPr>
          <w:lang w:val="eu-ES"/>
        </w:rPr>
      </w:pPr>
      <w:r>
        <w:rPr>
          <w:lang w:val="eu-ES"/>
        </w:rPr>
        <w:t>Mintegi hori dela eta, Energia Berriztagarrien Zentro Nazionalak, Berrikuntza, Enpresa eta Enplegu Departamentuarekin elkarlanean, erakusketa bat antolatu du: “Espainia, energia berriztagarrien ibilbidea”. Erakusketa hori Baluarte Batzar Jauregi eta Auditorioko atarian egingo dute.</w:t>
      </w:r>
    </w:p>
    <w:p>
      <w:pPr>
        <w:pStyle w:val="Cuerpo"/>
        <w:rPr/>
      </w:pPr>
      <w:r>
        <w:rPr>
          <w:lang w:val="eu-ES"/>
        </w:rPr>
        <w:t>Erakusketa horretan islatu dute Espainian energia berriztagarrien sektorea teknologia eta enpresa aldetik nola garatu den.</w:t>
      </w:r>
      <w:r>
        <w:rPr/>
        <w:t xml:space="preserve"> </w:t>
      </w:r>
      <w:r>
        <w:rPr>
          <w:lang w:val="eu-ES"/>
        </w:rPr>
        <w:t>Ezagutzera eman dituzte, hain zuzen, parte hartzen duten enpresa eta erakundeen azpiegitura teknologikoak eta proiektuak eta foru erkidegoak energia garbien alde egin duen apustua. Horretarako euskarri grafikoak, ikus-entzunezkoak eta maketa interaktiboak baliatu dituzte.</w:t>
      </w:r>
    </w:p>
    <w:p>
      <w:pPr>
        <w:pStyle w:val="Cuerpo"/>
        <w:rPr/>
      </w:pPr>
      <w:r>
        <w:rPr>
          <w:lang w:val="eu-ES"/>
        </w:rPr>
        <w:t>Erakusketan parte hartu dute, Energia Berriztagarrien Zentro Nazionalaz gain, honako hauek: Nafarroako Gobernua, Ciemat, Red Electrica (REE), Cenifer, Abengoa, Acciona Energia, ACS Cobra, Alstom, EDP Renovaveis, Enel Unión Fenosa Renovables, Gamesa, Ingeteam, LM, MTorres, OPDE eta Sener-Torresol Energy.</w:t>
      </w:r>
      <w:r>
        <w:rPr/>
        <w:t xml:space="preserve"> </w:t>
      </w:r>
    </w:p>
    <w:p>
      <w:pPr>
        <w:pStyle w:val="Cuerpo"/>
        <w:ind w:hanging="0"/>
        <w:rPr>
          <w:b/>
          <w:b/>
        </w:rPr>
      </w:pPr>
      <w:r>
        <w:rPr>
          <w:b/>
          <w:lang w:val="eu-ES"/>
        </w:rPr>
        <w:t>Nafarroako energia adierazleak</w:t>
      </w:r>
    </w:p>
    <w:p>
      <w:pPr>
        <w:pStyle w:val="Cuerpo"/>
        <w:rPr/>
      </w:pPr>
      <w:r>
        <w:rPr>
          <w:lang w:val="eu-ES"/>
        </w:rPr>
        <w:t>Nafarroako argindar kontsumoaren %65 kutsagarriak ez diren iturrietatik dator; portzentaje hori Europako batezbestekoaren gainetik dago.</w:t>
      </w:r>
      <w:r>
        <w:rPr/>
        <w:t xml:space="preserve"> </w:t>
      </w:r>
      <w:r>
        <w:rPr>
          <w:lang w:val="eu-ES"/>
        </w:rPr>
        <w:t>Gainera, iaz, 92 egunean, foru erkidegoko argindar eskari guztiari energia eolikoarekin erantzun zitzaion.</w:t>
      </w:r>
      <w:r>
        <w:rPr/>
        <w:t xml:space="preserve"> </w:t>
      </w:r>
    </w:p>
    <w:p>
      <w:pPr>
        <w:pStyle w:val="Cuerpo"/>
        <w:rPr/>
      </w:pPr>
      <w:r>
        <w:rPr>
          <w:lang w:val="eu-ES"/>
        </w:rPr>
        <w:t>Sektore ekonomiko gisa, energia berriztagarrien sektoreak Nafarroako BPGren %5 hartzen du.</w:t>
      </w:r>
      <w:r>
        <w:rPr/>
        <w:t xml:space="preserve"> </w:t>
      </w:r>
      <w:r>
        <w:rPr>
          <w:lang w:val="eu-ES"/>
        </w:rPr>
        <w:t>Ehun enpresa baino gehiago daude, eta enpresa horietan 6.000 langile, asko kualifikatuak.</w:t>
      </w:r>
      <w:r>
        <w:rPr/>
        <w:t xml:space="preserve"> </w:t>
      </w:r>
      <w:r>
        <w:rPr>
          <w:lang w:val="eu-ES"/>
        </w:rPr>
        <w:t>Nafarroan, halaber, nazioartean erreferente diren bi zentro nazional daude:</w:t>
      </w:r>
      <w:r>
        <w:rPr/>
        <w:t xml:space="preserve"> </w:t>
      </w:r>
    </w:p>
    <w:p>
      <w:pPr>
        <w:pStyle w:val="Cuerpo"/>
        <w:rPr/>
      </w:pPr>
      <w:r>
        <w:rPr/>
        <w:t xml:space="preserve">- </w:t>
      </w:r>
      <w:r>
        <w:rPr>
          <w:lang w:val="eu-ES"/>
        </w:rPr>
        <w:t>Energia Berriztagarrien Zentro Nazionala (gaztelaniaz CENER) ikerketa aplikatuan eta energia berriztagarrien garapen eta sustapenean espezializatutako zentro teknologiko bat da.</w:t>
      </w:r>
      <w:r>
        <w:rPr/>
        <w:t xml:space="preserve"> </w:t>
      </w:r>
      <w:r>
        <w:rPr>
          <w:lang w:val="eu-ES"/>
        </w:rPr>
        <w:t>Zentroa 2002an sortu zen eta gaur egun 200 ikertzaile baino gehiagok lan egiten dute han, arlo hauetan: energia eolikoa, biomasa, eguzki energia termikoa, eguzki energia fotovoltaikoa, arkitektura bioklimatikoa eta energia berriztagarrien integrazioa argindarra banatzeko sarean.</w:t>
      </w:r>
      <w:r>
        <w:rPr/>
        <w:t xml:space="preserve"> </w:t>
      </w:r>
      <w:r>
        <w:rPr>
          <w:lang w:val="eu-ES"/>
        </w:rPr>
        <w:t>Zentroak harreman komertzialak dauzka Europako hogei herrialderekin, Estatu Batuekin, Txinarekin, Japoniarekin, Australiarekin eta Brasilekin, besteak beste.</w:t>
      </w:r>
      <w:r>
        <w:rPr/>
        <w:t xml:space="preserve"> </w:t>
      </w:r>
      <w:r>
        <w:rPr>
          <w:lang w:val="eu-ES"/>
        </w:rPr>
        <w:t>CENER patronatua osatzen dute Zientzia eta Berrikuntza Ministerioak, CIEMAT erakundeak, Industria, Turismo eta Merkataritza Ministerioak eta Nafarroako Gobernuak.</w:t>
      </w:r>
      <w:r>
        <w:rPr/>
        <w:t xml:space="preserve"> </w:t>
      </w:r>
    </w:p>
    <w:p>
      <w:pPr>
        <w:pStyle w:val="Cuerpo"/>
        <w:rPr/>
      </w:pPr>
      <w:r>
        <w:rPr/>
        <w:t xml:space="preserve">- </w:t>
      </w:r>
      <w:r>
        <w:rPr>
          <w:lang w:val="eu-ES"/>
        </w:rPr>
        <w:t>Energia Berriztagarrien Prestakuntza Zentroak (gaztelaniaz Cenifer) energia berriztagarrien inguruan sortzen diren prestakuntza premiei erantzuten die, eta bermatzen du lan merkatuan teknikari eta espezialista prestatu eta kualifikatuak egotea.</w:t>
      </w:r>
      <w:r>
        <w:rPr/>
        <w:t xml:space="preserve"> </w:t>
      </w:r>
      <w:r>
        <w:rPr>
          <w:lang w:val="eu-ES"/>
        </w:rPr>
        <w:t>Espainian ez dago era horretako beste erakunderik.</w:t>
      </w:r>
      <w:r>
        <w:rPr/>
        <w:t xml:space="preserve"> </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0:00Z</dcterms:created>
  <dc:creator>D159685</dc:creator>
  <dc:description/>
  <cp:keywords/>
  <dc:language>en-US</dc:language>
  <cp:lastModifiedBy>Esther</cp:lastModifiedBy>
  <cp:lastPrinted>2010-04-15T08:34:00Z</cp:lastPrinted>
  <dcterms:modified xsi:type="dcterms:W3CDTF">2010-04-15T15:20:00Z</dcterms:modified>
  <cp:revision>2</cp:revision>
  <dc:subject/>
  <dc:title>Más de 80 expertos participarán en el seminario de alto nivel sobre energías renovables en Pampl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