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PRESIDENTE DEL GOBIERNO DE NAVARRA EN LA INAUGURACIÓN DEL QUINTO CONGRESO DE LA ASOCIACIÓN  ESPAÑOLA DE VACUNOLOG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 Alcaldesa de Pamplona. Sra. Consejera de Salud. Sr. Presidente de la Asociación Española de Vacunología (José María Bayas). Sr. Presidente del Comité Organizador del Congreso (Aurelio Barricarte). Sras. y Sres. Congresistas. Buenos día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sumo gusto participo en este acto inaugural del Quinto Congreso de la Asociación Española de Vacunología, lo que me permite darles la bienvenida a Navarra y desearles que estas jornadas que ustedes van a pasar en nuestra tierra les sean fructíferas tanto profesional como pers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dero que este congreso constituye una reunión profesional y científica de gran importancia pues todos y cada uno de ustedes, como especialistas en esta materia médica, son auténticos garantes de la salud colectiva y tienen un peso específico muy importante en la salud y el bienestar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ando hablamos de vacunas, estamos refiriéndonos a un instrumento eficaz y efectivo, que contribuye decisivamente en la lucha contra las enferm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vacunología nos da pie a minimizar, incluso evitar, los padecimientos y los efectos no deseados de muchas patologías y aunque sólo lo consideremos desde el punto de vista económico, tiene una gran importancia pues genera una disminución de los gastos de atención médica muy notable. Por eso, la oferta de vacunación de las Administraciones Públicas se convierte en una actividad de gran trascendencia y  objeto de constante r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itaré brevemente, por si resulta de su interés, las modificaciones producidas en este ámbito, en Navarra, en  los últimos añ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año 2000 se introdujo la vacunación frente al meningococo C, lo que ha producido una enorme reducción de las meningitis causadas por este germen, no sólo entre los vacunados sino también en adultos no vacunados debido a la protección colectiva que induce la vacun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año 2004 se sustituyó la vacunación de Difteria, Tétanos y Tosferina de tipo celular y la de polio oral por Difteria, Tétanos y Tos ferina de tipo acelular y polio inyectable. De esta forma el calendario vacunal ganó en seguridad ya que evitó la poliomielitis vacunal y se redujeron los efectos adversos del componente celular de la Tos ferina. Además en el mismo 2004, se introdujo en nuestra comunidad, por primera vez en España, la vacunación frente a varicela a los 14 años para quienes no hubieran pasado la enferme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el año 2007 se incluyó en el Calendario Oficial de Vacunaciones de Navarra la vacunación frente a varicela a los 15 meses y tres años de edad. Esta medida ha conseguido que en los tres últimos años  haya disminuido en más de un 80% la enfermedad en los menores de 5 años y en un 64% la incidencia en adultos de 20 a 64 años de edad, debido a la protección colectiva que proporciona la vacun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r último a finales de 2007,  se implantó la vacunación universal frente a virus de papiloma humano, a  los 12-13 años de edad, en 1º de E.S.O para todas aquellas niñas nacidas a partir del 1 de enero de 1995. Esta medida se hizo efectiva en  el curso escolar 2007-2008.  Además, durante los tres cursos escolares, se vacunará a los 15-16 años de edad a todas las niñas, que no hubieran sido previamente vacunadas. De esta forma Navarra ha sido la primera comunidad en introducir la vacuna frente al virus del papiloma humano, vacunando además simultáneamente a dos coho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deramos que estas modificaciones suponen una importante inversión en salud y en economía para las Administraciones que redunda en un gran beneficio par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darles un dato concreto, les diré que por cada niño navarro, completamente vacunado, según el calendario vacunal vigente, la Administración sanitaria navarra gastaba en 1999 una cantidad de 109 euros. Hoy, diez años más tarde, la vacunación completa de un niño varón supone un gasto 301 euros, que se incrementa hasta 526 euros en el caso de las niñas, por la vacunación frente a papiloma humano. </w:t>
      </w:r>
    </w:p>
    <w:p>
      <w:pPr>
        <w:pStyle w:val="Normal"/>
        <w:jc w:val="both"/>
        <w:rPr>
          <w:rFonts w:ascii="Arial" w:hAnsi="Arial" w:cs="Arial"/>
        </w:rPr>
      </w:pPr>
      <w:r>
        <w:rPr>
          <w:rFonts w:cs="Arial" w:ascii="Arial" w:hAnsi="Arial"/>
        </w:rPr>
      </w:r>
    </w:p>
    <w:p>
      <w:pPr>
        <w:pStyle w:val="Heading"/>
        <w:jc w:val="both"/>
        <w:rPr/>
      </w:pPr>
      <w:r>
        <w:rPr>
          <w:rFonts w:cs="Arial" w:ascii="Arial" w:hAnsi="Arial"/>
          <w:b w:val="false"/>
          <w:szCs w:val="24"/>
          <w:u w:val="none"/>
        </w:rPr>
        <w:tab/>
        <w:t>Los importantes avances verificados en el terreno de la inmunología, la genética y la tecnología, han posibilitado que existan en el mercado nuevas vacunas frente a diferentes enfermedades y  nuevas formas de presentación mucho más cómodas para profesionales y usuarios.</w:t>
      </w:r>
    </w:p>
    <w:p>
      <w:pPr>
        <w:pStyle w:val="Heading"/>
        <w:ind w:firstLine="708"/>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tab/>
        <w:t xml:space="preserve">Gracias a estos avances se consigue una disminución de la morbilidad y la mortalidad causada por las enfermedades en las que inciden las vacunas. La viruela se ha erradicado en el mundo, la poliomielitis ya no existe en nuestro medio y estamos en proceso  conseguir eliminar el sarampión. </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tab/>
        <w:t>Tras esta mirada, podemos afirmar que existe una responsabilidad pública en la oferta de vacunas a la población, en condiciones de óptima calidad, y que esta responsabilidad va a seguir siendo una realidad en la distribución de vacunas para evitar la gripe A -en cuyo tema venimos trabajando intensa y coordinadamente con otras administraciones sanitarias-, y para cualquier otra incidencia sanitaria que pueda surgir.</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b/>
        <w:t>Es indudable que el Congreso de Vacunología que comienza con este acto abordará asuntos de gran relevancia para la Salud Pública, y que el debate científico y la presentación de los últimos avances en el campo de la Vacunología, ofrecerán, sin duda, resultados prometedores sobre investigación en esta disciplin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n la esperaza de que estos objetivos se vean cumplidos, Declaro abierto el 5º Congreso de la  Asociación  Española de Vacunología que se celebra en Pamplon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Muchas gracias por su aten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aluarte, 5 de noviembre de 2009.</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4:00Z</dcterms:created>
  <dc:creator>N014703</dc:creator>
  <dc:description/>
  <cp:keywords/>
  <dc:language>en-US</dc:language>
  <cp:lastModifiedBy>SEC02</cp:lastModifiedBy>
  <cp:lastPrinted>2009-11-04T11:53:00Z</cp:lastPrinted>
  <dcterms:modified xsi:type="dcterms:W3CDTF">2009-11-04T10:55:00Z</dcterms:modified>
  <cp:revision>3</cp:revision>
  <dc:subject/>
  <dc:title>5º Congreso Asociación  Española de Vacunologia</dc:title>
</cp:coreProperties>
</file>