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6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76425" cy="56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5EKO APIRILAREN 18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HERRILAN, GARRAIO ETA KOMUNIKAZIO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sz w:val="28"/>
          <w:szCs w:val="28"/>
        </w:rPr>
        <w:t>Taxi zerbitzu gutxienezkoak ezarri dira: lizentzien %50a egunezko lanaldian</w:t>
      </w:r>
    </w:p>
    <w:p>
      <w:pPr>
        <w:pStyle w:val="Normal"/>
        <w:spacing w:lineRule="exact" w:line="320"/>
        <w:jc w:val="both"/>
        <w:rPr>
          <w:rFonts w:ascii="Arial" w:hAnsi="Arial" w:cs="Arial"/>
        </w:rPr>
      </w:pPr>
      <w:r>
        <w:rPr>
          <w:rFonts w:cs="Arial" w:ascii="Arial" w:hAnsi="Arial"/>
        </w:rPr>
        <w:t>__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erabaki bat hartu du gaurko bilkuran Iruñerriko taxizko bidaiarien garraio publikoaren zerbitzu gutxienezkoak ezartzeko. Zehatz-mehatz, aipatu zerbitzu gutxienezkoak ondoko hauek izanen dira: lizentzien %50 egunezko lanaldian (6,30etatik 22,00etara bitartean) eta lizentzien %20ra arte jaisten ahalko da gauezko lanaldian (22,00etatik 6,30etara bitartean) eta jaiegunet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Gobernuak onetsiko testuak gogoratzen du taxizko bidaiarien garraio publikoa funtsezko zerbitzua dela, izan ere, Konstituzioaren 19. artikuluan aitorturiko zirkulazio askatasunaren eskubidea bermatzen duen tresna bat da eta halaber Konstituzioak aitortzen dituen beste eskubide batzuk erabiltzeko bidea da, hala nola lan egiteko eskubidea eta osasuna babesteko eskubide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Horregatik -dio testuak- eta zerbitzua emateari uztearen aurrean, Iruñerriko taxizko bidaiarien garraio publikoa ezin da guztiz gelditu, zeren eta  horrek eragin negatiboa izanen bailuke gizartearen beste sektore batzuetan, izan ere, orokorrean herritarren lekualdatzea galarazten baitu eta zehazkiago aipatu garraio publikoa bereziki behar dutenen lekualdatzea, hala nola mugikortasun gutxitua duten herritarrak, osasun zentroetara joan behar dutenak, eta horrek kalte larriak ekarriko lituzke gizartearen interes orokorrentzat, gatazkarekin zer ikusirik ez dutenak”.</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Lurreko Garraioaren Antolamenduari buruzko uztailaren 30eko 16/1987 Legearen 94.2 artikuluak dioenez, interes publikoarentzat eragozpen garrantzizkoak ekar litzaketen enpresarien absentismo kasuetan, banakakoak nahiz orokorrak, Administrazioak zerbitzu gutxienezkoak ezartzen ahal ditu, nahitaez bete behar direnak. Eskumen hau Nafarroako Foru Erkidegoari dagokio, Foru Hobekuntzaren araber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ipatu zerbitzuak honelaxe geldituko dira:</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Lanegunetan, egunezko lanaldian, 6,30etatik 22.00etara bitartean, hiriko eta hiriarteko zerbitzuak gutxienez indarrean dauden lizentzien eta baimenen %50k eginen dituzte. Gauezko lanaldian, 22.00etatik 6,30etara bitartean, eta jaiegunetan, zerbitzu gutxienezkoak lizentzien %20ra jaisten ahalko dira.</w:t>
      </w:r>
    </w:p>
    <w:p>
      <w:pPr>
        <w:pStyle w:val="Normal"/>
        <w:numPr>
          <w:ilvl w:val="0"/>
          <w:numId w:val="1"/>
        </w:numPr>
        <w:spacing w:lineRule="exact" w:line="320"/>
        <w:jc w:val="both"/>
        <w:rPr>
          <w:rFonts w:ascii="Arial" w:hAnsi="Arial" w:cs="Arial"/>
        </w:rPr>
      </w:pPr>
      <w:r>
        <w:rPr>
          <w:rFonts w:cs="Arial" w:ascii="Arial" w:hAnsi="Arial"/>
        </w:rPr>
        <w:t>Zerbitzu emanen zaie osasun zentroak abiapuntu edo helburutzat dituzten eskariei, bai eta mugikortasun gutxitua duten pertsonek egindakoei ere.</w:t>
      </w:r>
    </w:p>
    <w:p>
      <w:pPr>
        <w:pStyle w:val="Normal"/>
        <w:spacing w:lineRule="exact" w:line="320"/>
        <w:jc w:val="both"/>
        <w:rPr>
          <w:rFonts w:ascii="Arial" w:hAnsi="Arial" w:cs="Arial"/>
        </w:rPr>
      </w:pPr>
      <w:r>
        <w:rPr>
          <w:rFonts w:cs="Arial" w:ascii="Arial" w:hAnsi="Arial"/>
        </w:rPr>
      </w:r>
    </w:p>
    <w:p>
      <w:pPr>
        <w:pStyle w:val="Normal"/>
        <w:spacing w:lineRule="exact" w:line="320"/>
        <w:ind w:left="1065" w:hanging="0"/>
        <w:jc w:val="both"/>
        <w:rPr>
          <w:rFonts w:ascii="Arial" w:hAnsi="Arial" w:cs="Arial"/>
        </w:rPr>
      </w:pPr>
      <w:r>
        <w:rPr>
          <w:rFonts w:cs="Arial" w:ascii="Arial" w:hAnsi="Arial"/>
        </w:rPr>
        <w:t>Sektoreko elkarteek – Radiotaxi eta Teletaxi- gutxienezko zerbitzu hauek antolatu eta betetzen direla bermatuko dute.</w:t>
      </w:r>
    </w:p>
    <w:p>
      <w:pPr>
        <w:pStyle w:val="Normal"/>
        <w:spacing w:lineRule="exact" w:line="320"/>
        <w:ind w:left="1065" w:hanging="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104.00 euro inbertituko dira ezpondak egonkortzeko Aintzioan sartzeko errepidean</w:t>
      </w:r>
    </w:p>
    <w:p>
      <w:pPr>
        <w:pStyle w:val="Normal"/>
        <w:spacing w:lineRule="exact" w:line="320"/>
        <w:jc w:val="both"/>
        <w:rPr>
          <w:rFonts w:ascii="Arial" w:hAnsi="Arial" w:cs="Arial"/>
        </w:rPr>
      </w:pPr>
      <w:r>
        <w:rPr>
          <w:rFonts w:cs="Arial" w:ascii="Arial" w:hAnsi="Arial"/>
        </w:rPr>
        <w:t>__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ak baimena eman dio Herri Lan, Garraio eta Komunikazio Departamentuari behar diren lanak kontratatu ditzan Aintzioan sartzeko errepideko ezpondak egonkortzeko. Inbertsioa 1.03.822,88 eurokoa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163.000 euroko gastua onetsirik  Nafarroako kartografia geologikoa gaurkotu eta informatizatzeko</w:t>
      </w:r>
    </w:p>
    <w:p>
      <w:pPr>
        <w:pStyle w:val="Normal"/>
        <w:spacing w:lineRule="exact" w:line="320"/>
        <w:jc w:val="both"/>
        <w:rPr>
          <w:rFonts w:ascii="Arial" w:hAnsi="Arial" w:cs="Arial"/>
        </w:rPr>
      </w:pPr>
      <w:r>
        <w:rPr>
          <w:rFonts w:cs="Arial" w:ascii="Arial" w:hAnsi="Arial"/>
        </w:rPr>
        <w:t>___________________________________________________________________</w:t>
        <w:br/>
      </w:r>
    </w:p>
    <w:p>
      <w:pPr>
        <w:pStyle w:val="Normal"/>
        <w:spacing w:lineRule="exact" w:line="320"/>
        <w:jc w:val="both"/>
        <w:rPr/>
      </w:pPr>
      <w:r>
        <w:rPr>
          <w:rFonts w:cs="Arial" w:ascii="Arial" w:hAnsi="Arial"/>
        </w:rPr>
        <w:tab/>
        <w:t>Nafarroako Gobernuak 162.980 euroko gastua onetsi du gaur 1:25.000 eskalako Nafarroako kartografia geologikoa gaurkotu eta informatizatzeko. Gobernuaren baimena beharrezkoa da kontratazioak zenbait urte ukitzen duelako.</w:t>
      </w:r>
    </w:p>
    <w:p>
      <w:pPr>
        <w:pStyle w:val="Normal"/>
        <w:spacing w:lineRule="exact" w:line="320"/>
        <w:jc w:val="both"/>
        <w:rPr/>
      </w:pPr>
      <w:r>
        <w:rPr>
          <w:rFonts w:eastAsia="Arial" w:cs="Arial" w:ascii="Arial" w:hAnsi="Arial"/>
        </w:rPr>
        <w:t xml:space="preserve">   </w:t>
      </w:r>
      <w:r>
        <w:br w:type="page"/>
      </w:r>
    </w:p>
    <w:p>
      <w:pPr>
        <w:pStyle w:val="Normal"/>
        <w:spacing w:lineRule="exact" w:line="320"/>
        <w:jc w:val="both"/>
        <w:rPr>
          <w:rFonts w:ascii="Arial" w:hAnsi="Arial" w:cs="Arial"/>
        </w:rPr>
      </w:pPr>
      <w:r>
        <w:rPr>
          <w:rFonts w:cs="Arial" w:ascii="Arial" w:hAnsi="Arial"/>
        </w:rPr>
      </w:r>
    </w:p>
    <w:p>
      <w:pPr>
        <w:pStyle w:val="Normal"/>
        <w:spacing w:lineRule="exact" w:line="320"/>
        <w:ind w:left="1065" w:hanging="0"/>
        <w:jc w:val="both"/>
        <w:rPr>
          <w:rFonts w:ascii="Arial" w:hAnsi="Arial" w:cs="Arial"/>
        </w:rPr>
      </w:pPr>
      <w:r>
        <w:rPr>
          <w:rFonts w:cs="Arial" w:ascii="Arial" w:hAnsi="Arial"/>
        </w:rPr>
      </w:r>
    </w:p>
    <w:p>
      <w:pPr>
        <w:pStyle w:val="Normal"/>
        <w:spacing w:lineRule="exact" w:line="320"/>
        <w:ind w:left="1065" w:hanging="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KULTURA ETA TURISMO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Nafarroako Gobernuak Xabierko Frantzisko Deunaren V. Mendeurrenaren ekitaldi plana aurkeztu du</w:t>
      </w:r>
    </w:p>
    <w:p>
      <w:pPr>
        <w:pStyle w:val="Normal"/>
        <w:spacing w:lineRule="exact" w:line="320"/>
        <w:jc w:val="both"/>
        <w:rPr>
          <w:rFonts w:ascii="Arial" w:hAnsi="Arial" w:cs="Arial"/>
        </w:rPr>
      </w:pPr>
      <w:r>
        <w:rPr>
          <w:rFonts w:cs="Arial" w:ascii="Arial" w:hAnsi="Arial"/>
        </w:rPr>
        <w:t>___________________________________________________________________</w:t>
        <w:br/>
      </w:r>
    </w:p>
    <w:p>
      <w:pPr>
        <w:pStyle w:val="Normal"/>
        <w:spacing w:lineRule="exact" w:line="320"/>
        <w:jc w:val="both"/>
        <w:rPr/>
      </w:pPr>
      <w:r>
        <w:rPr>
          <w:rFonts w:cs="Arial" w:ascii="Arial" w:hAnsi="Arial"/>
        </w:rPr>
        <w:tab/>
        <w:t>Nafarroako Gobernuak Xabier 2006 Egitarauaren ekitaldi plana aurkeztu du gaur. Jakina denez, ekitaldi hauek heldu den urtean zehar eginen dira, izan ere, 2006ko apirilaren 7an Xabierko Frantzisko Deunaren jaiotzaren V. Mendeurrena beteko baita eta Gobernuak apartekotzat jotzen du urtemuga hori Nafarroako patroiaren irudi unibertsala hedatu eta promozioa egiteko Espainiako eta atzerriko herritarrek Xabier eta Nafarroa bisita ditzate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Horretarako, 2004ko apirilean Xabierko Frantzisko Deunaren jaiotzaren Bosgarren Mendeurrena antolatzeko batzordea sortu zen Jesusen Konpainiak, Iruñeko Artxidiozesiak eta Nafarroako Gobernuak osatua. Batzordearen burua Juan Ramon Corpas Muleon Kultura eta Turismo kontseilaria da, eta kideak ondoko hauek dira: Alberto Catalán Higueras Nafarroako Gobernuko kontseilari bozemailea, Álvaro Miranda Simavilla Herrilan, Garraio eta Komunikazio kontseilaria; Luis Oroz Iruñeko Artxidiozesiko bikario nagusia; Ricardo Sada Xabierko Santutegiko erretorea; eta Angel Cipres Xabierko alkate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ab/>
        <w:t>Ekitaldi planaren helburua ez da bakarrik Mendeurrenaren ekitaldiak antolatu eta hedatzea. Xabier behar bezala hornitu nahi da erakarpen etengabeko erakarpen foku kultural eta turistikoa izan dadin eta Nafarroaren erakustokia Espainia eta munduaren aurrean. Oro har, plan horren barrenean honelako ekitaldiak eginen dira: Xabierko gaztelua eta haren ingurunea berriztatu eta egokitzea; Mendeurrena promozionatzeko kanpaina (erakusketak, argitalpenak…); kultur ekitaldiak Xabierren; eta bestelako ekitaldiak.</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Jubileu-urtea eta Gizadiaren ondarea</w:t>
      </w:r>
    </w:p>
    <w:p>
      <w:pPr>
        <w:pStyle w:val="Normal"/>
        <w:spacing w:lineRule="exact" w:line="320"/>
        <w:jc w:val="both"/>
        <w:rPr>
          <w:rFonts w:ascii="Arial" w:hAnsi="Arial" w:eastAsia="Arial" w:cs="Arial"/>
        </w:rPr>
      </w:pPr>
      <w:r>
        <w:rPr>
          <w:rFonts w:eastAsia="Arial" w:cs="Arial" w:ascii="Arial" w:hAnsi="Arial"/>
        </w:rPr>
        <w:t xml:space="preserve"> </w:t>
      </w:r>
    </w:p>
    <w:p>
      <w:pPr>
        <w:pStyle w:val="Normal"/>
        <w:spacing w:lineRule="exact" w:line="320"/>
        <w:jc w:val="both"/>
        <w:rPr/>
      </w:pPr>
      <w:r>
        <w:rPr>
          <w:rFonts w:cs="Arial" w:ascii="Arial" w:hAnsi="Arial"/>
        </w:rPr>
        <w:tab/>
        <w:t>Xabierko Frantzisko Deunaren Mendeurrenak haren proiekzioa izanen du erlijioaren arloan eta nazioarteko diplomaziaren arloan er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Vatikanok Jubileu Urtetzat jo du 2006. urtea eta 2005eko abenduaren 3tik 2006ko abenduaren 3ra bitartean Xabier edo Iruñeko Katedrala bisitatzen duten kristau fededunek Jubileu-urteko barkamen osoa izanen du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Bestalde, Nafarroak hasitako espedientea Xabierren ibilbidea Gizadiaren Ondaretzat deklaratua izan dadin, tramitazio egoera aurreratuan dago 2006an UNESCOn aurkeztua eta eztabaidatua izan dadi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2006: Nafarroaren Kultur Urtea</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rPr>
        <w:tab/>
        <w:t xml:space="preserve">Xabierko Frantzisko Deunaren V. Mendeurrenak bat eginen du Gobernuak dituen beste ekimen turistiko eta kulturalekin eta Nafarroako Turismoren Sustapen Planaren martxan jartzearekin. Hortaz, Gobernuak egokitzat jo du 2006. urtea Nafarroaren Kultur Urtetzat deklaratzea eta Foru Erkidegoaren irudia proiektatzeko esfortzu garrantzizkoa egitea (erakusketak eta abar). </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b/>
          <w:sz w:val="28"/>
          <w:szCs w:val="28"/>
        </w:rPr>
        <w:t>Nafarroako Gobernuak Erriberriko Antzerki Klasikoaren Jaialdia antolatuko du heldu den udan</w:t>
      </w:r>
    </w:p>
    <w:p>
      <w:pPr>
        <w:pStyle w:val="Normal"/>
        <w:spacing w:lineRule="exact" w:line="320"/>
        <w:jc w:val="both"/>
        <w:rPr>
          <w:rFonts w:ascii="Arial" w:hAnsi="Arial" w:cs="Arial"/>
        </w:rPr>
      </w:pPr>
      <w:r>
        <w:rPr>
          <w:rFonts w:cs="Arial" w:ascii="Arial" w:hAnsi="Arial"/>
        </w:rPr>
        <w:t>__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protokolo nagusia onetsi du gaur Erriberriko Antzerki Klasikoaren Jaialdiaren seigarren edizioa antolatzeko. Jaialdia uztailaren 22tik abuztuaren 7ra bitartean eginen da Nafarroako Aurrekontuen kargur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Juan Ramon Corpas Mauleon Kultura eta Turismo kontseilariak protokolo hau sinatuko du Erriberriko alkatesa den Mª Carmen Ochoarekin. Protokoloaren arabera, Kultura eta Turismo Departamentua arduratuko da Jaialdiaren diseinu, programazio, exekuzio eta ebaluaketaz.</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Gobernuak Kultura eta Turismo Departamentuaren egitura aldatu eta Carlos Erce izendatu du Turismo zuzendari nagusia</w:t>
      </w:r>
    </w:p>
    <w:p>
      <w:pPr>
        <w:pStyle w:val="Normal"/>
        <w:spacing w:lineRule="exact" w:line="320"/>
        <w:jc w:val="both"/>
        <w:rPr>
          <w:rFonts w:ascii="Arial" w:hAnsi="Arial" w:cs="Arial"/>
        </w:rPr>
      </w:pPr>
      <w:r>
        <w:rPr>
          <w:rFonts w:cs="Arial" w:ascii="Arial" w:hAnsi="Arial"/>
        </w:rPr>
        <w:t>__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ak foru dekretu bat onetsi du gaurko bilkuran Kultura eta Turismo-Vianako Printzea Erakundearen egitura organikoa aldatzeko. Aldaketa honen bidez, turismo sektorean diharduten bi zerbitzuak Turismo Zuzendaritza Nagusian bilduko dira eta ondarearen zainketan eta kultur hedapenean diharduten bost zerbitzuak Kultura Zuzendaritza Nagusian sartuko dir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Horrela bada, Turismo Zuzendaritza Nagusia ondoko zerbitzu hauek osatuko dute: Sektore Turistikoaren Sustapen eta Ordenamenduaren Zerbitzua eta Promozioa eta Irudi Turistikoaren Zerbitzua. Halaber, Kultura Zuzendaritza Nagusia ondoko zerbitzu hauek osatuta geldituko da: Kultur Ekintza, Liburutegiak, Ondare Historikoa, Museoak eta Artxiboak eta Ondare Dokumental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BESTELAKO ERABAKIAK</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restian aipatutakoez landara, Gobernuak ondoko gai hauek ere onetsi ditu gaurko bilkur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Ingurumen, Lurraldearen Antolamendu eta Etxebizitza Departamentua</w:t>
      </w:r>
    </w:p>
    <w:p>
      <w:pPr>
        <w:pStyle w:val="Normal"/>
        <w:spacing w:lineRule="exact" w:line="320"/>
        <w:jc w:val="both"/>
        <w:rPr>
          <w:rFonts w:ascii="Arial" w:hAnsi="Arial" w:cs="Arial"/>
          <w:b/>
          <w:b/>
        </w:rPr>
      </w:pPr>
      <w:r>
        <w:rPr>
          <w:rFonts w:cs="Arial" w:ascii="Arial" w:hAnsi="Arial"/>
          <w:b/>
        </w:rPr>
      </w:r>
    </w:p>
    <w:p>
      <w:pPr>
        <w:pStyle w:val="Normal"/>
        <w:numPr>
          <w:ilvl w:val="0"/>
          <w:numId w:val="2"/>
        </w:numPr>
        <w:spacing w:lineRule="exact" w:line="320"/>
        <w:jc w:val="both"/>
        <w:rPr/>
      </w:pPr>
      <w:r>
        <w:rPr>
          <w:rFonts w:cs="Arial" w:ascii="Arial" w:hAnsi="Arial"/>
        </w:rPr>
        <w:t>“</w:t>
      </w:r>
      <w:r>
        <w:rPr>
          <w:rFonts w:cs="Arial" w:ascii="Arial" w:hAnsi="Arial"/>
        </w:rPr>
        <w:t>Retevisión Móvil (AMENA”,  “Vodafone”, “Telefónica móviles” eta “Difusio Digital Siocietat de Telecomunicaciones (TRADIA)” enpresek aurkeztutako Azpiegituren Lurraldeko Planek ukitzen dituzten udalei audientzia emateko eta espedienteak jende aurrean jartzeko tramiteak hasi dira</w:t>
      </w:r>
    </w:p>
    <w:p>
      <w:pPr>
        <w:pStyle w:val="Normal"/>
        <w:numPr>
          <w:ilvl w:val="0"/>
          <w:numId w:val="2"/>
        </w:numPr>
        <w:spacing w:lineRule="exact" w:line="320"/>
        <w:jc w:val="both"/>
        <w:rPr>
          <w:rFonts w:ascii="Arial" w:hAnsi="Arial" w:cs="Arial"/>
        </w:rPr>
      </w:pPr>
      <w:r>
        <w:rPr>
          <w:rFonts w:cs="Arial" w:ascii="Arial" w:hAnsi="Arial"/>
        </w:rPr>
        <w:t>Mendillorriko Egoitza Eremuko Plan Sektoriala aldatzeko espedientea onetsirik</w:t>
      </w:r>
    </w:p>
    <w:p>
      <w:pPr>
        <w:pStyle w:val="Normal"/>
        <w:numPr>
          <w:ilvl w:val="0"/>
          <w:numId w:val="2"/>
        </w:numPr>
        <w:spacing w:lineRule="exact" w:line="320"/>
        <w:jc w:val="both"/>
        <w:rPr>
          <w:rFonts w:ascii="Arial" w:hAnsi="Arial" w:cs="Arial"/>
        </w:rPr>
      </w:pPr>
      <w:r>
        <w:rPr>
          <w:rFonts w:cs="Arial" w:ascii="Arial" w:hAnsi="Arial"/>
        </w:rPr>
        <w:t>“</w:t>
      </w:r>
      <w:r>
        <w:rPr>
          <w:rFonts w:cs="Arial" w:ascii="Arial" w:hAnsi="Arial"/>
        </w:rPr>
        <w:t>Comarca 2” Plan Sektorial aldatzeko espedientea onetsirik</w:t>
      </w:r>
    </w:p>
    <w:p>
      <w:pPr>
        <w:pStyle w:val="Normal"/>
        <w:numPr>
          <w:ilvl w:val="0"/>
          <w:numId w:val="2"/>
        </w:numPr>
        <w:spacing w:lineRule="exact" w:line="320"/>
        <w:jc w:val="both"/>
        <w:rPr>
          <w:rFonts w:ascii="Arial" w:hAnsi="Arial" w:cs="Arial"/>
        </w:rPr>
      </w:pPr>
      <w:r>
        <w:rPr>
          <w:rFonts w:cs="Arial" w:ascii="Arial" w:hAnsi="Arial"/>
        </w:rPr>
        <w:t>Iruñerrian Industrialde bat (Comarca 1-Agustinos) ezartzeko Plan Sektoriala aldatzeko espedientea onetsi du Gobernuak</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Industria eta Teknologia, Merkataritza eta Lan Departamentua</w:t>
      </w:r>
    </w:p>
    <w:p>
      <w:pPr>
        <w:pStyle w:val="Normal"/>
        <w:spacing w:lineRule="exact" w:line="320"/>
        <w:jc w:val="both"/>
        <w:rPr>
          <w:rFonts w:ascii="Arial" w:hAnsi="Arial" w:cs="Arial"/>
          <w:b/>
          <w:b/>
        </w:rPr>
      </w:pPr>
      <w:r>
        <w:rPr>
          <w:rFonts w:cs="Arial" w:ascii="Arial" w:hAnsi="Arial"/>
          <w:b/>
        </w:rPr>
      </w:r>
    </w:p>
    <w:p>
      <w:pPr>
        <w:pStyle w:val="Normal"/>
        <w:numPr>
          <w:ilvl w:val="0"/>
          <w:numId w:val="2"/>
        </w:numPr>
        <w:spacing w:lineRule="exact" w:line="320"/>
        <w:jc w:val="both"/>
        <w:rPr>
          <w:rFonts w:ascii="Arial" w:hAnsi="Arial" w:cs="Arial"/>
        </w:rPr>
      </w:pPr>
      <w:r>
        <w:rPr>
          <w:rFonts w:cs="Arial" w:ascii="Arial" w:hAnsi="Arial"/>
        </w:rPr>
        <w:t>Nafarroako Gobernuak onetsi du lankidetza hitzarmen bat sinatzea “Centro de Desarrollo Tecnológico Industrial” izeneko erakundearekin Nafarroan berrikuntza sustatzeko xedez.</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Toki Administrazio Departamentua</w:t>
      </w:r>
    </w:p>
    <w:p>
      <w:pPr>
        <w:pStyle w:val="Normal"/>
        <w:spacing w:lineRule="exact" w:line="320"/>
        <w:jc w:val="both"/>
        <w:rPr>
          <w:rFonts w:ascii="Arial" w:hAnsi="Arial" w:cs="Arial"/>
          <w:b/>
          <w:b/>
        </w:rPr>
      </w:pPr>
      <w:r>
        <w:rPr>
          <w:rFonts w:cs="Arial" w:ascii="Arial" w:hAnsi="Arial"/>
          <w:b/>
        </w:rPr>
      </w:r>
    </w:p>
    <w:p>
      <w:pPr>
        <w:pStyle w:val="Normal"/>
        <w:numPr>
          <w:ilvl w:val="0"/>
          <w:numId w:val="2"/>
        </w:numPr>
        <w:spacing w:lineRule="exact" w:line="320"/>
        <w:jc w:val="both"/>
        <w:rPr>
          <w:rFonts w:ascii="Arial" w:hAnsi="Arial" w:cs="Arial"/>
        </w:rPr>
      </w:pPr>
      <w:r>
        <w:rPr>
          <w:rFonts w:cs="Arial" w:ascii="Arial" w:hAnsi="Arial"/>
        </w:rPr>
        <w:t>Gobernuak Berriozarko udalerriaren ikurra onetsi d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63"/>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6:00Z</dcterms:created>
  <dc:creator>N222663</dc:creator>
  <dc:description/>
  <dc:language>en-US</dc:language>
  <cp:lastModifiedBy>N222663</cp:lastModifiedBy>
  <cp:lastPrinted>2005-04-18T14:30:00Z</cp:lastPrinted>
  <dcterms:modified xsi:type="dcterms:W3CDTF">2005-04-18T12:35:00Z</dcterms:modified>
  <cp:revision>6</cp:revision>
  <dc:subject/>
  <dc:title> </dc:title>
</cp:coreProperties>
</file>