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4KO EKAINAREN 14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LEHENDAKARITZA, JUSTIZIA ETA BARNE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sz w:val="28"/>
          <w:szCs w:val="28"/>
        </w:rPr>
        <w:t>Foru Lege proiektu bi onetsi dira, bata Nafarroako Gobernu eta haren Presidenteari buruzkoa eta bestea Nafarroako Foru Erkidegoko Administrazioari buruzko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Foru Lege proiektu bi onetsi ditu gaur goizean Erriberriko Paradore Nazionalean eginiko bilkuran. Bi proiektu horietatik bat Nafarroako Gobernu eta haren Presidenteari buruzkoa da eta bestea Nafarroako Foru Erkidegoko Administrazioari buzukoa. Gaur egun foru lege proiektu hauek ukitzen dituzten gaiak lege-testu bakar batean biltzen dira, 1983an onetsi zena. Aipatu bi proiektu Nafarroako Legebiltzarrera igorriko ditu Gobernuak han eztabaida daiteze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Aipatu datatik iragan diren 20 urte hauek erakutsi dutenez, beharrezkoa da bereiztea bi lege-testutan Nafarroako Gobernu eta haren Presidentearen eta Foru Administrazioaren arautze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 eta haren presidentearen Foru Lege proiektua gehiengo absolutuaz onetsi beharko da Legebiltzarrean, Foruaren Hobekuntzak 25. artikuluan dioen bezalaxe, eta Nafarroako botere exekutiboaren egitura modernizatu eta malgutu egiten du, ekimen politikoaren bultzatzen duen organo kolegiatu gisa duen funtzioa azpimarratuz. Presidenteari dagokionez, arau berriak haren izaera instituzionala eta Nafarroako Erkidegoaren ordezkari bezala duen izaera nabarmendu eta haren eginkizunak handitzen ditu Nafarroako Gobernua antolatzeko.</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 xml:space="preserve">Nafarroako Foru Erkidegoko Administrazioaren Foru Lege proiektuan, berriz, herritarrendako zerbitzuaren modernizazio eta hobekuntza da ekarpenik handiena, eta horretarako teknologia berrien erabilpena bultzatuko da izapideen tramitazioan, ebazpen epeak murriztuz eta izaera orokorreko zehapen sistema modernizatuz.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r>
    </w:p>
    <w:p>
      <w:pPr>
        <w:pStyle w:val="Normal"/>
        <w:spacing w:lineRule="exact" w:line="320"/>
        <w:jc w:val="both"/>
        <w:rPr>
          <w:rFonts w:ascii="Arial" w:hAnsi="Arial" w:cs="Arial"/>
        </w:rPr>
      </w:pPr>
      <w:r>
        <w:rPr>
          <w:rFonts w:cs="Arial" w:ascii="Arial" w:hAnsi="Arial"/>
          <w:b/>
        </w:rPr>
        <w:t>Nafarroako Gobernua eta haren presidente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 eta haren Presidentearen Foru Lege Proiektuarekin, Nafarroako Gobernuaren osaketa honelaxe geratuko da:</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lehendakariordea/k (kopurua mugatu gabe), kontseilarien artean hautatuak. Gaur egun, lehendakariordearen figura ez dago erregelamentatua.</w:t>
      </w:r>
    </w:p>
    <w:p>
      <w:pPr>
        <w:pStyle w:val="Normal"/>
        <w:numPr>
          <w:ilvl w:val="0"/>
          <w:numId w:val="1"/>
        </w:numPr>
        <w:spacing w:lineRule="exact" w:line="320"/>
        <w:jc w:val="both"/>
        <w:rPr>
          <w:rFonts w:ascii="Arial" w:hAnsi="Arial" w:cs="Arial"/>
        </w:rPr>
      </w:pPr>
      <w:r>
        <w:rPr>
          <w:rFonts w:cs="Arial" w:ascii="Arial" w:hAnsi="Arial"/>
        </w:rPr>
        <w:t>Kontseilariak, Gobernuaren kide eta Foru Administrazioa osatzen duten Departamentuetako buruak: Departamentu kopurua 7 eta 11 bitartekoa izateko betebeharra kentzen d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ko kide guztiek jaun txit gorenaren tratamendua izanen dute, gaur egun presidentearendako bakarrik erreserbatua, eta tratamendu hori biziartekoa izanen d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Horrez landara, Nafarroako Gobernuak lau organo laguntzaile izanen ditu:</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pPr>
      <w:r>
        <w:rPr>
          <w:rFonts w:cs="Arial" w:ascii="Arial" w:hAnsi="Arial"/>
        </w:rPr>
        <w:t>Nafarroako Gobernuko bozemailea, kontseilari bat edo beste norbait izan daitekeena. Haren bulego propioa izanen du (Nafarroako Gobernuko Bozemailearen Bulegoa, funtzionerioek osatuta). Haren titularra kontseilaria ez bada zuzendari nagnusiaren maila izanen du.</w:t>
      </w:r>
    </w:p>
    <w:p>
      <w:pPr>
        <w:pStyle w:val="Normal"/>
        <w:numPr>
          <w:ilvl w:val="0"/>
          <w:numId w:val="1"/>
        </w:numPr>
        <w:spacing w:lineRule="exact" w:line="320"/>
        <w:jc w:val="both"/>
        <w:rPr>
          <w:rFonts w:ascii="Arial" w:hAnsi="Arial" w:cs="Arial"/>
        </w:rPr>
      </w:pPr>
      <w:r>
        <w:rPr>
          <w:rFonts w:cs="Arial" w:ascii="Arial" w:hAnsi="Arial"/>
        </w:rPr>
        <w:t xml:space="preserve">Nafarroako Gobernuko Idazkaria (funtzioario izanen dena). Gobernu bilkuretan idazkari lanetan aritzen den kontseilariari (Lehendakaritzako eskumenak dituena) lagunduko dio haren lan administratiboetan. </w:t>
      </w:r>
    </w:p>
    <w:p>
      <w:pPr>
        <w:pStyle w:val="Normal"/>
        <w:numPr>
          <w:ilvl w:val="0"/>
          <w:numId w:val="1"/>
        </w:numPr>
        <w:spacing w:lineRule="exact" w:line="320"/>
        <w:jc w:val="both"/>
        <w:rPr/>
      </w:pPr>
      <w:r>
        <w:rPr>
          <w:rFonts w:cs="Arial" w:ascii="Arial" w:hAnsi="Arial"/>
        </w:rPr>
        <w:t>Koordinazio Batzordea. Organu aholku-emaile honek Gobernu Bilkuretan tratatuko diren gaiak aztertuko ditu aurretiaz. Haren burua kontseilari-idazkaria izanen da eta organu horretan parte hartuko dute gutxienez Nafarroako Gobernuko Idazkaritzako titularrak eta Foru Administrazioa osatzen duten departamentuetako idazkari nagusi teknikoek.</w:t>
      </w:r>
    </w:p>
    <w:p>
      <w:pPr>
        <w:pStyle w:val="Normal"/>
        <w:numPr>
          <w:ilvl w:val="0"/>
          <w:numId w:val="1"/>
        </w:numPr>
        <w:spacing w:lineRule="exact" w:line="320"/>
        <w:jc w:val="both"/>
        <w:rPr>
          <w:rFonts w:ascii="Arial" w:hAnsi="Arial" w:cs="Arial"/>
        </w:rPr>
      </w:pPr>
      <w:r>
        <w:rPr>
          <w:rFonts w:cs="Arial" w:ascii="Arial" w:hAnsi="Arial"/>
        </w:rPr>
        <w:t>Gabineteak. Gobernuko kide bakoitzarendako uniteatea da, laguntza politiko eta teknikoa ematen diona. Horretarako beren konfiantzako lagunak izendatzen ahalko dituzte libreki eta aldi baterako (ez da beharrezkoa funtzionarioak izate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eastAsia="Arial" w:cs="Arial" w:ascii="Arial" w:hAnsi="Arial"/>
        </w:rPr>
        <w:t xml:space="preserve"> </w:t>
      </w:r>
      <w:r>
        <w:rPr>
          <w:rFonts w:cs="Arial" w:ascii="Arial" w:hAnsi="Arial"/>
        </w:rPr>
        <w:tab/>
        <w:t>Foru Lege Proiektuak izaera orokorreko xedapenak egiteko prozedurak, lege mailako nahiz erregelamendu mailakoak, ukitzen ditu eta bide bizkor eta errazak ezartzen ditu segurtasun juridikoa eta jende aurreko informazioa konbinatzen dituztenak.</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Horrez landara, arau kategoria berri bat sortzen da: tributuen armonizaziorako legegintzako foru dekretuak. Estatuko legeriak egiten dituen berrikuntzak, Hitzarmen Ekonomikoaren ondorioz Nafarroan aplikatu beharrrekoak direnak, eta Nafarroako tributuen lege propioak egokitzeko sortu da kategoria berri hau. Izan ere, gaur egun, lege armonizazio hau Parlamentuak gero berresten dituen foru dekretuen bidez egiten baita, baina ez dute lege-maila hartzen, hortaz, segurtasun juridiko eta arau-hierakiaren arazoak sortzen dir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Foru Administrazioaren modernizazio eta bizkortzea</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b/>
        </w:rPr>
        <w:tab/>
      </w:r>
      <w:r>
        <w:rPr>
          <w:rFonts w:cs="Arial" w:ascii="Arial" w:hAnsi="Arial"/>
        </w:rPr>
        <w:t>Nafarroako Foru Erkidegoko Administrazioaren Foru Lege proiektuak dagoen legeria egokitu nahi du nafar herritarrei zerbitzu hobea, azkarragoa eta eraginkorragoa eskaintzeko xedez.</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Antolakuntzari dagokionez, Nafarroako Gobernuak ondoko tresna hauek izanen ditu herritarrei erantzuteko eta haren jarduera politikor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Foru Administrazioa</w:t>
      </w:r>
    </w:p>
    <w:p>
      <w:pPr>
        <w:pStyle w:val="Normal"/>
        <w:spacing w:lineRule="exact" w:line="320"/>
        <w:jc w:val="both"/>
        <w:rPr>
          <w:rFonts w:ascii="Arial" w:hAnsi="Arial" w:cs="Arial"/>
        </w:rPr>
      </w:pPr>
      <w:r>
        <w:rPr>
          <w:rFonts w:cs="Arial" w:ascii="Arial" w:hAnsi="Arial"/>
        </w:rPr>
        <w:tab/>
        <w:t>- Organismo publikoak</w:t>
      </w:r>
    </w:p>
    <w:p>
      <w:pPr>
        <w:pStyle w:val="Normal"/>
        <w:spacing w:lineRule="exact" w:line="320"/>
        <w:jc w:val="both"/>
        <w:rPr>
          <w:rFonts w:ascii="Arial" w:hAnsi="Arial" w:cs="Arial"/>
        </w:rPr>
      </w:pPr>
      <w:r>
        <w:rPr>
          <w:rFonts w:cs="Arial" w:ascii="Arial" w:hAnsi="Arial"/>
        </w:rPr>
        <w:tab/>
        <w:t>- Izaera publikoa duten beste erakundeak, sozietate publikoak eta fundazioak kasu, zezenbide pribatuaren babespean eratu eta arautuak baina izaera publikoa dutenak beren kapitalaren osaketan Nafarroako Gobernuak partaide gisa nagusitzen delakoz.</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Foru Administrazioaren antolaketa eta osaketa zentzu tradizionalean arautzen dituzten artikuluek euren egituren zentzuzkotasuna bilatzen dute, kudeaketan bikoiztasuna saihestuz. Foru Lege proiektuak proposatzen duen Aministrazioaren eskema oinarrizkoa hauxe da, orden hierarkikoa jarraikiz:</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Departamentua</w:t>
      </w:r>
    </w:p>
    <w:p>
      <w:pPr>
        <w:pStyle w:val="Normal"/>
        <w:numPr>
          <w:ilvl w:val="0"/>
          <w:numId w:val="1"/>
        </w:numPr>
        <w:spacing w:lineRule="exact" w:line="320"/>
        <w:jc w:val="both"/>
        <w:rPr>
          <w:rFonts w:ascii="Arial" w:hAnsi="Arial" w:cs="Arial"/>
        </w:rPr>
      </w:pPr>
      <w:r>
        <w:rPr>
          <w:rFonts w:cs="Arial" w:ascii="Arial" w:hAnsi="Arial"/>
        </w:rPr>
        <w:t>Zuzendaritza Nagusiak eta Idazkaritza Nagusi Teknikoa</w:t>
      </w:r>
    </w:p>
    <w:p>
      <w:pPr>
        <w:pStyle w:val="Normal"/>
        <w:numPr>
          <w:ilvl w:val="0"/>
          <w:numId w:val="1"/>
        </w:numPr>
        <w:spacing w:lineRule="exact" w:line="320"/>
        <w:jc w:val="both"/>
        <w:rPr>
          <w:rFonts w:ascii="Arial" w:hAnsi="Arial" w:cs="Arial"/>
        </w:rPr>
      </w:pPr>
      <w:r>
        <w:rPr>
          <w:rFonts w:cs="Arial" w:ascii="Arial" w:hAnsi="Arial"/>
        </w:rPr>
        <w:t>Zerbitzuak</w:t>
      </w:r>
    </w:p>
    <w:p>
      <w:pPr>
        <w:pStyle w:val="Normal"/>
        <w:numPr>
          <w:ilvl w:val="0"/>
          <w:numId w:val="1"/>
        </w:numPr>
        <w:spacing w:lineRule="exact" w:line="320"/>
        <w:jc w:val="both"/>
        <w:rPr>
          <w:rFonts w:ascii="Arial" w:hAnsi="Arial" w:cs="Arial"/>
        </w:rPr>
      </w:pPr>
      <w:r>
        <w:rPr>
          <w:rFonts w:cs="Arial" w:ascii="Arial" w:hAnsi="Arial"/>
        </w:rPr>
        <w:t>Atalak</w:t>
      </w:r>
    </w:p>
    <w:p>
      <w:pPr>
        <w:pStyle w:val="Normal"/>
        <w:numPr>
          <w:ilvl w:val="0"/>
          <w:numId w:val="1"/>
        </w:numPr>
        <w:spacing w:lineRule="exact" w:line="320"/>
        <w:jc w:val="both"/>
        <w:rPr>
          <w:rFonts w:ascii="Arial" w:hAnsi="Arial" w:cs="Arial"/>
        </w:rPr>
      </w:pPr>
      <w:r>
        <w:rPr>
          <w:rFonts w:cs="Arial" w:ascii="Arial" w:hAnsi="Arial"/>
        </w:rPr>
        <w:t>Bulegoak eta Atala baino maila txikiagoko beste unitate administratiboak.</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Foru Lege Proiektu berriarekin, zuzendaritza nagusiek, Departamentu barreneko oinarrizko egiturak, eta idazkaritza nagusi teknikoak (gaur oinarrizko unitateak zerbitzuak dira), beren administrazio alorreko espedienteak ebazteko eskumen propio nahikoak izanen dituzte (orain arte eskumenak kontseilariek eskuordetuak ziren). Departamentu bakoitzean idazkari nagusi tekniko bana izanen da eta eskumen nagusiak izanen dituzte langileriaren kudeaketa eta aholkularitza legalaren arlo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Herritarrendako arreta arloan egindako hobekuntzei dagokienez, legeri berriak euskarri informatikoen erabilpena onartuko du espediente administratiboen instrukzioa bizkortzeko, eta behar diren jarraibideak ezartzen ditu lan burokratikoa murriztu eta kasu baten ebazpenean parte hartzen duten unitate desberdinak koordinatzeko. Herritarren eskaera guztiak hiru hilabeteko epean ebatziko dira. Badira salbuespen batzuk. Kasu hauetan proiektuak denbora tarte handiagoak aurreikusten ditu (gehienetan sei hilabe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Herritarrendako arreta arloko berrikuntza nagusia helegite administratiboen arautze aldaketa da. Orain arte, Nafarroako Gobernuak zen helegite hauek guztiak ebazten zituena: baina Foru Lege proiektuak eginkizun hori Gobernuari kendu eta kontseilariek eta zuzendari nagusiek zuzenean beren gain hartuko dute. Gobernuak gora jotzeko helegiteak besterik ez ditu ebatzi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Berritu den beste atal bat, zehapen eta ondare erantzukizunarena da. Hemen hiru berrikuntza sartu dira:</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zehapen araubide orokorra ezartzen da, legeek zehapen zehatzik aurreikusten ez duten kasuetan aplikatuko dena. Orain arte, Estatuko araudietara jo behar izaten zen kasu hauek ebazteko.</w:t>
      </w:r>
    </w:p>
    <w:p>
      <w:pPr>
        <w:pStyle w:val="Normal"/>
        <w:numPr>
          <w:ilvl w:val="0"/>
          <w:numId w:val="1"/>
        </w:numPr>
        <w:spacing w:lineRule="exact" w:line="320"/>
        <w:jc w:val="both"/>
        <w:rPr>
          <w:rFonts w:ascii="Arial" w:hAnsi="Arial" w:cs="Arial"/>
        </w:rPr>
      </w:pPr>
      <w:r>
        <w:rPr>
          <w:rFonts w:cs="Arial" w:ascii="Arial" w:hAnsi="Arial"/>
        </w:rPr>
        <w:t>Proposatu edo ezarri behar den zehapena zalantzarik gabe adine denean, zehapen prozedura laburtua ezarri da, ebazpena emateko burokrazia gutxiagotu egiten duena.</w:t>
      </w:r>
    </w:p>
    <w:p>
      <w:pPr>
        <w:pStyle w:val="Normal"/>
        <w:numPr>
          <w:ilvl w:val="0"/>
          <w:numId w:val="1"/>
        </w:numPr>
        <w:spacing w:lineRule="exact" w:line="320"/>
        <w:jc w:val="both"/>
        <w:rPr>
          <w:rFonts w:ascii="Arial" w:hAnsi="Arial" w:cs="Arial"/>
        </w:rPr>
      </w:pPr>
      <w:r>
        <w:rPr>
          <w:rFonts w:cs="Arial" w:ascii="Arial" w:hAnsi="Arial"/>
        </w:rPr>
        <w:t>Nafarroako Gobernuaren zehapenak %30ean gutxiagotuko dira, baldin eta hilabete barruan ordaintzen badira, ekartzen ahal dituzten kalte ordainekin batera, eta idazki bidez zehapen ebazpenarekin bat egiten bada.</w:t>
      </w:r>
    </w:p>
    <w:p>
      <w:pPr>
        <w:pStyle w:val="Normal"/>
        <w:spacing w:lineRule="exact" w:line="320"/>
        <w:jc w:val="both"/>
        <w:rPr>
          <w:rFonts w:ascii="Arial" w:hAnsi="Arial" w:cs="Arial"/>
        </w:rPr>
      </w:pPr>
      <w:r>
        <w:rPr>
          <w:rFonts w:cs="Arial" w:ascii="Arial" w:hAnsi="Arial"/>
        </w:rPr>
        <w:tab/>
        <w:t>Foru Lege proiektuak ekartzen dituen beste berrikuntza bat da erregitro publiko baten sorrera da, Nafarroako Gobernuak hirugarrenekin sinatzen dituen lankidetza hitzarmen eta akordioak bilduko dituen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r>
      <w:r>
        <w:br w:type="page"/>
      </w:r>
    </w:p>
    <w:p>
      <w:pPr>
        <w:pStyle w:val="Normal"/>
        <w:spacing w:lineRule="exact" w:line="320"/>
        <w:jc w:val="both"/>
        <w:rPr>
          <w:rFonts w:ascii="Arial" w:hAnsi="Arial" w:cs="Arial"/>
          <w:b/>
          <w:b/>
          <w:sz w:val="28"/>
          <w:szCs w:val="28"/>
        </w:rPr>
      </w:pPr>
      <w:r>
        <w:rPr>
          <w:rFonts w:cs="Arial" w:ascii="Arial" w:hAnsi="Arial"/>
          <w:b/>
          <w:sz w:val="28"/>
          <w:szCs w:val="28"/>
        </w:rPr>
        <w:t>Izendapenak</w:t>
      </w:r>
    </w:p>
    <w:p>
      <w:pPr>
        <w:pStyle w:val="Normal"/>
        <w:spacing w:lineRule="exact" w:line="320"/>
        <w:jc w:val="both"/>
        <w:rPr>
          <w:rFonts w:ascii="Arial" w:hAnsi="Arial" w:cs="Arial"/>
        </w:rPr>
      </w:pPr>
      <w:r>
        <w:rPr>
          <w:rFonts w:cs="Arial" w:ascii="Arial" w:hAnsi="Arial"/>
        </w:rPr>
        <w:t>____________</w:t>
        <w:br/>
      </w:r>
    </w:p>
    <w:p>
      <w:pPr>
        <w:pStyle w:val="Normal"/>
        <w:numPr>
          <w:ilvl w:val="0"/>
          <w:numId w:val="1"/>
        </w:numPr>
        <w:spacing w:lineRule="exact" w:line="320"/>
        <w:jc w:val="both"/>
        <w:rPr>
          <w:rFonts w:ascii="Arial" w:hAnsi="Arial" w:cs="Arial"/>
        </w:rPr>
      </w:pPr>
      <w:r>
        <w:rPr>
          <w:rFonts w:cs="Arial" w:ascii="Arial" w:hAnsi="Arial"/>
        </w:rPr>
        <w:t>Nafarroako Asministrazio Publikoaren Institutua: Ricardo Zalduendo Pitillas, Piskologiaren Ataleko burua</w:t>
      </w:r>
    </w:p>
    <w:p>
      <w:pPr>
        <w:pStyle w:val="Normal"/>
        <w:numPr>
          <w:ilvl w:val="0"/>
          <w:numId w:val="1"/>
        </w:numPr>
        <w:spacing w:lineRule="exact" w:line="320"/>
        <w:jc w:val="both"/>
        <w:rPr>
          <w:rFonts w:ascii="Arial" w:hAnsi="Arial" w:cs="Arial"/>
        </w:rPr>
      </w:pPr>
      <w:r>
        <w:rPr>
          <w:rFonts w:cs="Arial" w:ascii="Arial" w:hAnsi="Arial"/>
        </w:rPr>
        <w:t>Justiziaren Zuzendaritza Nagusia: Mº José Rodríguez de Armenta, Delituaren Biktimendako Laguntza Bulegoaren Ataleko burua; eta María Muñiz Lorenzo, Orientabide Teknikoa eta Auzitegiko Psikologiaren Ataleko burua.</w:t>
      </w:r>
    </w:p>
    <w:p>
      <w:pPr>
        <w:pStyle w:val="Normal"/>
        <w:spacing w:lineRule="exact" w:line="320"/>
        <w:ind w:left="705" w:hanging="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TOKI ADMINISTRAZIO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sz w:val="28"/>
          <w:szCs w:val="28"/>
        </w:rPr>
        <w:t>2005-2008 aldirako Toki Azpigituren Planaren foru lege proiektua onetsi d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onetsi du gaur 2005-2008 aldirako Toki Azpiegituren Planaren Foru Lege proiektua, toki entitateetan 261,5 milioi euroko inbertsioa aurreikusten duena. Halaber, Gobernuak aipatu proiektua Nafarroako Parlamentura igorriko du.</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Nafarroako Gobernuak Aiesako Kontzejuko Batzorde Kudeatzaiela izendatu du</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Aiesako Kontzejuko Batzorde Kudeatzailea izendatu du gaurko bilkuran. Horrela bada, Batzordeko kideak hauexek izanen dira: Fernando Egea Beaumont, Cristina Marco Apestegía, Jesús Ángel Arre Galar, Rafael Samper Izco eta Maritxi Beriáin Seminari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HEZKUNTZA DEPARTAMENTUA</w:t>
      </w:r>
    </w:p>
    <w:p>
      <w:pPr>
        <w:pStyle w:val="Normal"/>
        <w:spacing w:lineRule="exact" w:line="320"/>
        <w:jc w:val="both"/>
        <w:rPr>
          <w:rFonts w:ascii="Arial" w:hAnsi="Arial" w:cs="Arial"/>
        </w:rPr>
      </w:pPr>
      <w:r>
        <w:rPr>
          <w:rFonts w:cs="Arial" w:ascii="Arial" w:hAnsi="Arial"/>
        </w:rPr>
        <w:t>==========================</w:t>
        <w:br/>
      </w:r>
    </w:p>
    <w:p>
      <w:pPr>
        <w:pStyle w:val="Normal"/>
        <w:spacing w:lineRule="exact" w:line="320"/>
        <w:jc w:val="both"/>
        <w:rPr/>
      </w:pPr>
      <w:r>
        <w:rPr>
          <w:rFonts w:cs="Arial" w:ascii="Arial" w:hAnsi="Arial"/>
          <w:b/>
          <w:sz w:val="28"/>
          <w:szCs w:val="28"/>
        </w:rPr>
        <w:t>Atarrabiako Lorenzo Goikoa I eta Peraltako Juan B. Irurzun ikastetxe publikoen handitze obrak onetsi dir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baimena eman dio bi erabakiren bidez Hezkuntza kontseilariari obren kontratuak egin ditzan Atarrabiako Lorenzo Goikoa I eta Peraltako Juan B. Irurzun ikastetxe publikoak handitze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Lorenzo Goikoaren I Ikastetxearen kasuan 921.045,54 euroko aurrekontua onetsi da eta Juan B Irurzub ikastetzean 1,19 milioi euroko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BESTELAKO GAIAK</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xml:space="preserve">Arestian aipatutakoez landara, Nafarroako Gobernuak ondoko gai hauek onetsi ditu: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Nekazaritza, Abeltzaintza eta Elikadura Departamentua</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b/>
        <w:t>Leringo bost mila metro karratutik gorako herrilura okupatuko da gantzu-ahatea hezitzeko ustiategia jartze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Ingurumen, Lurraldearen Antolamendu eta Etxebizitza Departamentua</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b/>
        </w:rPr>
        <w:tab/>
      </w:r>
      <w:r>
        <w:rPr>
          <w:rFonts w:cs="Arial" w:ascii="Arial" w:hAnsi="Arial"/>
        </w:rPr>
        <w:t>-</w:t>
      </w:r>
      <w:r>
        <w:rPr>
          <w:rFonts w:cs="Arial" w:ascii="Arial" w:hAnsi="Arial"/>
          <w:b/>
        </w:rPr>
        <w:t xml:space="preserve"> </w:t>
      </w:r>
      <w:r>
        <w:rPr>
          <w:rFonts w:cs="Arial" w:ascii="Arial" w:hAnsi="Arial"/>
        </w:rPr>
        <w:t>Gobernuak %3,047an finkatu du korritu tasa 1997an finantza entitateekin sinatutako lankidetza akordioetara bildu diren etxebizitza arloko jarduketa babesgarrietarako maileguetan</w:t>
      </w:r>
    </w:p>
    <w:p>
      <w:pPr>
        <w:pStyle w:val="Normal"/>
        <w:spacing w:lineRule="exact" w:line="320"/>
        <w:jc w:val="both"/>
        <w:rPr>
          <w:rFonts w:ascii="Arial" w:hAnsi="Arial" w:cs="Arial"/>
          <w:b/>
          <w:b/>
        </w:rPr>
      </w:pPr>
      <w:r>
        <w:rPr>
          <w:rFonts w:cs="Arial" w:ascii="Arial" w:hAnsi="Arial"/>
          <w:b/>
        </w:rPr>
      </w:r>
    </w:p>
    <w:sectPr>
      <w:type w:val="nextPage"/>
      <w:pgSz w:w="11906" w:h="16838"/>
      <w:pgMar w:left="1701" w:right="1418" w:gutter="0" w:header="0" w:top="306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23:00Z</dcterms:created>
  <dc:creator>N222663</dc:creator>
  <dc:description/>
  <dc:language>en-US</dc:language>
  <cp:lastModifiedBy>N222663</cp:lastModifiedBy>
  <dcterms:modified xsi:type="dcterms:W3CDTF">2004-06-14T13:02:00Z</dcterms:modified>
  <cp:revision>5</cp:revision>
  <dc:subject/>
  <dc:title>2004KO EKAINAREN 14KO GOBERNU BILKURA</dc:title>
</cp:coreProperties>
</file>