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r>
    </w:p>
    <w:p>
      <w:pPr>
        <w:pStyle w:val="Titular"/>
        <w:rPr>
          <w:lang w:val="eu-ES"/>
        </w:rPr>
      </w:pPr>
      <w:r>
        <w:rPr>
          <w:lang w:val="eu-ES"/>
        </w:rPr>
        <w:t xml:space="preserve">Nafarroako Gobernuak aurkeztu du aurtengo udako suteen prebentzio eta itzaltze kanpainarako dispositibo berezia  </w:t>
      </w:r>
    </w:p>
    <w:p>
      <w:pPr>
        <w:pStyle w:val="Cuerpo"/>
        <w:rPr>
          <w:rStyle w:val="CuerpoPrimerPrrafoCarCar"/>
          <w:b w:val="false"/>
          <w:b w:val="false"/>
          <w:lang w:val="eu-ES"/>
        </w:rPr>
      </w:pPr>
      <w:r>
        <w:rPr>
          <w:rStyle w:val="FechaPrimerPrrafo"/>
          <w:b w:val="false"/>
          <w:lang w:val="eu-ES"/>
        </w:rPr>
        <w:t>Asteartea, 2007ko ekainaren 19a</w:t>
      </w:r>
      <w:r>
        <w:rPr>
          <w:rStyle w:val="FechaPrimerPrrafo"/>
          <w:b/>
          <w:lang w:val="eu-ES"/>
        </w:rPr>
        <w:t xml:space="preserve"> </w:t>
      </w:r>
      <w:r>
        <w:rPr>
          <w:rStyle w:val="CuerpoPrimerPrrafoCar"/>
          <w:b/>
          <w:lang w:val="eu-ES"/>
        </w:rPr>
        <w:t xml:space="preserve"> </w:t>
      </w:r>
      <w:r>
        <w:rPr>
          <w:rStyle w:val="CuerpoPrimerPrrafoCarCar"/>
          <w:b w:val="false"/>
          <w:lang w:val="eu-ES"/>
        </w:rPr>
        <w:t xml:space="preserve">Lehendakaritza, Justizia eta Barne eta Ingurumen, Lurraldearen Antolamendu eta Etxebizitza kontseilariek, Javier Caballero Martínez eta José Andrés Burguete Torres, gaur goizean aurkeztu dute aurtengo udako baso-suteen prebentzio eta itzaltze kanpaina. Dispositibo berezi hau ekainaren 8an sartu zen indarrean eta irailaren 30ean amaituko da. Hala ere, klimatologiak eta sute-arriskuak horrela gomendatzen badute, urrira arte luzatuko da. </w:t>
      </w:r>
    </w:p>
    <w:p>
      <w:pPr>
        <w:pStyle w:val="Cuerpo"/>
        <w:ind w:firstLine="708"/>
        <w:rPr>
          <w:rStyle w:val="CuerpoPrimerPrrafoCarCar"/>
          <w:b w:val="false"/>
          <w:b w:val="false"/>
          <w:lang w:val="eu-ES"/>
        </w:rPr>
      </w:pPr>
      <w:r>
        <w:rPr>
          <w:rStyle w:val="CuerpoPrimerPrrafoCarCar"/>
          <w:b w:val="false"/>
          <w:lang w:val="eu-ES"/>
        </w:rPr>
        <w:t xml:space="preserve">Langileei dagokienez, Nafarroako 430 su-hiltzaile profesionalekin batera, 11 etxetan banatuta, kanpaina honetarako kontratatutako 170 gehiago izango dira, osagarrizko lanetan, besteak beste: gidatzaileak (46), zaindariak (33) eta peoiak (91). Horretaz gain, su-hiltzaileek ere Nafarroako boluntarioen zazpi parkeen laguntza jasoko dute, bere eskumeneko esparru geografikoan: Bera, Lesaka, Leitza, Goizueta, Agoitz, Izaba eta Luzaide. </w:t>
      </w:r>
    </w:p>
    <w:p>
      <w:pPr>
        <w:pStyle w:val="Cuerpo"/>
        <w:ind w:firstLine="708"/>
        <w:rPr>
          <w:rStyle w:val="CuerpoPrimerPrrafoCarCar"/>
          <w:b w:val="false"/>
          <w:b w:val="false"/>
          <w:lang w:val="eu-ES"/>
        </w:rPr>
      </w:pPr>
      <w:r>
        <w:rPr>
          <w:rStyle w:val="CuerpoPrimerPrrafoCarCar"/>
          <w:b w:val="false"/>
          <w:lang w:val="eu-ES"/>
        </w:rPr>
        <w:t xml:space="preserve">Kanpaina honetarako indartu diren etxeak Lizarrakoa, Tafallakoa, Azkoienekoa, Zangozakoa eta Tuterakoa dira. Horretaz gain, ohikoa den bezala, laguntzazko urtaroko etxe bat gaituko da, Milucen (Iruña). Hura, halaber, Nafarroako Gobernuaren suteen aurkako hiru helikopteroen base gisa erabiliko da (horietako bi dagoeneko eraginkor daude eta uztailaren 1ean hirugarrena ere abian jarriko da). Urtaroko etxe horrek basoko lau autobonba eta langileak garraiatzeko hiru ibilgailu ere izango ditu. </w:t>
      </w:r>
    </w:p>
    <w:p>
      <w:pPr>
        <w:pStyle w:val="Cuerpo"/>
        <w:ind w:firstLine="708"/>
        <w:rPr>
          <w:rStyle w:val="CuerpoPrimerPrrafoCarCar"/>
          <w:b w:val="false"/>
          <w:b w:val="false"/>
          <w:lang w:val="eu-ES"/>
        </w:rPr>
      </w:pPr>
      <w:r>
        <w:rPr>
          <w:rStyle w:val="CuerpoPrimerPrrafoCarCar"/>
          <w:b w:val="false"/>
          <w:lang w:val="eu-ES"/>
        </w:rPr>
        <w:t xml:space="preserve">Aire dispositiboa uztailaren aurrera indartuko da, iaz egin zen bezala, Air Tractor 802 ereduko hidrohegazkin batekin, 3.1000 litroko lurrean kargatzeko ahalmenarekin. Ingurumen Ministerioak aipatutako hidrohegazkina Nafarroarako kontratatuko du eta horretarako, Tafallako Monte Planoko aerodromoa espresuki gaituko da, Larrialdietako Nafarroako Agentziak emandako langileekin (LNA). </w:t>
      </w:r>
    </w:p>
    <w:p>
      <w:pPr>
        <w:pStyle w:val="Cuerpo"/>
        <w:numPr>
          <w:ilvl w:val="0"/>
          <w:numId w:val="0"/>
        </w:numPr>
        <w:outlineLvl w:val="0"/>
        <w:rPr>
          <w:rStyle w:val="CuerpoPrimerPrrafoCarCar"/>
          <w:lang w:val="eu-ES"/>
        </w:rPr>
      </w:pPr>
      <w:r>
        <w:rPr>
          <w:rStyle w:val="CuerpoPrimerPrrafoCarCar"/>
          <w:b/>
          <w:lang w:val="eu-ES"/>
        </w:rPr>
        <w:t xml:space="preserve">Kontratatutako langileak pixkanaka hasiko dira suhiltzaileen etxeetan </w:t>
      </w:r>
    </w:p>
    <w:p>
      <w:pPr>
        <w:pStyle w:val="Cuerpo"/>
        <w:rPr>
          <w:rStyle w:val="CuerpoPrimerPrrafoCarCar"/>
          <w:b w:val="false"/>
          <w:b w:val="false"/>
          <w:lang w:val="eu-ES"/>
        </w:rPr>
      </w:pPr>
      <w:r>
        <w:rPr>
          <w:rStyle w:val="CuerpoPrimerPrrafoCarCar"/>
          <w:b w:val="false"/>
          <w:lang w:val="eu-ES"/>
        </w:rPr>
        <w:tab/>
        <w:t xml:space="preserve">Udako kanpaina dela eta, suhiltzaileen plantilla indartzeko kontratatutako 170 suhiltzaileak pixkanaka hasten ari dira lanean. </w:t>
      </w:r>
    </w:p>
    <w:p>
      <w:pPr>
        <w:pStyle w:val="Cuerpo"/>
        <w:ind w:firstLine="708"/>
        <w:rPr>
          <w:rStyle w:val="CuerpoPrimerPrrafoCarCar"/>
          <w:b w:val="false"/>
          <w:b w:val="false"/>
          <w:lang w:val="eu-ES"/>
        </w:rPr>
      </w:pPr>
      <w:r>
        <w:rPr>
          <w:rStyle w:val="CuerpoPrimerPrrafoCarCar"/>
          <w:b w:val="false"/>
          <w:lang w:val="eu-ES"/>
        </w:rPr>
        <w:t>- ekainaren 8an Miluceko laguntzazko urtaroko etxea abian jarri zen (Iruña), kontratatzea aurreikusitako langileen %50ekin, bi helikopterorekin eta helikopteroz garraiatutako brigada eragile batekin. Azken horri esker, edozein suteren bihotzera 30 minututan iritsi ahal izango da airearen bidez. Horretaz gain, data horretatik Lizarra, Tafalla eta Zangozako parkeetarako kontratatuko diren langileen %50a lanean ari da.</w:t>
      </w:r>
    </w:p>
    <w:p>
      <w:pPr>
        <w:pStyle w:val="Cuerpo"/>
        <w:ind w:firstLine="708"/>
        <w:rPr>
          <w:rStyle w:val="CuerpoPrimerPrrafoCarCar"/>
          <w:b w:val="false"/>
          <w:b w:val="false"/>
          <w:lang w:val="eu-ES"/>
        </w:rPr>
      </w:pPr>
      <w:r>
        <w:rPr>
          <w:rStyle w:val="CuerpoPrimerPrrafoCarCar"/>
          <w:b w:val="false"/>
          <w:lang w:val="eu-ES"/>
        </w:rPr>
        <w:t xml:space="preserve">- ekainaren 29n kontratatutako langileen gainontzeko %50a lanean hasiko da, Lizarra, Zangoza, Tafalla eta Miluceko (Iruña) parketan, baita Tutera eta Azkoineko parketarako kontratatutako langile guztiak ere. Data horretan ere, suteen zaintza postuak eta behatokiak aktibatuko dira. </w:t>
      </w:r>
    </w:p>
    <w:p>
      <w:pPr>
        <w:pStyle w:val="Cuerpo"/>
        <w:ind w:firstLine="708"/>
        <w:rPr>
          <w:rStyle w:val="CuerpoPrimerPrrafoCarCar"/>
          <w:b w:val="false"/>
          <w:b w:val="false"/>
          <w:lang w:val="eu-ES"/>
        </w:rPr>
      </w:pPr>
      <w:r>
        <w:rPr>
          <w:rStyle w:val="CuerpoPrimerPrrafoCarCar"/>
          <w:b w:val="false"/>
          <w:lang w:val="eu-ES"/>
        </w:rPr>
        <w:t xml:space="preserve">- uztailaren 1ean zerbitzuan jarriko dira Tafallako Monte Planoko basea laguntzeaz arduratzeko kontratatuko direnak. Bertatik, Ingurumen Ministerioak emandako suteen aurkako hegazkinak jardungo du. </w:t>
      </w:r>
    </w:p>
    <w:p>
      <w:pPr>
        <w:pStyle w:val="Cuerpo"/>
        <w:rPr>
          <w:rStyle w:val="CuerpoPrimerPrrafoCarCar"/>
          <w:b w:val="false"/>
          <w:b w:val="false"/>
          <w:lang w:val="eu-ES"/>
        </w:rPr>
      </w:pPr>
      <w:r>
        <w:rPr/>
      </w:r>
    </w:p>
    <w:p>
      <w:pPr>
        <w:pStyle w:val="Cuerpo"/>
        <w:rPr>
          <w:lang w:val="eu-ES"/>
        </w:rPr>
      </w:pPr>
      <w:r>
        <w:rPr>
          <w:lang w:val="eu-ES"/>
        </w:rPr>
      </w:r>
    </w:p>
    <w:p>
      <w:pPr>
        <w:pStyle w:val="Cuerpo"/>
        <w:numPr>
          <w:ilvl w:val="0"/>
          <w:numId w:val="0"/>
        </w:numPr>
        <w:outlineLvl w:val="0"/>
        <w:rPr>
          <w:lang w:val="eu-ES"/>
        </w:rPr>
      </w:pPr>
      <w:r>
        <w:rPr>
          <w:lang w:val="eu-ES"/>
        </w:rPr>
        <w:t>Helikopteroz garraiatutako brigada eta prebentziozko lurreko dispositiboa</w:t>
      </w:r>
    </w:p>
    <w:p>
      <w:pPr>
        <w:pStyle w:val="Cuerpo"/>
        <w:rPr/>
      </w:pPr>
      <w:r>
        <w:rPr>
          <w:lang w:val="eu-ES"/>
        </w:rPr>
        <w:tab/>
      </w:r>
      <w:r>
        <w:rPr>
          <w:b w:val="false"/>
          <w:lang w:val="eu-ES"/>
        </w:rPr>
        <w:t xml:space="preserve">Nafarroak aurtengo udarako zaintza behatokien sare bat izango du, Miluce (Iruña) parkeko komunikazioen zentraletik koordinatuta. Bertan 15 behatoki izango dira: Arangoiti, Buskil, El Perdón, Eslaba, Esparza de Salazar, Fitero, Guirguillano, Higa de Monreal, Las Coronas, Montejurra, Rala, San Cristóbal, Vigas, Viloria eta Yoar (Codés). </w:t>
      </w:r>
    </w:p>
    <w:p>
      <w:pPr>
        <w:pStyle w:val="Cuerpo"/>
        <w:rPr>
          <w:b w:val="false"/>
          <w:b w:val="false"/>
          <w:lang w:val="eu-ES"/>
        </w:rPr>
      </w:pPr>
      <w:r>
        <w:rPr>
          <w:b w:val="false"/>
          <w:lang w:val="eu-ES"/>
        </w:rPr>
        <w:tab/>
        <w:t xml:space="preserve">Halaber, Nafarroako Gobernuaren Telekomunikazioetako Unitate Mugikor berria kanpainaren eragilearen zerbitzura arituko da, estaldurarik gabeko edo Tetra telekomunikazioetako sistemaren estaldura gutxiko tokietan erabili behar izanez gero, hau da, Nafarroako Gobernuaren zerbitzu eragile desberdinek lan egiten duten sistema.  </w:t>
      </w:r>
    </w:p>
    <w:p>
      <w:pPr>
        <w:pStyle w:val="Cuerpo"/>
        <w:rPr>
          <w:b w:val="false"/>
          <w:b w:val="false"/>
          <w:lang w:val="eu-ES"/>
        </w:rPr>
      </w:pPr>
      <w:r>
        <w:rPr>
          <w:b w:val="false"/>
          <w:lang w:val="eu-ES"/>
        </w:rPr>
        <w:tab/>
        <w:t xml:space="preserve">Behatokien sarearen dagozkion alertak jaso ondoren edo hiritarraren laguntzari esker, nahiko handiak diren suteetarako edo biztanleak dituzten zonaldeak edo balio natural berezia duten lekuetako suteetarako zuzkidura nagusia helikopteroz garraiatutako brigada izango da. Horrek, normalean, 30 minutu baino gutxiagoko denboran, suak itzaltzen adituak diren bost profesional sutearen beraren bihotzeraino eramatea lortuko du, berehala jardunez. </w:t>
      </w:r>
    </w:p>
    <w:p>
      <w:pPr>
        <w:pStyle w:val="Cuerpo"/>
        <w:rPr>
          <w:b w:val="false"/>
          <w:b w:val="false"/>
          <w:lang w:val="eu-ES"/>
        </w:rPr>
      </w:pPr>
      <w:r>
        <w:rPr>
          <w:b w:val="false"/>
          <w:lang w:val="eu-ES"/>
        </w:rPr>
        <w:tab/>
        <w:t xml:space="preserve">Suetearen kokapenaren eta tokiko geografiaren gorabeheren arabera, erantzuneko denbora hobearekin edo okerragoarekin, ondoren, suak itzaltzeko lurreko baliabideak iritsiko dira. </w:t>
      </w:r>
    </w:p>
    <w:p>
      <w:pPr>
        <w:pStyle w:val="Cuerpo"/>
        <w:rPr>
          <w:b w:val="false"/>
          <w:b w:val="false"/>
          <w:lang w:val="eu-ES"/>
        </w:rPr>
      </w:pPr>
      <w:r>
        <w:rPr>
          <w:b w:val="false"/>
          <w:lang w:val="eu-ES"/>
        </w:rPr>
        <w:tab/>
        <w:t xml:space="preserve">Hau da, hiritar askok uste ez bezala, aire baliabideen esku-hartzea, Nafarroari dagokionez, ez dago zuzenean sutearen dimentsioarekin edo arriskuarekin lotuta. Baizik eta, Nafarroako Gobernuak, bere eskura dituen aire baliabide guztiak erabiltzen ditu sute horiek zabaldu ez daitezen edo pertsonak, ondasunak edo garrantzi handiko gune naturalak arriskuan jar ez ditzaten. </w:t>
      </w:r>
    </w:p>
    <w:p>
      <w:pPr>
        <w:pStyle w:val="Cuerpo"/>
        <w:ind w:firstLine="708"/>
        <w:rPr>
          <w:b w:val="false"/>
          <w:b w:val="false"/>
          <w:lang w:val="eu-ES"/>
        </w:rPr>
      </w:pPr>
      <w:r>
        <w:rPr>
          <w:b w:val="false"/>
          <w:lang w:val="eu-ES"/>
        </w:rPr>
        <w:t xml:space="preserve">Kanpaina honetarako suhiltzaileen profesionalen etxeak ere materialki indartuko dira: Lizarra, Zangoza eta Tafallakoak basoko hiru autobonba eta langileak garraiatzeko beste bi ibilgailu izango ditu. Nafarroako gainontzeko etxeak berriz, (Azkoien, Altsasun, Oronoz-Mugaire, Auritz, Nabaskoze, Lodosa eta Tutera) baso bonba bana gehiagorekin indartuko dira. </w:t>
      </w:r>
    </w:p>
    <w:p>
      <w:pPr>
        <w:pStyle w:val="Cuerpo"/>
        <w:numPr>
          <w:ilvl w:val="0"/>
          <w:numId w:val="0"/>
        </w:numPr>
        <w:outlineLvl w:val="0"/>
        <w:rPr>
          <w:lang w:val="eu-ES"/>
        </w:rPr>
      </w:pPr>
      <w:r>
        <w:rPr>
          <w:lang w:val="eu-ES"/>
        </w:rPr>
        <w:t>Ingurumen Departamentuarekin elkar laguntzan</w:t>
      </w:r>
    </w:p>
    <w:p>
      <w:pPr>
        <w:pStyle w:val="Cuerpo"/>
        <w:rPr>
          <w:b w:val="false"/>
          <w:b w:val="false"/>
          <w:lang w:val="eu-ES"/>
        </w:rPr>
      </w:pPr>
      <w:r>
        <w:rPr>
          <w:lang w:val="eu-ES"/>
        </w:rPr>
        <w:tab/>
      </w:r>
      <w:r>
        <w:rPr>
          <w:b w:val="false"/>
          <w:bCs/>
          <w:lang w:val="eu-ES"/>
        </w:rPr>
        <w:t xml:space="preserve">Kanpaina honetan, aurreko urtetan bezala, Ingurumeneko Zuzendaritza Nagusiko baso teknikariek,  txandaka antolatuta, sute bakoitzaren suhiltzaileen buruari laguntzeko  landa laguntzaile gisa hartuko dute parte, landareei eta lurraldeari buruzko euren ezagutzak emanez, erabakiak hartzeko prozesua errazteko helburuarekin. Ingurumeneko Zuzendaritza Nagusiko landa langileek ere aipatutako laguntza lanetan jardungo dute. </w:t>
      </w:r>
    </w:p>
    <w:p>
      <w:pPr>
        <w:pStyle w:val="Cuerpo"/>
        <w:ind w:firstLine="708"/>
        <w:rPr>
          <w:b w:val="false"/>
          <w:b w:val="false"/>
          <w:lang w:val="eu-ES"/>
        </w:rPr>
      </w:pPr>
      <w:r>
        <w:rPr>
          <w:b w:val="false"/>
          <w:lang w:val="eu-ES"/>
        </w:rPr>
        <w:t xml:space="preserve">Ingurumen Departamentuak, halaber, makina iraunkorretako talde baten antolakuntza finantzatuko du (bulldozer hondeagailua eta bere garraiobidea) su-ebakiak egiteko eta suak itzaltzeko baliabideak sartzeko pistak irekitzeko. Sistema hori, dagoeneko, iaz erabili zen arrakasta osoz, esaterako, Peña Mendilerroko sutean, alegia, aurreko kanpainan izandako sute nagusiena. </w:t>
      </w:r>
    </w:p>
    <w:p>
      <w:pPr>
        <w:pStyle w:val="Cuerpo"/>
        <w:numPr>
          <w:ilvl w:val="0"/>
          <w:numId w:val="0"/>
        </w:numPr>
        <w:outlineLvl w:val="0"/>
        <w:rPr>
          <w:lang w:val="eu-ES"/>
        </w:rPr>
      </w:pPr>
      <w:r>
        <w:rPr>
          <w:lang w:val="eu-ES"/>
        </w:rPr>
        <w:t>Aurreko kanpainen balantzea</w:t>
      </w:r>
    </w:p>
    <w:p>
      <w:pPr>
        <w:pStyle w:val="Cuerpo"/>
        <w:rPr/>
      </w:pPr>
      <w:r>
        <w:rPr>
          <w:b w:val="false"/>
          <w:lang w:val="eu-ES"/>
        </w:rPr>
        <w:tab/>
        <w:t>2006ko udako suteak prebenitzeko eta itzaltzeko kanpainak erretako 586,33 hektarearekin amaitu zen</w:t>
      </w:r>
      <w:r>
        <w:rPr>
          <w:rStyle w:val="CuerpoPrimerPrrafoCarCar"/>
          <w:b w:val="false"/>
          <w:lang w:val="eu-ES"/>
        </w:rPr>
        <w:t xml:space="preserve"> (167,38 ha zuhaitz, 138,02 ha zuhaitz gabekoa eta 280,93 ha nekazaritza azalera), azken hiru urtetako kopururik baxuena (2005. urtean, 1.156,58 hektarea erre ziren eta 2004an, berriz, 853,11 ha.).</w:t>
        <w:tab/>
        <w:t xml:space="preserve">Larrialdietako Nafarroako Agentziak, egunero batezbesteko lau sute artatu zituen Foru Komunitatean, iazko udan, batezbesteko 1,25 hektarea bana erreta (2005ean batezbestekoa 2,08 ha izan zen sute bakoitzeko, eta 2004an, berriz, 1,55 ha.). </w:t>
      </w:r>
    </w:p>
    <w:p>
      <w:pPr>
        <w:pStyle w:val="Cuerpo"/>
        <w:rPr>
          <w:rStyle w:val="CuerpoPrimerPrrafoCarCar"/>
          <w:b w:val="false"/>
          <w:b w:val="false"/>
          <w:lang w:val="eu-ES"/>
        </w:rPr>
      </w:pPr>
      <w:r>
        <w:rPr>
          <w:rStyle w:val="CuerpoPrimerPrrafoCarCar"/>
          <w:b w:val="false"/>
          <w:lang w:val="eu-ES"/>
        </w:rPr>
        <w:tab/>
        <w:t xml:space="preserve">Aurreko kanpainaren gertaera garrantzitsuena bezala, aipatu behar da 2006ko ekainaren 15an Peña Mendilerroan izandako sutea. Bertan, Nafarroako lurrean, 340 hektarea kaltetu ziren (gehi 60 hektarea gehiago mendilerroko Aragoiko isurialdean), eta abuztuan, Galiziako Komunitatera suhiltzaileen bi kontingente bidali ziren Espainiako alde honi kaltetu zituen suteen itzalketan laguntzeko. </w:t>
      </w:r>
    </w:p>
    <w:p>
      <w:pPr>
        <w:pStyle w:val="Cuerpo"/>
        <w:numPr>
          <w:ilvl w:val="0"/>
          <w:numId w:val="0"/>
        </w:numPr>
        <w:outlineLvl w:val="0"/>
        <w:rPr>
          <w:lang w:val="eu-ES"/>
        </w:rPr>
      </w:pPr>
      <w:r>
        <w:rPr>
          <w:lang w:val="eu-ES"/>
        </w:rPr>
        <w:t>Publizitate kanpaina</w:t>
      </w:r>
    </w:p>
    <w:p>
      <w:pPr>
        <w:pStyle w:val="Cuerpo"/>
        <w:rPr/>
      </w:pPr>
      <w:r>
        <w:rPr>
          <w:b w:val="false"/>
          <w:lang w:val="eu-ES"/>
        </w:rPr>
        <w:tab/>
        <w:t xml:space="preserve">Azkenik, Caballero eta Burguete kontseilariek jakinarazi dute Nafarroako Gobernuak, hurrengo egunetan, hiritarrak kontzientziatzeko kanpaina bat sustatuko duela, publizitatea irratian, prentsan eta zine aretotan sartuz. Horretarako 30.000 euro inguruko aurrekontu bat ezarri da.  </w:t>
      </w:r>
    </w:p>
    <w:p>
      <w:pPr>
        <w:pStyle w:val="Cuerpo"/>
        <w:rPr/>
      </w:pPr>
      <w:r>
        <w:rPr>
          <w:b w:val="false"/>
          <w:lang w:val="eu-ES"/>
        </w:rPr>
        <w:tab/>
        <w:t>Nolanahi ere, publizitateko mezuen dema “No quememos nuestro futuro” da eta zera adierazten dute: “con cada incendio estamos destruyendo nuestro futuro, el de todos. Cuando salgas al campo y al monte, para disfrutar o bien para trabajar, recuerda que, durante el verano, está prohibido encender cualquier tipo de fuego. Cuidar y preservar la naturaleza es un deber social de todos los ciudadanos”.</w:t>
      </w:r>
    </w:p>
    <w:p>
      <w:pPr>
        <w:pStyle w:val="Cuerpo"/>
        <w:numPr>
          <w:ilvl w:val="0"/>
          <w:numId w:val="0"/>
        </w:numPr>
        <w:outlineLvl w:val="0"/>
        <w:rPr>
          <w:b w:val="false"/>
          <w:b w:val="false"/>
          <w:lang w:val="eu-ES"/>
        </w:rPr>
      </w:pPr>
      <w:r>
        <w:rPr>
          <w:lang w:val="eu-ES"/>
        </w:rPr>
        <w:t>Hiritarrentzako gomendioak baso sutea izanez gero</w:t>
      </w:r>
    </w:p>
    <w:p>
      <w:pPr>
        <w:pStyle w:val="Cuerpo"/>
        <w:rPr>
          <w:b w:val="false"/>
          <w:b w:val="false"/>
          <w:lang w:val="eu-ES"/>
        </w:rPr>
      </w:pPr>
      <w:r>
        <w:rPr>
          <w:b w:val="false"/>
          <w:lang w:val="eu-ES"/>
        </w:rPr>
        <w:tab/>
        <w:t xml:space="preserve">1.- 112 telefonora deitzea, ahalik eta informazio gehien emanez: ezbehar mota, sortu den lekua, ea biktimak dauden ala ez, biktimen egoera, existitzen diren bigarren mailako arriskuak, bertaraino iristeko aukerako bideak. Harremanetarako telefono bat utzi behar da eta suhiltzaileak bertara iristearen zain dagoen bitartean, egoeraren aldaketen eta ezbeharraren bilakaeraren berri eman behar da. Suhiltzaileak iristen direnean, sutearen berri eta bertara iristeko aukerako sarreraren berri eman behar zaie. </w:t>
      </w:r>
    </w:p>
    <w:p>
      <w:pPr>
        <w:pStyle w:val="Cuerpo"/>
        <w:rPr>
          <w:b w:val="false"/>
          <w:b w:val="false"/>
          <w:lang w:val="eu-ES"/>
        </w:rPr>
      </w:pPr>
      <w:r>
        <w:rPr>
          <w:b w:val="false"/>
          <w:lang w:val="eu-ES"/>
        </w:rPr>
        <w:tab/>
        <w:t xml:space="preserve">2.- Sutea txikia bada eta baliabideak eskura badira, itzaltzen saiatu alferrikako arriskuak eragin gabe. </w:t>
      </w:r>
    </w:p>
    <w:p>
      <w:pPr>
        <w:pStyle w:val="Cuerpo"/>
        <w:rPr>
          <w:b w:val="false"/>
          <w:b w:val="false"/>
          <w:lang w:val="eu-ES"/>
        </w:rPr>
      </w:pPr>
      <w:r>
        <w:rPr>
          <w:b w:val="false"/>
          <w:lang w:val="eu-ES"/>
        </w:rPr>
        <w:tab/>
        <w:t xml:space="preserve">3.-Suteak mendian ezustekoan harrapatuz gero eta suteak mendi magaletik aurrera eginez gero, ez joan mendi magaletik gora. Komenigarria da mendi magaletik behera joatea, baina korrika egin gabe, azkar ibili baina kontrola mantenduz. Suak inguratzen badu, saiatu alboetatik ihes egiten, landarerik gabeko leku bat bilatuz, eta hori ezinezkoa bada, dagoeneko erre den eta sugar gutxi dituen gunera pasatzen saiatu. Ez babestu inoiz leizetan, bordetan edo nekazaritza etxoletan, tranpa hilgarri bilakatu baitaitezke. </w:t>
      </w:r>
    </w:p>
    <w:p>
      <w:pPr>
        <w:pStyle w:val="Cuerpo"/>
        <w:rPr>
          <w:b w:val="false"/>
          <w:b w:val="false"/>
          <w:lang w:val="eu-ES"/>
        </w:rPr>
      </w:pPr>
      <w:r>
        <w:rPr>
          <w:b w:val="false"/>
          <w:lang w:val="eu-ES"/>
        </w:rPr>
        <w:tab/>
        <w:t>4.- Baso baten sutearen itzalketan boluntario gisa laguntzen ari bazara, Larrialdietako Nafarroako Agentziako langileek emandako jarraibideei jaramon egingo zaie eta beti taldean egingo da lan, gainontzeko langileengandik isolatuta gelditzea saihestuz.</w:t>
      </w:r>
    </w:p>
    <w:p>
      <w:pPr>
        <w:pStyle w:val="Cuerpo"/>
        <w:spacing w:lineRule="exact" w:line="360" w:before="0" w:after="360"/>
        <w:rPr/>
      </w:pPr>
      <w:r>
        <w:rPr>
          <w:b w:val="false"/>
          <w:lang w:val="eu-ES"/>
        </w:rPr>
        <w:tab/>
        <w:t xml:space="preserve">5.- Basoko sute batean beti itzalketa zuzentzen duen suhiltzaile profesionalak atzera egiteko emandako agindua bete behar da, baita foruzainek eta Guardia Zibilek emandako argibideak er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PrimerPrrafoCarCar">
    <w:name w:val="CuerpoPrimerPárrafo Car Car"/>
    <w:basedOn w:val="Cuerp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b/>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pPr>
    <w:rPr>
      <w:sz w:val="20"/>
    </w:rPr>
  </w:style>
  <w:style w:type="paragraph" w:styleId="Ladillo">
    <w:name w:val="Ladillo"/>
    <w:basedOn w:val="CuerpoPrimerPrrafo"/>
    <w:next w:val="Cuerpo"/>
    <w:qFormat/>
    <w:pPr/>
    <w:rPr>
      <w:b w:val="false"/>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32:00Z</dcterms:created>
  <dc:creator>N222718</dc:creator>
  <dc:description/>
  <cp:keywords/>
  <dc:language>en-US</dc:language>
  <cp:lastModifiedBy>*</cp:lastModifiedBy>
  <cp:lastPrinted>2007-06-19T09:33:00Z</cp:lastPrinted>
  <dcterms:modified xsi:type="dcterms:W3CDTF">2007-06-19T15:32:00Z</dcterms:modified>
  <cp:revision>2</cp:revision>
  <dc:subject/>
  <dc:title>Presentado el dispositivo especial de bomberos para la campaña de prevención y extinción de incendios de ver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956115</vt:r8>
  </property>
  <property fmtid="{D5CDD505-2E9C-101B-9397-08002B2CF9AE}" pid="3" name="_AuthorEmail">
    <vt:lpwstr>ppellejg@cfnavarra.es</vt:lpwstr>
  </property>
  <property fmtid="{D5CDD505-2E9C-101B-9397-08002B2CF9AE}" pid="4" name="_AuthorEmailDisplayName">
    <vt:lpwstr>Pellejero Goñi, Peio (Prensa)</vt:lpwstr>
  </property>
  <property fmtid="{D5CDD505-2E9C-101B-9397-08002B2CF9AE}" pid="5" name="_EmailSubject">
    <vt:lpwstr>GN_WEB: primera noticia</vt:lpwstr>
  </property>
  <property fmtid="{D5CDD505-2E9C-101B-9397-08002B2CF9AE}" pid="6" name="_PreviousAdHocReviewCycleID">
    <vt:r8>1418603707</vt:r8>
  </property>
  <property fmtid="{D5CDD505-2E9C-101B-9397-08002B2CF9AE}" pid="7" name="_ReviewingToolsShownOnce">
    <vt:lpwstr/>
  </property>
</Properties>
</file>