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El Centro de Recuperación de la Fauna Silvestre de Ilundáin ha atendido este año a 285 animales y ha introducido mejoras en las técnicas de liberación </w:t>
      </w:r>
    </w:p>
    <w:p>
      <w:pPr>
        <w:pStyle w:val="Normal"/>
        <w:rPr/>
      </w:pPr>
      <w:r>
        <w:rPr/>
        <w:t>________________________________________________________________</w:t>
      </w:r>
    </w:p>
    <w:p>
      <w:pPr>
        <w:pStyle w:val="Normal"/>
        <w:rPr/>
      </w:pPr>
      <w:r>
        <w:rPr/>
      </w:r>
    </w:p>
    <w:p>
      <w:pPr>
        <w:pStyle w:val="Normal"/>
        <w:rPr/>
      </w:pPr>
      <w:r>
        <w:rPr>
          <w:rFonts w:eastAsia="Arial"/>
          <w:b/>
        </w:rPr>
        <w:t xml:space="preserve"> </w:t>
      </w:r>
      <w:r>
        <w:rPr>
          <w:b/>
        </w:rPr>
        <w:tab/>
      </w:r>
      <w:r>
        <w:rPr/>
        <w:t xml:space="preserve">El Centro de Recuperación de Fauna Silvestre de Ilundáin, dependiente del Departamento de Medio Ambiente, Ordenación del Territorio y Vivienda,  ha atendido en lo que va de año a 285 animales, lo que supone un aumento del 18% con respecto a los animales tratados durante el primer semestre del pasado año 2002 (195) y supera las cifras de los años 2001 (201 animales) y 2000 (112 animales). Asimismo, este año el Centro ha introducido diversas mejoras en las técnicas de liberación de los animales recuperados en su medio natural. </w:t>
      </w:r>
    </w:p>
    <w:p>
      <w:pPr>
        <w:pStyle w:val="Normal"/>
        <w:rPr/>
      </w:pPr>
      <w:r>
        <w:rPr/>
      </w:r>
    </w:p>
    <w:p>
      <w:pPr>
        <w:pStyle w:val="Normal"/>
        <w:rPr/>
      </w:pPr>
      <w:r>
        <w:rPr/>
        <w:tab/>
        <w:t xml:space="preserve">El Centro de Ilundáin cuenta para su funcionamiento con la sensibilidad y cooperación de los ciudadanos que colaboran con llamadas al teléfono 112 de SOS Navarra, teléfono que durante 2003 ha atendido un 10% de llamadas más que las efectuadas el año pasado. Según los técnicos del Centro, este aumento de la colaboración ciudadana, que crece cada año, indica la asunción de una conciencia ambiental por parte de la sociedad navarra. </w:t>
      </w:r>
    </w:p>
    <w:p>
      <w:pPr>
        <w:pStyle w:val="Normal"/>
        <w:rPr/>
      </w:pPr>
      <w:r>
        <w:rPr/>
      </w:r>
    </w:p>
    <w:p>
      <w:pPr>
        <w:pStyle w:val="Normal"/>
        <w:ind w:right="-6" w:hanging="0"/>
        <w:rPr/>
      </w:pPr>
      <w:r>
        <w:rPr/>
        <w:tab/>
        <w:t xml:space="preserve">De los animales recogidos hasta la fecha por el Centro de Recuperación de la Fauna Silvestre de Ilundáin, el 45,8% ha podido ser reintegrado al medio natural; el 41,2% murieron debido a la gravedad de las heridas que presentaban en el momento de ser recogidos; el 2,4% fueron cedidos para programas de cría y educativos; y un 10,5% de los animales se encuentran en el Centro en proceso de recuperación. </w:t>
      </w:r>
    </w:p>
    <w:p>
      <w:pPr>
        <w:pStyle w:val="Normal"/>
        <w:ind w:right="-6" w:hanging="0"/>
        <w:rPr/>
      </w:pPr>
      <w:r>
        <w:rPr/>
      </w:r>
    </w:p>
    <w:p>
      <w:pPr>
        <w:pStyle w:val="Normal"/>
        <w:ind w:right="-6" w:hanging="0"/>
        <w:rPr/>
      </w:pPr>
      <w:r>
        <w:rPr/>
        <w:tab/>
        <w:t>El proceso que sigue el Centro de Recuperación de Fauna Silvestre de Ilundáin para recuperar la fauna silvestre es el siguiente. Si el animal hallado presenta algún tipo de herida se ingresa en el Hospital Veterinario de Pamplona, centro sanitario concertado con el Departamento de Medio Ambiente, Ordenación del Territorio y Vivienda.</w:t>
      </w:r>
    </w:p>
    <w:p>
      <w:pPr>
        <w:pStyle w:val="Normal"/>
        <w:ind w:right="-6" w:hanging="0"/>
        <w:rPr/>
      </w:pPr>
      <w:r>
        <w:rPr/>
      </w:r>
    </w:p>
    <w:p>
      <w:pPr>
        <w:pStyle w:val="Normal"/>
        <w:ind w:right="-6" w:hanging="0"/>
        <w:rPr/>
      </w:pPr>
      <w:r>
        <w:rPr/>
        <w:tab/>
        <w:t>En el Hospital se le realizan al animal las primeras curas, se establece el diagnóstico y se le aplica el tratamiento específico. Tras las curas pertinentes, el ejemplar queda ingresado en el Centro de Recuperación, donde comienza el periodo de rehabilitación física y de comportamiento. En la actualidad, Navarra ha logrado el mismo nivel en la calidad y en los éxitos de las operaciones realizadas a la fauna silvestre que las comunidades autónomas más experimentadas en estas técnicas.</w:t>
      </w:r>
    </w:p>
    <w:p>
      <w:pPr>
        <w:pStyle w:val="Normal"/>
        <w:rPr/>
      </w:pPr>
      <w:r>
        <w:rPr/>
      </w:r>
    </w:p>
    <w:p>
      <w:pPr>
        <w:pStyle w:val="Normal"/>
        <w:ind w:right="-6" w:hanging="0"/>
        <w:rPr/>
      </w:pPr>
      <w:r>
        <w:rPr/>
        <w:tab/>
        <w:t>Los animales permanecen en el Centro el tiempo estrictamente necesario para su recuperación, ya que su estancia no se puede prolongar para evitar que el ejemplar herido se acostumbre a la presencia humana.  El Centro recoge todo tipo de fauna silvestre con problemas o exótica, y la única excepción de recogida de animales se centra en la fauna doméstica. Todos los animales se liberan en el lugar donde fueron capturados.</w:t>
      </w:r>
    </w:p>
    <w:p>
      <w:pPr>
        <w:pStyle w:val="Normal"/>
        <w:rPr/>
      </w:pPr>
      <w:r>
        <w:rPr/>
      </w:r>
    </w:p>
    <w:p>
      <w:pPr>
        <w:pStyle w:val="Heading4"/>
        <w:rPr/>
      </w:pPr>
      <w:r>
        <w:rPr/>
        <w:t>Avances técnicos y sensibilización social</w:t>
      </w:r>
    </w:p>
    <w:p>
      <w:pPr>
        <w:pStyle w:val="Normal"/>
        <w:rPr/>
      </w:pPr>
      <w:r>
        <w:rPr/>
      </w:r>
    </w:p>
    <w:p>
      <w:pPr>
        <w:pStyle w:val="Normal"/>
        <w:rPr/>
      </w:pPr>
      <w:r>
        <w:rPr/>
        <w:tab/>
        <w:t xml:space="preserve">El Centro de Recuperación de la Fauna Silvestre de Ilundáin desarrolla en este momento tres líneas diferentes de trabajo: recogida y rehabilitación de fauna; investigación e implantación de las últimos avances técnicos; y concienciación social ambiental. Durante este año 2003, y con relación a los avances técnicos, durante el presente año se han incluido una serie de mejoras en las técnicas de liberación de los animales recuperados en el medio natural. </w:t>
      </w:r>
    </w:p>
    <w:p>
      <w:pPr>
        <w:pStyle w:val="Normal"/>
        <w:rPr/>
      </w:pPr>
      <w:r>
        <w:rPr/>
      </w:r>
    </w:p>
    <w:p>
      <w:pPr>
        <w:pStyle w:val="Normal"/>
        <w:rPr/>
      </w:pPr>
      <w:r>
        <w:rPr/>
        <w:tab/>
        <w:t xml:space="preserve">La técnica del “nido artificial” es una de las mejoras empleadas este año, que consiste en colocar los pollos en un nido artificial para que completen allí su crecimiento. De esta manera, los animales desarrollan una gran querencia por el nido, por lo que cuando ya son capaces de volar vuelven al mismo en busca de comida hasta que desarrollan la habilidad necesaria para la caza. </w:t>
      </w:r>
    </w:p>
    <w:p>
      <w:pPr>
        <w:pStyle w:val="Normal"/>
        <w:rPr/>
      </w:pPr>
      <w:r>
        <w:rPr/>
      </w:r>
    </w:p>
    <w:p>
      <w:pPr>
        <w:pStyle w:val="Normal"/>
        <w:rPr/>
      </w:pPr>
      <w:r>
        <w:rPr/>
        <w:tab/>
        <w:t xml:space="preserve">Con el empleo de esta técnica se imita el cuidado de los padres, que continúan encargándose de su progenie hasta mucho después del abandono definitivo del nido. Durante el presente año 2003 se han colocado en nidos artificiales 18 animales (aguiluchos laguneros, cernícalos comunes, lechuzas, ardillas…), con un porcentaje de éxito superior al 80%. </w:t>
      </w:r>
    </w:p>
    <w:p>
      <w:pPr>
        <w:pStyle w:val="Normal"/>
        <w:rPr/>
      </w:pPr>
      <w:r>
        <w:rPr/>
      </w:r>
    </w:p>
    <w:p>
      <w:pPr>
        <w:pStyle w:val="Normal"/>
        <w:rPr/>
      </w:pPr>
      <w:r>
        <w:rPr/>
        <w:tab/>
        <w:t xml:space="preserve">Estos avances técnicos también se han empleado durante el año 2003 en la línea de concienciación y sensibilización social en la que trabaja el Centro de Ilundáin. Junto a las charlas y las sueltas de animales en público, el Centro ha colocado durante este año nidos con cámara incorporada en colegios y albergues, de manera que en un monitor de televisión los niños y niñas pueden observar el proceso de crecimiento de los polluelos. </w:t>
      </w:r>
    </w:p>
    <w:p>
      <w:pPr>
        <w:pStyle w:val="Normal"/>
        <w:rPr/>
      </w:pPr>
      <w:r>
        <w:rPr/>
      </w:r>
    </w:p>
    <w:p>
      <w:pPr>
        <w:pStyle w:val="Normal"/>
        <w:rPr/>
      </w:pPr>
      <w:r>
        <w:rPr/>
        <w:tab/>
        <w:t xml:space="preserve">Estos nidos con cámara se han colocado en el Colegio Público de Zubiri y en el Albergue de Ollo, con 3 y 5 cernícalos respectivamente. El éxito de esta experiencia asegura su continuidad y ampliación en próximos años. </w:t>
      </w:r>
    </w:p>
    <w:p>
      <w:pPr>
        <w:pStyle w:val="Normal"/>
        <w:rPr/>
      </w:pPr>
      <w:r>
        <w:rPr/>
        <w:tab/>
      </w:r>
    </w:p>
    <w:p>
      <w:pPr>
        <w:pStyle w:val="Heading4"/>
        <w:rPr/>
      </w:pPr>
      <w:r>
        <w:rPr/>
        <w:t>El programa 112 de avisos ambientales</w:t>
      </w:r>
    </w:p>
    <w:p>
      <w:pPr>
        <w:pStyle w:val="Normal"/>
        <w:ind w:right="-6" w:hanging="0"/>
        <w:rPr/>
      </w:pPr>
      <w:r>
        <w:rPr/>
      </w:r>
    </w:p>
    <w:p>
      <w:pPr>
        <w:pStyle w:val="Normal"/>
        <w:ind w:right="-6" w:hanging="0"/>
        <w:rPr/>
      </w:pPr>
      <w:r>
        <w:rPr/>
        <w:tab/>
        <w:t xml:space="preserve">Desde el Departamento de Medio Ambiente, Ordenación del Territorio y Vivienda se hace especial hincapié en la amplia participación ciudadana que se ha registrado durante el primer semestre de 2003. Asimismo, se recuerda que las personas que no tengan competencias en el manejo de la fauna silvestre deben informar de cualquier anomalía en el teléfono 112 de SOS Navarra, quien  se encarga de recoger los avisos que afecten al medio ambiente, tanto a las especies protegidas y en vías de extinción como los problemas contaminantes que puedan surgir en cualquier zona. </w:t>
      </w:r>
    </w:p>
    <w:p>
      <w:pPr>
        <w:pStyle w:val="Normal"/>
        <w:rPr/>
      </w:pPr>
      <w:r>
        <w:rPr/>
      </w:r>
    </w:p>
    <w:p>
      <w:pPr>
        <w:pStyle w:val="Normal"/>
        <w:ind w:right="-6" w:hanging="0"/>
        <w:rPr/>
      </w:pPr>
      <w:r>
        <w:rPr/>
        <w:tab/>
        <w:t>Tras recibir la comunicación, SOS se pone en contacto con el técnico medioambiental que se encuentre de guardia en la sociedad pública Gestión Ambiental de Viveros y Repoblaciones de Navarra S.A., empresa dependiente del Departamento de Medio Ambiente, Ordenación del Territorio y Vivienda, quien se desplaza hasta el lugar requerido para hacerse cargo del animal herido o intentar solventar la situación en cuestión.</w:t>
      </w:r>
    </w:p>
    <w:p>
      <w:pPr>
        <w:pStyle w:val="Normal"/>
        <w:rPr/>
      </w:pPr>
      <w:r>
        <w:rPr/>
      </w:r>
    </w:p>
    <w:p>
      <w:pPr>
        <w:pStyle w:val="Normal"/>
        <w:ind w:right="-6" w:hanging="0"/>
        <w:rPr/>
      </w:pPr>
      <w:r>
        <w:rPr/>
        <w:tab/>
        <w:t>Tal y como se ha señalado, si es preciso el ejemplar queda ingresado en el Hospital Veterinario de Mutilva, para después ser tratado en el Centro de Recuperación de Fauna Silvestre de Ilundáin.</w:t>
      </w:r>
    </w:p>
    <w:p>
      <w:pPr>
        <w:pStyle w:val="Normal"/>
        <w:rPr/>
      </w:pPr>
      <w:r>
        <w:rPr/>
      </w:r>
    </w:p>
    <w:p>
      <w:pPr>
        <w:pStyle w:val="Normal"/>
        <w:rPr/>
      </w:pPr>
      <w:r>
        <w:rPr/>
        <w:tab/>
        <w:t>En la actualidad, Navarra ha logrado el mismo nivel en la calidad y en los éxitos de las operaciones realizadas a la fauna silvestre que las comunidades autónomas más experimentadas en estas técnicas. De hecho, desde que hace tres años el Departamento de Medio Ambiente, Ordenación del Territorio y Vivienda concertó los servicios del Hospital Veterinario de Pamplona, la Comunidad Foral ha logrado tener un equipo profesional permanente capacitado para este tipo de operaciones. Estos animales morirían en el medio natural si sus lesiones no fueran tratadas, en su caso, mediante tratamiento quirúrgico.</w:t>
      </w:r>
    </w:p>
    <w:p>
      <w:pPr>
        <w:pStyle w:val="Normal"/>
        <w:rPr/>
      </w:pPr>
      <w:r>
        <w:rPr/>
      </w:r>
    </w:p>
    <w:p>
      <w:pPr>
        <w:pStyle w:val="Normal"/>
        <w:rPr/>
      </w:pPr>
      <w:r>
        <w:rPr/>
        <w:tab/>
        <w:tab/>
        <w:t>Pamplona, 22 de agosto de 2003</w:t>
      </w:r>
    </w:p>
    <w:p>
      <w:pPr>
        <w:pStyle w:val="Normal"/>
        <w:rPr/>
      </w:pPr>
      <w:r>
        <w:rPr/>
        <w:tab/>
      </w:r>
    </w:p>
    <w:p>
      <w:pPr>
        <w:pStyle w:val="Normal"/>
        <w:rPr/>
      </w:pPr>
      <w:r>
        <w:rPr>
          <w:b/>
        </w:rPr>
        <w:t xml:space="preserve">Nota: en la página web del Gabinete de Prensa se pueden encontrar tres imágenes de los animales tratados este año por el Centro de Ilundáin. La dirección de Internet es: </w:t>
      </w:r>
      <w:hyperlink r:id="rId2">
        <w:r>
          <w:rPr>
            <w:rStyle w:val="InternetLink"/>
          </w:rPr>
          <w:t>www.cfnavarra.es/gabinete.prensa</w:t>
        </w:r>
      </w:hyperlink>
      <w:r>
        <w:rPr>
          <w:b/>
        </w:rPr>
        <w:t xml:space="preserv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independiente2">
    <w:name w:val="Texto independiente 2"/>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gabinete.pren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0:05:00Z</dcterms:created>
  <dc:creator>N223552</dc:creator>
  <dc:description/>
  <dc:language>en-US</dc:language>
  <cp:lastModifiedBy>N223552</cp:lastModifiedBy>
  <cp:lastPrinted>2003-08-22T12:02:00Z</cp:lastPrinted>
  <dcterms:modified xsi:type="dcterms:W3CDTF">2003-08-22T10:15:00Z</dcterms:modified>
  <cp:revision>3</cp:revision>
  <dc:subject/>
  <dc:title>El Centro de Recuperación de la Fauna Silvestre de Ilundáin ha atendido este año a 285 animales y ha introducido mejoras en las técnicas de liberación </dc:title>
</cp:coreProperties>
</file>