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Presidente Sanz cree que el Presidente Rodríguez Zapatero ha pactado con ETA la creación de un órgano común Navarra-Euskadi</w:t>
      </w:r>
    </w:p>
    <w:p>
      <w:pPr>
        <w:pStyle w:val="Subtitular"/>
        <w:rPr/>
      </w:pPr>
      <w:r>
        <w:rPr/>
      </w:r>
    </w:p>
    <w:p>
      <w:pPr>
        <w:pStyle w:val="CuerpoPrimerPrrafo"/>
        <w:rPr/>
      </w:pPr>
      <w:r>
        <w:rPr>
          <w:rStyle w:val="FechaPrimerPrrafo"/>
        </w:rPr>
        <w:t xml:space="preserve">Jueves, 20 Abril 2006. </w:t>
      </w:r>
      <w:r>
        <w:rPr>
          <w:rStyle w:val="CuerpoPrimerPrrafoCar"/>
        </w:rPr>
        <w:t xml:space="preserve"> El Presidente del Gobierno de Navarra, Miguel Sanz Sesma, ha afirmado este mañana en el programa "La mirada crítica" de Tele 5 que tiene la "percepción clara" de que el  Presidente del Gobierno de España, José Luis Rodriguez Zapatero, ha pactado con ETA la creación  de un órgano común permanente Navarra-Euskadi. </w:t>
      </w:r>
    </w:p>
    <w:p>
      <w:pPr>
        <w:pStyle w:val="Cuerpo"/>
        <w:rPr/>
      </w:pPr>
      <w:r>
        <w:rPr/>
        <w:t xml:space="preserve">Las palabras del Presidente Sanz a Tele 5 han sido: “Tengo la percepción clara de que se ha pactado con la banda terrorista la creación de una institución común que gestionará los asuntos de Navarra de manera consorciada con los asuntos de la Comunidad Autónoma Vasca a través de un órgano común permanente”. </w:t>
      </w:r>
    </w:p>
    <w:p>
      <w:pPr>
        <w:pStyle w:val="Cuerpo"/>
        <w:rPr/>
      </w:pPr>
      <w:r>
        <w:rPr/>
        <w:t>A la pregunta del periodista de quién habría hecho ese pacto, el Presidente del Gobierno de Navarra ha respondido: “Los agentes de la Administración central, delegados por el Presidente Zapatero, con quienes han participado en las conversaciones en representación de la banda terrorista ETA. Este órgano común serviría para contentar en una primera fase a los terroristas, pero no quedaría ahí y serviría para dar más pasos en el sentido de las peticiones de la ideología nacionalista respecto a Navarra, que son permanentes y que, si están sustentadas por las armas, como es el caso de ETA, tienen más consistencia”.</w:t>
      </w:r>
    </w:p>
    <w:p>
      <w:pPr>
        <w:pStyle w:val="CuerpoPrimerPrrafo"/>
        <w:rPr>
          <w:rStyle w:val="CuerpoPrimerPrrafoCar"/>
        </w:rPr>
      </w:pPr>
      <w:r>
        <w:rPr>
          <w:rStyle w:val="CuerpoPrimerPrrafoCar"/>
        </w:rPr>
        <w:tab/>
        <w:t>El Presidente del Gobierno de Navarra cree que la voluntad de ETA de dejar las armas está condicionada a que se le concedan sus demandas en materia de territorialidad, es decir, de entrega de Navarra para que forme parte de Euskadi, y de autodeterminación mediante un referéndum.</w:t>
      </w:r>
    </w:p>
    <w:p>
      <w:pPr>
        <w:pStyle w:val="Cuerpo"/>
        <w:rPr/>
      </w:pPr>
      <w:r>
        <w:rPr>
          <w:rStyle w:val="FootnoteCharacters"/>
          <w:rStyle w:val="FootnoteAnchor"/>
          <w:rFonts w:eastAsia="Symbol" w:cs="Symbol" w:ascii="Symbol" w:hAnsi="Symbol"/>
        </w:rPr>
        <w:footnoteReference w:customMarkFollows="1" w:id="2"/>
        <w:t></w:t>
      </w:r>
      <w:r>
        <w:rPr/>
        <w:t>Preguntado por el periodista sobre el referéndum que está previsto en la Transitoria Cuarta de la Consitución Española para que sean los ciudadanos de Navarra los que decidan, en su caso, la incoporación a Euskadi, y que el Gobierno de Navarra ha pedido que se derogue, el Presidente Sanz ha respondido: “No tengo ningún miedo al resultado de ese referéndum porque los navarros han demostrado que desean una comunidad diferenciada e integrada en la unidad de España y solidaria con todos sus pueblos, pero no accedo a que el referéndum se haga porque lo pide ETA”.</w:t>
      </w:r>
    </w:p>
    <w:p>
      <w:pPr>
        <w:pStyle w:val="Cuerpo"/>
        <w:rPr/>
      </w:pPr>
      <w:r>
        <w:rPr/>
        <w:t>Sobre la demanda de derogación de esta disposición Transitoria Cuarta que ha hecho el Gobierno de Navarra, el Presidente Sanz ha aclarado que se ha pedido que derogue en el marco de las cuatro modificaciones constitucionales anunciadas por el Presidente Rodríguez Zapatero al principio de su mandato, “porque no es asumible”, ha dicho el Presidente del Gobierno de Navarra, “que la comunidad más histórica de España no tenga cerrado su estatus político e institucional. El Partido Socialista de Navarra se mostró en su día conforme con este planteamiento pero ahora parece que están cambiando de opinión y ha dejado de estar de acuerdo con la derogación porque eso es lo que le piden los nacionalistas al Presidente Zapatero”.</w:t>
      </w:r>
    </w:p>
    <w:p>
      <w:pPr>
        <w:pStyle w:val="Cuerpo"/>
        <w:rPr/>
      </w:pPr>
      <w:r>
        <w:rPr/>
        <w:t>El Presidente del Ejecutivo foral, Miguel Sanz, ha lamentado también que el Presidente Zapatero no haya tenido todavía un espacio en su agenda para recibirle a raíz de la declaración de alto el fuego de ETA, “cuando sí la ha tenido para el señor Ibarretxe, el señor Imaz, al que parece que va recibir otra vez, y al señor  Erkoreka. Le deben resultar más cómodos esos otros líderes y no sé por qué porque yo siempre me he mostrado respetuoso con quien ostenta la presidencia del Gobierno de España y he mostrado lealtad con las instituciones del Estado que es como decir con la unidad constitucional de España”.</w:t>
      </w:r>
    </w:p>
    <w:p>
      <w:pPr>
        <w:pStyle w:val="Cuerpo"/>
        <w:rPr/>
      </w:pPr>
      <w:r>
        <w:rPr/>
        <w:t>Preguntado por las cartas de extorsión de ETA recibidas por algunos empresarios navarros, el Presidente Sanz ha insistido en que los “hechos son tozudos y el matasellos de una de las carta es posterior a la declaración del alto el fuego de ETA, y en ese sentido me fío más de la profesionalidad de los funcionarios de Correos, que son los que ponen el matasellos, que de las impresiones de la Policía, sin poner por eso en cuestión la profesionalidad de los funcionarios policiales”.</w:t>
      </w:r>
    </w:p>
    <w:p>
      <w:pPr>
        <w:pStyle w:val="Cuerpo"/>
        <w:rPr/>
      </w:pPr>
      <w:r>
        <w:rPr/>
      </w:r>
    </w:p>
    <w:p>
      <w:pPr>
        <w:pStyle w:val="NotaFinal"/>
        <w:rPr/>
      </w:pPr>
      <w:r>
        <w:rPr>
          <w:rStyle w:val="FootnoteCharacters"/>
          <w:rFonts w:eastAsia="Symbol" w:cs="Symbol" w:ascii="Symbol" w:hAnsi="Symbol"/>
        </w:rPr>
        <w:t></w:t>
      </w:r>
      <w:r>
        <w:rPr>
          <w:rFonts w:eastAsia="Arial"/>
        </w:rPr>
        <w:t xml:space="preserve"> </w:t>
      </w:r>
      <w:r>
        <w:rPr/>
        <w:t>Nota: en la sección de "Noticias" de www.navarra.es se ofrece una fotografía relacionada con esta nota de prensa.</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9:11:00Z</dcterms:created>
  <dc:creator>N015447</dc:creator>
  <dc:description/>
  <dc:language>en-US</dc:language>
  <cp:lastModifiedBy>N015447</cp:lastModifiedBy>
  <cp:lastPrinted>2006-04-20T10:46:00Z</cp:lastPrinted>
  <dcterms:modified xsi:type="dcterms:W3CDTF">2006-04-20T09:11:00Z</dcterms:modified>
  <cp:revision>2</cp:revision>
  <dc:subject/>
  <dc:title>El Presidente Sanz cree que el Presidente Rodríguez Zapatero ha pactado con ETA la creación de un órgano común Navarra-Euskadi</dc:title>
</cp:coreProperties>
</file>