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rPr>
      </w:pPr>
      <w:r>
        <w:rPr>
          <w:rStyle w:val="FechaPrimerPrrafo"/>
        </w:rPr>
        <w:t xml:space="preserve">Lunes, 17 de septiembre de 2007. </w:t>
      </w:r>
      <w:r>
        <w:rPr>
          <w:rStyle w:val="CuerpoPrimerPrrafoCarCar"/>
        </w:rPr>
        <w:t xml:space="preserve"> El Gobierno de Navarra ha celebrado esta mañana sesión ordinaria, bajo la presidencia del Presidente Miguel Sanz Sesma. Entre otros, el Gobierno ha aprobado los siguientes asuntos:</w:t>
      </w:r>
    </w:p>
    <w:p>
      <w:pPr>
        <w:pStyle w:val="Normal"/>
        <w:rPr>
          <w:rStyle w:val="CuerpoPrimerPrrafoCarCar"/>
        </w:rPr>
      </w:pPr>
      <w:r>
        <w:rPr>
          <w:rStyle w:val="CuerpoPrimerPrrafoCarCar"/>
        </w:rPr>
        <w:br/>
      </w:r>
      <w:r>
        <w:br w:type="page"/>
      </w:r>
    </w:p>
    <w:p>
      <w:pPr>
        <w:pStyle w:val="Antetitular"/>
        <w:rPr/>
      </w:pPr>
      <w:r>
        <w:rPr/>
        <w:t>DEPARTAMENTO DE DESARROLLO RURAL Y MEDIO AMBIENTE</w:t>
      </w:r>
    </w:p>
    <w:p>
      <w:pPr>
        <w:pStyle w:val="Titular"/>
        <w:rPr/>
      </w:pPr>
      <w:r>
        <w:rPr/>
        <w:t>Aprobado el Reglamento sobre ordenación del alumbrado para la protección del medio nocturno</w:t>
      </w:r>
    </w:p>
    <w:p>
      <w:pPr>
        <w:pStyle w:val="Subtitular"/>
        <w:rPr/>
      </w:pPr>
      <w:r>
        <w:rPr/>
      </w:r>
    </w:p>
    <w:p>
      <w:pPr>
        <w:pStyle w:val="CuerpoPrimerPrrafo"/>
        <w:rPr/>
      </w:pPr>
      <w:r>
        <w:rPr>
          <w:rStyle w:val="FechaPrimerPrrafo"/>
        </w:rPr>
        <w:t xml:space="preserve">Lunes, 17 de septiembre de 2007. </w:t>
      </w:r>
      <w:r>
        <w:rPr/>
        <w:t xml:space="preserve"> El Gobierno de Navarra ha aprobado, mediante Decreto Foral, el Reglamento sobre ordenación del alumbrado para la protección del medio nocturno, con el fin de dar respuesta a los problemas de una iluminación nocturna inadecuada, y a las formas de contaminación lumínica que se puedan derivar de ella dentro de un marco de máxima eficacia energética, y teniendo en cuenta la importancia que el alumbrado nocturno tiene para la actividad humana.</w:t>
      </w:r>
    </w:p>
    <w:p>
      <w:pPr>
        <w:pStyle w:val="Cuerpo"/>
        <w:rPr/>
      </w:pPr>
      <w:r>
        <w:rPr/>
        <w:t>El citado Reglamento, con el que se desarrolla la Ley Foral 10/2005, de 9 de noviembre, será de aplicación en Navarra a los proyectos, memorias técnicas de diseño y obras de alumbrado exterior, tanto públicos como privados, de nuevas instalaciones, así como a los proyectos de remodelación o ampliación de las existentes.</w:t>
      </w:r>
    </w:p>
    <w:p>
      <w:pPr>
        <w:pStyle w:val="Cuerpo"/>
        <w:rPr/>
      </w:pPr>
      <w:r>
        <w:rPr/>
        <w:t>Al aprobar este Reglamento, el Gobierno de Navarra ha considerado que la iluminación nocturna adecuada beneficia a los seres vivos y favorece las condiciones de observación del cielo. Además, se ha tenido en cuenta primordialmente que la energía es un factor determinante para la consecución de un desarrollo sostenible. De hecho, una parte fundamental de la demanda de energía obedece a la creciente necesidad de producción de energía eléctrica, y que el alumbrado público constituye una parte importante de esta demanda. Por todo ello, el Gobierno entiende que las instalaciones deben dimensionarse adecuadamente con la finalidad de fomentar la eficiencia energética y el ahorro en el consumo.</w:t>
      </w:r>
    </w:p>
    <w:p>
      <w:pPr>
        <w:pStyle w:val="Cuerpo"/>
        <w:rPr/>
      </w:pPr>
      <w:r>
        <w:rPr/>
        <w:t xml:space="preserve">El Gobierno aboga también por un consumo responsable de energía, porque el actual modelo de gasto energético se basa fundamentalmente en la conversión en energía, de los recursos naturales no renovables (carbón, petróleo o uranio). Por esta razón, el despilfarro en esta materia acelerará el agotamiento y privará del disfrute de estas fuentes energéticas a las generaciones futuras. A todo ello hay que añadir el hecho de que una buena parte de los procesos de conversión en energía conllevan consecuencias negativas, que se traducen en la contaminación del medio ambiente y en la amenaza de alteración del equilibrio climático a causa del efecto invernadero derivado de la emisión de CO2. </w:t>
      </w:r>
    </w:p>
    <w:p>
      <w:pPr>
        <w:pStyle w:val="Cuerpo"/>
        <w:rPr/>
      </w:pPr>
      <w:r>
        <w:rPr/>
        <w:t>Precisamente, el Plan de Ahorro Energético de Navarra recoge como uno de los principios básicos para el desarrollo sostenible el uso eficiente de los recursos y, en consecuencia, la utilización de la eficiencia energética.</w:t>
      </w:r>
    </w:p>
    <w:p>
      <w:pPr>
        <w:pStyle w:val="Cuerpo"/>
        <w:rPr/>
      </w:pPr>
      <w:r>
        <w:rPr/>
        <w:t>En resumen, el Decreto Foral aprobado por el Gobierno pretende establecer un régimen de funcionamiento que implique la regulación adecuada del apagado y encendido de las instalaciones de alumbrado, con el fin de evitar la prolongación innecesaria de los periodos de funcionamiento, así como la implantación de un sistema de estabilización de la tensión suministrada que evite los consumos innecesarios.</w:t>
      </w:r>
    </w:p>
    <w:p>
      <w:pPr>
        <w:pStyle w:val="Ladillo"/>
        <w:rPr/>
      </w:pPr>
      <w:r>
        <w:rPr/>
        <w:t>Zonificación de los términos municipales</w:t>
      </w:r>
    </w:p>
    <w:p>
      <w:pPr>
        <w:pStyle w:val="Cuerpo"/>
        <w:rPr/>
      </w:pPr>
      <w:r>
        <w:rPr/>
        <w:t>En virtud de este Reglamento, los Ayuntamientos establecerán en su término municipal la zonificación de su territorio a efectos de vulnerabilidad a la contaminación lumínica, con los correspondientes niveles de protección. En concreto, la división del territorio municipal se ajustará a las zonas siguientes, con indicación del flujo del hemisferio superior (FHS) en cada caso:</w:t>
      </w:r>
    </w:p>
    <w:p>
      <w:pPr>
        <w:pStyle w:val="Cuerpo"/>
        <w:rPr/>
      </w:pPr>
      <w:r>
        <w:rPr/>
        <w:t>- Zona E-1: áreas incluidas en la red de espacios naturales protegidos o en ámbitos territoriales que hayan de ser objeto de una protección especial. Inicialmente tendrán esta consideración los lugares de interés comunitario (LIC). En esta zona el FHS será inferior al 1% para la totalidad de puntos de luz y cualquiera de las utilizaciones del alumbrado exterior.</w:t>
      </w:r>
    </w:p>
    <w:p>
      <w:pPr>
        <w:pStyle w:val="Cuerpo"/>
        <w:rPr/>
      </w:pPr>
      <w:r>
        <w:rPr/>
        <w:t>- Zona E-2 (brillo reducido): tendrán esta consideración áreas que comprenden caminos rurales y todas las vías interurbanas, salvo intersecciones, nudos de viales y rotondas. En este caso el FHS será inferior al 5% para la totalidad de puntos de luz y cualquiera de las utilizaciones del alumbrado exterior, salvo para el alumbrado exterior ornamental sobre el que recae en el Reglamento una regulación específica.</w:t>
      </w:r>
    </w:p>
    <w:p>
      <w:pPr>
        <w:pStyle w:val="Cuerpo"/>
        <w:rPr/>
      </w:pPr>
      <w:r>
        <w:rPr/>
        <w:t>- Zona E-3 (brillo mediano): aquí se incluyen las áreas relativas a las intersecciones de caminos con carreteras y entre carreteras, así como nudos de viales y rotondas. El FHS será inferior al 15% para la totalidad de puntos de luz y cualquiera de las utilizaciones del alumbrado exterior excepto para zonas deportivas, recreativas y de equipamientos, así como para zonas industriales y de seguridad cuyo FHS máximo podrá alcanzar hasta el 20%.</w:t>
      </w:r>
    </w:p>
    <w:p>
      <w:pPr>
        <w:pStyle w:val="Cuerpo"/>
        <w:rPr/>
      </w:pPr>
      <w:r>
        <w:rPr/>
        <w:t xml:space="preserve">- Zona E-4: este apartado se refiere a áreas urbanas que incluyen áreas residenciales y otras de usos comerciales con una elevada actividad durante la franja horaria nocturna. Asimismo se incluyen carreteras generales en travesías urbanas muy transitadas y arterias urbanas. El FHS será inferior al 20% para la totalidad de los puntos de luz. </w:t>
      </w:r>
    </w:p>
    <w:p>
      <w:pPr>
        <w:pStyle w:val="Ladillo"/>
        <w:rPr/>
      </w:pPr>
      <w:r>
        <w:rPr/>
        <w:t>Niveles de iluminación</w:t>
      </w:r>
    </w:p>
    <w:p>
      <w:pPr>
        <w:pStyle w:val="Cuerpo"/>
        <w:rPr/>
      </w:pPr>
      <w:r>
        <w:rPr/>
        <w:t xml:space="preserve">Por otra parte, el Reglamento aprobado por el Gobierno de Navarra regula niveles de iluminación y uniformidad para el alumbrado público en vías con tráfico rodado. En este aspecto, se distinguen las siguientes clases de vías: </w:t>
      </w:r>
    </w:p>
    <w:p>
      <w:pPr>
        <w:pStyle w:val="Cuerpo"/>
        <w:rPr/>
      </w:pPr>
      <w:r>
        <w:rPr/>
        <w:t>- A: autopistas, autovías, carreteras nacionales o de cualquier índole con tráfico de intensidad diaria superior a 15.000 en ámbito interurbano.</w:t>
      </w:r>
    </w:p>
    <w:p>
      <w:pPr>
        <w:pStyle w:val="Cuerpo"/>
        <w:rPr/>
      </w:pPr>
      <w:r>
        <w:rPr/>
        <w:t>- B: carreteras nacionales, regionales y de otras tipologías en entornos urbanos, intersecciones, nudos de viales y rotondas de cualquier categoría de vía.</w:t>
      </w:r>
    </w:p>
    <w:p>
      <w:pPr>
        <w:pStyle w:val="Cuerpo"/>
        <w:rPr/>
      </w:pPr>
      <w:r>
        <w:rPr/>
        <w:t>- C: rondas de circunvalación y arterias urbanas.</w:t>
      </w:r>
    </w:p>
    <w:p>
      <w:pPr>
        <w:pStyle w:val="Cuerpo"/>
        <w:rPr/>
      </w:pPr>
      <w:r>
        <w:rPr/>
        <w:t>- D: vías principales de la ciudad con zonas comerciales y tráfico mixto y vías urbanas de distribución a barrios.</w:t>
      </w:r>
    </w:p>
    <w:p>
      <w:pPr>
        <w:pStyle w:val="Cuerpo"/>
        <w:rPr/>
      </w:pPr>
      <w:r>
        <w:rPr/>
        <w:t>- E: carreteras de categoría inferior a las nacionales y con tráfico de intensidad media.</w:t>
      </w:r>
    </w:p>
    <w:p>
      <w:pPr>
        <w:pStyle w:val="Cuerpo"/>
        <w:rPr/>
      </w:pPr>
      <w:r>
        <w:rPr/>
        <w:t>Las instalaciones de los tipos A, C y D ya indicados deberán disponer de un sistema de reducción de flujo, de modo que a partir de las 23,00 horas el nivel de iluminación efectivo sea inferior en al menos un 40% a lo permitido en el resto del horario. Esta reducción de flujo podrá anularse en las vías de clase D y en las arterias urbanas durante las fiestas patronales de la localidad, fiestas de navidad y en vísperas de días festivos.</w:t>
      </w:r>
    </w:p>
    <w:p>
      <w:pPr>
        <w:pStyle w:val="Cuerpo"/>
        <w:rPr/>
      </w:pPr>
      <w:r>
        <w:rPr/>
        <w:t>Por otra parte, el Reglamento establece los niveles de iluminancia y uniformidad para el alumbrado público en vías peatonales, así como de zonas industriales y de seguridad, zonas comerciales y publicitarias, zonas deportivas y recreativas, y alumbrado de fachadas de edificios y monumentos. Las instalaciones de estas zonas deberán disponer de un sistema de reducción de flujo, de modo que a partir de determinadas horas, según los casos, puedan aminorarse los respectivos niveles.</w:t>
      </w:r>
    </w:p>
    <w:p>
      <w:pPr>
        <w:pStyle w:val="Cuerpo"/>
        <w:rPr/>
      </w:pPr>
      <w:r>
        <w:rPr/>
        <w:t>El Reglamento aprobado por el Gobierno regula también los niveles de iluminancia y uniformidad en alumbrados específicos, los requisitos técnicos de las luminarias, de las lámparas y de los equipos estabilizadores-reductores. Y finalmente, establece que los Ayuntamientos podrán regular los horarios de funcionamiento de las instalaciones de alumbrado exterior –siempre que ello no suponga contradecir al Reglamento-, de modo que puedan fijar unos niveles de iluminación inferiores a los establecidos, ampliar el horario de reducción de flujo o limitar los horarios de las actividades en las que sea posible utilizar el alumbrado exterior.</w:t>
      </w:r>
    </w:p>
    <w:p>
      <w:pPr>
        <w:pStyle w:val="Cuerpo"/>
        <w:rPr/>
      </w:pPr>
      <w:r>
        <w:rPr/>
      </w:r>
    </w:p>
    <w:p>
      <w:pPr>
        <w:pStyle w:val="Ladillo"/>
        <w:rPr/>
      </w:pPr>
      <w:r>
        <w:rPr/>
      </w:r>
    </w:p>
    <w:p>
      <w:pPr>
        <w:pStyle w:val="Cuerpo"/>
        <w:rPr/>
      </w:pPr>
      <w:r>
        <w:rPr/>
      </w:r>
      <w:r>
        <w:br w:type="page"/>
      </w:r>
    </w:p>
    <w:p>
      <w:pPr>
        <w:pStyle w:val="Antetitular"/>
        <w:spacing w:lineRule="exact" w:line="360"/>
        <w:rPr/>
      </w:pPr>
      <w:r>
        <w:rPr/>
        <w:t>DEPARTAMENTO DE DESARROLLO RURAL Y MEDIO AMBIENTE</w:t>
      </w:r>
    </w:p>
    <w:p>
      <w:pPr>
        <w:pStyle w:val="Titular"/>
        <w:spacing w:lineRule="exact" w:line="360"/>
        <w:rPr/>
      </w:pPr>
      <w:r>
        <w:rPr/>
        <w:t>Autorizada la concesión, en régimen de evaluación individualizada, de las ayudas estatales para apoyar los procesos de reestructuración cooperativa</w:t>
      </w:r>
    </w:p>
    <w:p>
      <w:pPr>
        <w:pStyle w:val="Normal"/>
        <w:spacing w:lineRule="exact" w:line="360" w:before="0" w:after="200"/>
        <w:rPr/>
      </w:pPr>
      <w:r>
        <w:rPr>
          <w:rStyle w:val="FechaPrimerPrrafo"/>
        </w:rPr>
        <w:t xml:space="preserve">Lunes, 17 de septiembre de 2007. </w:t>
      </w:r>
      <w:r>
        <w:rPr/>
        <w:t xml:space="preserve"> El Gobierno de Navarra ha adoptado un acuerdo por el que se autoriza al Departamento de Desarrollo Rural Y Medio Ambiente, la concesión, en régimen de evaluación individualizada, de las ayudas estatales de la Comunidad Foral para apoyar los procesos de reestructuración cooperativa, en el marco del Plan de Actuaciones para la reestructuración de las cooperativas agrarias de Navarra. </w:t>
      </w:r>
    </w:p>
    <w:p>
      <w:pPr>
        <w:pStyle w:val="Normal"/>
        <w:spacing w:lineRule="exact" w:line="360" w:before="0" w:after="200"/>
        <w:rPr/>
      </w:pPr>
      <w:r>
        <w:rPr/>
        <w:tab/>
        <w:t xml:space="preserve">En concreto, se trata de medidas de fomento de procesos de integración cooperativa basados en la fusión o absorción de entidades, fomento de la contratación de personal técnico cualificado en el marco de la reestructuración, y ayudas a los planes de asistencia técnica y al fomento de los productos de calidad agroalimentaria por las cooperativas agrarias de Navarra, en el marco de la integración cooperativa. </w:t>
      </w:r>
    </w:p>
    <w:p>
      <w:pPr>
        <w:pStyle w:val="Normal"/>
        <w:spacing w:lineRule="exact" w:line="360" w:before="0" w:after="200"/>
        <w:rPr/>
      </w:pPr>
      <w:r>
        <w:rPr/>
        <w:tab/>
        <w:t xml:space="preserve">La concesión de las ayudas mediante el procedimiento de evaluación individualizada se configura como un elemento necesario para asegurar la viabilidad de los proyectos de fusión, absorción o acuerdos intercooperativos en las cooperativas agrarias de Navarra, de manera que puedan ser subvencionadas todas las iniciativas que cumplan los requisitos establecidos en las bases reguladoras. </w:t>
      </w:r>
    </w:p>
    <w:p>
      <w:pPr>
        <w:pStyle w:val="Normal"/>
        <w:spacing w:lineRule="exact" w:line="360" w:before="0" w:after="200"/>
        <w:rPr>
          <w:color w:val="FFFFFF"/>
        </w:rPr>
      </w:pPr>
      <w:r>
        <w:rPr/>
        <w:tab/>
        <w:t xml:space="preserve">Cabe recordar que dicho Plan, aprobado por el Ejecutivo foral en mayo de 2006, incluye diferentes medidas de ayuda para potenciar el incremento de dimensión como sistema de mejora de competitividad, dinamización de la actividad económica, vertebración económico-social y fijación de la población de los ámbitos rurales. Los fines que se persiguen con el Plan son apoyar a la evolución competitiva del cooperativismo, apoyar los procesos de integración cooperativa en el sector agroalimentario, mantener o aumentar significativamente la dimensión de la actividad integrada, y promover servicios de apoyo a las explotaciones para demandas especiales y para la diversificación de actividades agrarias. </w:t>
      </w:r>
    </w:p>
    <w:p>
      <w:pPr>
        <w:pStyle w:val="Antetitular"/>
        <w:rPr/>
      </w:pPr>
      <w:r>
        <w:rPr/>
        <w:t>DEPARTAMENTO DE DESARROLLO RURAL Y MEDIO AMBIENTE</w:t>
      </w:r>
    </w:p>
    <w:p>
      <w:pPr>
        <w:pStyle w:val="Titular"/>
        <w:rPr/>
      </w:pPr>
      <w:r>
        <w:rPr/>
        <w:t>Autorizada una subvención de 40.539 euros para la remodelación de una escala de peces en la regata de Etxalar</w:t>
      </w:r>
    </w:p>
    <w:p>
      <w:pPr>
        <w:pStyle w:val="Subtitular"/>
        <w:rPr/>
      </w:pPr>
      <w:r>
        <w:rPr/>
      </w:r>
    </w:p>
    <w:p>
      <w:pPr>
        <w:pStyle w:val="CuerpoPrimerPrrafo"/>
        <w:rPr/>
      </w:pPr>
      <w:r>
        <w:rPr>
          <w:rStyle w:val="FechaPrimerPrrafo"/>
        </w:rPr>
        <w:t xml:space="preserve">Lunes, 17 de septiembre de 2007. </w:t>
      </w:r>
      <w:r>
        <w:rPr/>
        <w:t xml:space="preserve"> El Gobierno ha adoptado un acuerdo por el que se autoriza la concesión directa de una subvención de 40.539 euros para la remodelación de una escala de peces en la regata de Etxalar a Reysalde, S.L., sociedad dedicada a la producción de energía eléctrica. El objetivo que se pretende con esta actuación consiste en permeabilizar el río y facilitar los desplazamientos migratorios de las especies piscícolas presentes en el ecosistema acuático. </w:t>
      </w:r>
    </w:p>
    <w:p>
      <w:pPr>
        <w:pStyle w:val="Cuerpo"/>
        <w:rPr/>
      </w:pPr>
      <w:r>
        <w:rPr/>
        <w:t>Hasta el momento actual, en la cuenca del río Bidasoa se contabilizan 23 proyectos de permeabilización (por derribo de presas o construcción de escalas para peces) de los que se han ejecutado hasta el año 2006 los siguientes: tres derribo de presa y tres construcciones de escalas. A todo ello hay que añadir la previsión de derribo de cuatro presas y la remodelación y construcción de tres escalar.</w:t>
      </w:r>
    </w:p>
    <w:p>
      <w:pPr>
        <w:pStyle w:val="Cuerpo"/>
        <w:rPr/>
      </w:pPr>
      <w:r>
        <w:rPr/>
        <w:t>Con la subvención aprobada por el Gobierno se pretende ejecutar un proyecto de remodelación para que se pueda restablecer un flujo normal de la población piscícola. Se da la circunstancia de que en la regata Tximista las instalaciones de la presa de la Central se vieron muy afectadas como consecuencia de las riadas registradas el pasado 4 de mayo.</w:t>
      </w:r>
    </w:p>
    <w:p>
      <w:pPr>
        <w:pStyle w:val="Cuerpo"/>
        <w:rPr/>
      </w:pPr>
      <w:r>
        <w:rPr/>
      </w:r>
    </w:p>
    <w:p>
      <w:pPr>
        <w:pStyle w:val="Cuerpo"/>
        <w:rPr/>
      </w:pPr>
      <w:r>
        <w:rPr/>
      </w:r>
      <w:r>
        <w:br w:type="page"/>
      </w:r>
    </w:p>
    <w:p>
      <w:pPr>
        <w:pStyle w:val="Antetitular"/>
        <w:rPr/>
      </w:pPr>
      <w:r>
        <w:rPr/>
        <w:t>DEPARTAMENTO DE DESARROLLO RURAL Y MEDIO AMBIENTE</w:t>
      </w:r>
    </w:p>
    <w:p>
      <w:pPr>
        <w:pStyle w:val="Titular"/>
        <w:rPr/>
      </w:pPr>
      <w:r>
        <w:rPr/>
        <w:t>Aprobada la elaboración de una estrategia y Plan de Acción contra el cambio climático para el periodo 2008-2012</w:t>
      </w:r>
    </w:p>
    <w:p>
      <w:pPr>
        <w:pStyle w:val="Subtitular"/>
        <w:rPr/>
      </w:pPr>
      <w:r>
        <w:rPr/>
      </w:r>
    </w:p>
    <w:p>
      <w:pPr>
        <w:pStyle w:val="CuerpoPrimerPrrafo"/>
        <w:rPr/>
      </w:pPr>
      <w:r>
        <w:rPr>
          <w:rStyle w:val="FechaPrimerPrrafo"/>
        </w:rPr>
        <w:t xml:space="preserve">Viernes, 14 Septiembre 2007. </w:t>
      </w:r>
      <w:r>
        <w:rPr/>
        <w:t xml:space="preserve"> El Gobierno ha adoptado un acuerdo por el que se aprueba la elaboración de la estrategia y Plan de Acción de Navarra contra el cambio climático durante el periodo 2008-2012.</w:t>
      </w:r>
    </w:p>
    <w:p>
      <w:pPr>
        <w:pStyle w:val="Cuerpo"/>
        <w:rPr/>
      </w:pPr>
      <w:r>
        <w:rPr/>
        <w:t>La elaboración de los documentos correspondientes se realizará a través de una unidad de gestión presidida por la consejera de Desarrollo Rural y Medio Ambiente, y de la que formarán parte los directores generales siguientes: Medio Ambiente y Agua; Política Económica y Desarrollo; Vivienda y Ordenación del Territorio; Administración Local; Empresas; Transportes; Agricultura y Ganadería; Salud; y Turismo.</w:t>
      </w:r>
    </w:p>
    <w:p>
      <w:pPr>
        <w:pStyle w:val="Cuerpo"/>
        <w:rPr/>
      </w:pPr>
      <w:r>
        <w:rPr/>
        <w:t>Todo ello se enmarca en el Plan Nacional de Adaptación al Cambio Climático. En esta materia, el protocolo de colaboración con el Ministerio de Medio Ambiente comprende los análisis de los impactos relativos a los sectores de salud, agricultura y turismo.</w:t>
      </w:r>
      <w:r>
        <w:br w:type="page"/>
      </w:r>
    </w:p>
    <w:p>
      <w:pPr>
        <w:pStyle w:val="Antetitular"/>
        <w:rPr/>
      </w:pPr>
      <w:r>
        <w:rPr/>
        <w:t>DEPARTAMENTO DE DESARROLLO RURAL Y MEDIO AMBIENTE</w:t>
      </w:r>
    </w:p>
    <w:p>
      <w:pPr>
        <w:pStyle w:val="Titular"/>
        <w:rPr/>
      </w:pPr>
      <w:r>
        <w:rPr/>
        <w:t>Autorizado un gasto 120.000 euros para 2008 destinado a subvenciones a primeras instalaciones de jóvenes agricultores</w:t>
      </w:r>
    </w:p>
    <w:p>
      <w:pPr>
        <w:pStyle w:val="Subtitular"/>
        <w:rPr/>
      </w:pPr>
      <w:r>
        <w:rPr/>
      </w:r>
    </w:p>
    <w:p>
      <w:pPr>
        <w:pStyle w:val="CuerpoPrimerPrrafo"/>
        <w:rPr/>
      </w:pPr>
      <w:r>
        <w:rPr>
          <w:rStyle w:val="FechaPrimerPrrafo"/>
        </w:rPr>
        <w:t xml:space="preserve">Lunes, 17 de septiembre de 2007. </w:t>
      </w:r>
      <w:r>
        <w:rPr/>
        <w:t xml:space="preserve"> El Gobierno de Navarra ha adoptado un acuerdo por el que se autoriza al Departamento de Desarrollo Rural y Medio Ambiente un gasto de 120.000 euros en el ejercicio de 2008, para poder realizar los correspondientes abonos de subvención, destinados a primeras instalaciones de jóvenes agricultores en explotaciones agrarias.</w:t>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2"/>
        <w:t></w:t>
      </w:r>
      <w:r>
        <w:br w:type="page"/>
      </w:r>
    </w:p>
    <w:p>
      <w:pPr>
        <w:pStyle w:val="Antetitular"/>
        <w:spacing w:lineRule="exact" w:line="360"/>
        <w:rPr/>
      </w:pPr>
      <w:r>
        <w:rPr/>
        <w:t>DEPARTAMENTO DE ASUNTOS SOCIALES, FAMILIA, JUVENTUD Y DEPORTE</w:t>
      </w:r>
    </w:p>
    <w:p>
      <w:pPr>
        <w:pStyle w:val="Titular"/>
        <w:spacing w:lineRule="exact" w:line="360"/>
        <w:rPr/>
      </w:pPr>
      <w:r>
        <w:rPr/>
        <w:t>Autorizado un gasto de 10.200.000 € para convocar subvenciones a programas de Cooperación Internacional al Desarrollo</w:t>
      </w:r>
    </w:p>
    <w:p>
      <w:pPr>
        <w:pStyle w:val="Normal"/>
        <w:spacing w:lineRule="exact" w:line="360" w:before="0" w:after="200"/>
        <w:rPr/>
      </w:pPr>
      <w:r>
        <w:rPr>
          <w:rStyle w:val="FechaPrimerPrrafo"/>
        </w:rPr>
        <w:t xml:space="preserve">Lunes, 17 de septiembre de 2007. </w:t>
      </w:r>
      <w:r>
        <w:rPr>
          <w:rStyle w:val="FechaPrimerPrrafo"/>
          <w:b w:val="false"/>
          <w:u w:val="none"/>
        </w:rPr>
        <w:t xml:space="preserve">El Gobierno de Navarra ha adoptado un acuerdo por el que se autoriza un gasto de 10.200.000 € para convocar subvenciones a programas de Cooperación Internacional al Desarrollo. </w:t>
      </w:r>
    </w:p>
    <w:p>
      <w:pPr>
        <w:pStyle w:val="Normal"/>
        <w:spacing w:lineRule="exact" w:line="360" w:before="0" w:after="200"/>
        <w:rPr/>
      </w:pPr>
      <w:r>
        <w:rPr>
          <w:rStyle w:val="FechaPrimerPrrafo"/>
          <w:b w:val="false"/>
          <w:u w:val="none"/>
        </w:rPr>
        <w:tab/>
        <w:t xml:space="preserve">Esta autorización es necesaria al tratarse de un gasto plurianual. En concreto, de los 10,2 millones € previstos, 3,2 millones € se abonarán con cargo al ejercicio de 2007; y los 7 millones € restantes, a los presupuestos de 2008 y 2009, a razón de 3,5 millones € cada uno. </w:t>
      </w:r>
    </w:p>
    <w:p>
      <w:pPr>
        <w:pStyle w:val="Normal"/>
        <w:spacing w:lineRule="exact" w:line="360" w:before="0" w:after="200"/>
        <w:rPr/>
      </w:pPr>
      <w:r>
        <w:rPr>
          <w:rStyle w:val="FechaPrimerPrrafo"/>
          <w:b w:val="false"/>
          <w:u w:val="none"/>
        </w:rPr>
        <w:tab/>
        <w:t xml:space="preserve">La Ley Foral 5/2001, de 9 de marzo, de Cooperación al Desarrollo, establece los principios rectores, los objetivos y medios de la Cooperación al Desarrollo en Navarra. Entre otros aspectos, indica que la Comunidad Foral asume la responsabilidad de cooperar con otros países para propiciar su desarrollo integral, contribuir a mejorar las condiciones de vida de sus habitantes, y aliviar y corregir las situaciones de pobreza, propiciando un desarrollo humano solidario y estable, que incluya mayores cotas de libertad y un reparto más justo de los frutos del crecimiento económico. </w:t>
      </w:r>
    </w:p>
    <w:p>
      <w:pPr>
        <w:pStyle w:val="Normal"/>
        <w:spacing w:lineRule="exact" w:line="360" w:before="0" w:after="200"/>
        <w:rPr>
          <w:b/>
          <w:b/>
          <w:color w:val="FFFFFF"/>
        </w:rPr>
      </w:pPr>
      <w:r>
        <w:rPr>
          <w:rStyle w:val="FechaPrimerPrrafo"/>
          <w:b w:val="false"/>
          <w:u w:val="none"/>
        </w:rPr>
        <w:tab/>
        <w:t xml:space="preserve">Desde hace diez años se convocan con carácter anual subvenciones para financiar proyectos de cooperación internacional, con el fin de colaborar con las poblaciones de los países en vías de desarrollo en los procesos endógenos de desarrollo humano y sostenido. </w:t>
      </w:r>
      <w:r>
        <w:br w:type="page"/>
      </w:r>
    </w:p>
    <w:p>
      <w:pPr>
        <w:pStyle w:val="Antetitular"/>
        <w:spacing w:lineRule="exact" w:line="360"/>
        <w:rPr/>
      </w:pPr>
      <w:r>
        <w:rPr/>
        <w:t>DEPARTAMENTO DE ASUNTOS SOCIALES, FAMILIA, JUVENTUD Y DEPORTE</w:t>
      </w:r>
    </w:p>
    <w:p>
      <w:pPr>
        <w:pStyle w:val="Titular"/>
        <w:spacing w:lineRule="exact" w:line="360"/>
        <w:rPr/>
      </w:pPr>
      <w:r>
        <w:rPr/>
        <w:t>Autorizado un gasto de 1 millón € para subvenciones a proyectos de Educación para el Desarrollo</w:t>
      </w:r>
    </w:p>
    <w:p>
      <w:pPr>
        <w:pStyle w:val="Normal"/>
        <w:spacing w:lineRule="exact" w:line="360" w:before="0" w:after="200"/>
        <w:rPr/>
      </w:pPr>
      <w:r>
        <w:rPr>
          <w:rStyle w:val="FechaPrimerPrrafo"/>
        </w:rPr>
        <w:t xml:space="preserve">Lunes, 17 de septiembre de 2007. </w:t>
      </w:r>
      <w:r>
        <w:rPr/>
        <w:t xml:space="preserve"> El Gobierno de Navarra ha adoptado un acuerdo por el que se autoriza un gasto de 1 millón de euros para subvenciones a proyectos de Educación para el Desarrollo. </w:t>
      </w:r>
    </w:p>
    <w:p>
      <w:pPr>
        <w:pStyle w:val="Normal"/>
        <w:spacing w:lineRule="exact" w:line="360" w:before="0" w:after="200"/>
        <w:rPr/>
      </w:pPr>
      <w:r>
        <w:rPr/>
        <w:tab/>
        <w:t xml:space="preserve">Esta autorización es necesaria al tratarse de un gasto de carácter plurianual. Así, el millón de euros se abonará con cargo a los ejercicios de 2007 y 2008, a razón de 500.000 € cada año. </w:t>
      </w:r>
    </w:p>
    <w:p>
      <w:pPr>
        <w:pStyle w:val="Normal"/>
        <w:spacing w:lineRule="exact" w:line="360" w:before="0" w:after="200"/>
        <w:rPr>
          <w:color w:val="FFFFFF"/>
        </w:rPr>
      </w:pPr>
      <w:r>
        <w:rPr/>
        <w:tab/>
        <w:t xml:space="preserve">La Ley Foral 5/2001, de Cooperación al Desarrollo establece los principios rectores, los objetivos y medios de la Cooperación al Desarrollo en Navarra. Así, indica que la Comunidad Foral asume la responsabilidad de cooperar con otros países para propiciar su desarrollo integral, contribuir a la mejora de las condiciones de vida de sus habitantes y aliviar y corregir las situaciones de pobreza, propiciando un desarrollo humano solidario y estable, que incluya mayores cotas de libertad y un reparto más justo de los frutos del crecimiento económico. Además, establece que las Administraciones Públicas de Navarra incluirán en sus programas de cooperación al desarrollo la realización, directamente o en colaboración con las ONGDs acciones de educación para el desarrollo y sensibilización social. </w:t>
      </w:r>
      <w:r>
        <w:br w:type="page"/>
      </w:r>
    </w:p>
    <w:p>
      <w:pPr>
        <w:pStyle w:val="Antetitular"/>
        <w:spacing w:lineRule="exact" w:line="360"/>
        <w:rPr/>
      </w:pPr>
      <w:r>
        <w:rPr/>
        <w:t>DEPARTAMENTO DE ASUNTOS SOCIALES, FAMILIA, JUVENTUD Y DEPORTE</w:t>
      </w:r>
    </w:p>
    <w:p>
      <w:pPr>
        <w:pStyle w:val="Titular"/>
        <w:rPr/>
      </w:pPr>
      <w:r>
        <w:rPr/>
        <w:t xml:space="preserve">Aprobado un gasto de 637.600 € para subvenciones a proyectos de cooperación técnica al desarrollo </w:t>
      </w:r>
    </w:p>
    <w:p>
      <w:pPr>
        <w:pStyle w:val="Normal"/>
        <w:spacing w:lineRule="exact" w:line="360" w:before="0" w:after="200"/>
        <w:rPr/>
      </w:pPr>
      <w:r>
        <w:rPr>
          <w:rStyle w:val="FechaPrimerPrrafo"/>
        </w:rPr>
        <w:t xml:space="preserve">Lunes, 17 de septiembre de 2007. </w:t>
      </w:r>
      <w:r>
        <w:rPr/>
        <w:t xml:space="preserve"> El Gobierno de Navarra ha adoptado un acuerdo por el que se autoriza un gasto de 637.600 € para subvenciones a proyectos de cooperación técnica al desarrollo, en las modalidades de asistencia, formación e investigación. </w:t>
      </w:r>
    </w:p>
    <w:p>
      <w:pPr>
        <w:pStyle w:val="Normal"/>
        <w:spacing w:lineRule="exact" w:line="360" w:before="0" w:after="200"/>
        <w:rPr/>
      </w:pPr>
      <w:r>
        <w:rPr/>
        <w:tab/>
        <w:t xml:space="preserve">Esta autorización es necesaria al tratarse de un gasto de carácter plurianual. En concreto, de los 637.600 €, 318.600 € se abonarán con cargo al ejercicio de 2007, mientras que los 319.000 € restantes corresponderán al de 2008. </w:t>
      </w:r>
    </w:p>
    <w:p>
      <w:pPr>
        <w:pStyle w:val="Normal"/>
        <w:spacing w:lineRule="exact" w:line="360" w:before="0" w:after="200"/>
        <w:rPr/>
      </w:pPr>
      <w:r>
        <w:rPr/>
        <w:tab/>
        <w:t xml:space="preserve">El I Plan Director de Cooperación Navarra, de 16 de octubre de 2006, plantea entre sus objetivos y líneas estratégicas la prioridad de generar capacidades y organización comunitaria, ya que es una estrategia fundamental y transversal a todo el desarrollo. Para llevarlo a cabo, el Plan instaura una modalidad de la cooperación navarra denominada asistencia técnica, formación e investigación, elementos que la comunidad internacional recoge bajo el concepto de cooperación técnica. </w:t>
      </w:r>
    </w:p>
    <w:p>
      <w:pPr>
        <w:pStyle w:val="Normal"/>
        <w:spacing w:lineRule="exact" w:line="360" w:before="0" w:after="200"/>
        <w:rPr>
          <w:color w:val="FFFFFF"/>
        </w:rPr>
      </w:pPr>
      <w:r>
        <w:rPr/>
        <w:tab/>
        <w:t xml:space="preserve">Así, el Plan Director indica que la asistencia técnica incluye intervenciones ligadas al apoyo económico-productivo, transferencia tecnológica, técnica, formación o acompañamiento en países receptores de ayuda, mientras que la formación e investigación incluye las actividades de carácter formativo, investigativo y de fortalecimiento y asesoría a los propios agentes navarros, con la finalidad de mejorar la calidad de la cooperación y sus agentes. </w:t>
      </w:r>
      <w:r>
        <w:br w:type="page"/>
      </w:r>
    </w:p>
    <w:p>
      <w:pPr>
        <w:pStyle w:val="Antetitular"/>
        <w:rPr/>
      </w:pPr>
      <w:r>
        <w:rPr/>
        <w:t>DEPARTAMENTO DE RELACIONES INSTITUCIONALES Y PORTAVOZ DEL GOBIERNO</w:t>
      </w:r>
    </w:p>
    <w:p>
      <w:pPr>
        <w:pStyle w:val="Titular"/>
        <w:jc w:val="both"/>
        <w:rPr/>
      </w:pPr>
      <w:r>
        <w:rPr/>
        <w:t>El Gobierno expresa su agradecimiento a Fernando Sebastián Aguilar al final de su pontificado como arzobispo de Pamplona y obispo de Tudela</w:t>
      </w:r>
    </w:p>
    <w:p>
      <w:pPr>
        <w:pStyle w:val="Subtitular"/>
        <w:rPr/>
      </w:pPr>
      <w:r>
        <w:rPr/>
      </w:r>
    </w:p>
    <w:p>
      <w:pPr>
        <w:pStyle w:val="CuerpoPrimerPrrafo"/>
        <w:rPr/>
      </w:pPr>
      <w:r>
        <w:rPr>
          <w:rStyle w:val="FechaPrimerPrrafo"/>
        </w:rPr>
        <w:t xml:space="preserve">Lunes, 17 de septiembre de 2007. </w:t>
      </w:r>
      <w:r>
        <w:rPr/>
        <w:t xml:space="preserve"> El Gobierno de Navarra ha adoptado un acuerdo por el que manifiesta su más cordial felicitación y profundo agradecimiento a Fernando Sebastián Aguilar, al final de su pontificado como arzobispo de Pamplona y obispo de Tudela.</w:t>
      </w:r>
    </w:p>
    <w:p>
      <w:pPr>
        <w:pStyle w:val="Cuerpo"/>
        <w:rPr/>
      </w:pPr>
      <w:r>
        <w:rPr/>
        <w:t>Al adoptar este acuerdo el Gobierno ha tenido en cuenta la intensa dedicación que Fernando Sebastián ha prestado al desempeño de su importante responsabilidad, “lo que ha reportado numerosos y constantes beneficios a la sociedad navarra, en los distintos ámbitos de actuación de la Iglesia Católica –religioso, educativo, asistencial, y de la promoción de la cultura y de la convivencia-“.</w:t>
      </w:r>
    </w:p>
    <w:p>
      <w:pPr>
        <w:pStyle w:val="Cuerpo"/>
        <w:rPr/>
      </w:pPr>
      <w:r>
        <w:rPr/>
        <w:t>El acuerdo del Gobierno de Navarra incluye un agradecimiento especial a Fernando Sebastián por el impulso que ha dado a numerosos proyectos acometidos con la colaboración del Gobierno de Navarra y con otras instituciones públicas de la Comunidad Foral, para restaurar, recuperar y promocionar conjuntos monumentales y obras artísticas de valor fundamental para el patrimonio histórico y artístico de Navarra, “lo que constituye una aportación trascendental al bien social de nuestra Comunidad Foral”.</w:t>
      </w:r>
    </w:p>
    <w:p>
      <w:pPr>
        <w:pStyle w:val="Cuerpo"/>
        <w:rPr/>
      </w:pPr>
      <w:r>
        <w:rPr/>
        <w:t>Concretamente, entre los proyectos ejecutados en colaboración con el Gobierno de Navarra y otras instituciones, destacan el final de la restauración de la Catedral de Pamplona y la restauración de la Catedral de Tudela.</w:t>
      </w:r>
      <w:r>
        <w:br w:type="page"/>
      </w:r>
    </w:p>
    <w:p>
      <w:pPr>
        <w:pStyle w:val="Antetitular"/>
        <w:rPr/>
      </w:pPr>
      <w:r>
        <w:rPr/>
        <w:t>+</w:t>
      </w:r>
    </w:p>
    <w:p>
      <w:pPr>
        <w:pStyle w:val="Antetitular"/>
        <w:rPr/>
      </w:pPr>
      <w:r>
        <w:rPr/>
        <w:t>DEPARTAMENTO DE RELACIONES INSTITUCIONALES Y PORTAVOZ DEL GOBIERNO</w:t>
      </w:r>
    </w:p>
    <w:p>
      <w:pPr>
        <w:pStyle w:val="Titular"/>
        <w:rPr/>
      </w:pPr>
      <w:r>
        <w:rPr/>
        <w:t>Designados representantes por Navarra en varias instituciones comunitarias</w:t>
      </w:r>
    </w:p>
    <w:p>
      <w:pPr>
        <w:pStyle w:val="Subtitular"/>
        <w:rPr/>
      </w:pPr>
      <w:r>
        <w:rPr/>
      </w:r>
    </w:p>
    <w:p>
      <w:pPr>
        <w:pStyle w:val="CuerpoPrimerPrrafo"/>
        <w:rPr/>
      </w:pPr>
      <w:r>
        <w:rPr>
          <w:rStyle w:val="FechaPrimerPrrafo"/>
        </w:rPr>
        <w:t xml:space="preserve">Lunes, 17 de septiembre de 2007. </w:t>
      </w:r>
      <w:r>
        <w:rPr/>
        <w:t xml:space="preserve"> El Gobierno ha adoptado un acuerdo por el que se designan los siguientes representantes por Navarra en el Comité de las Regiones (CdR), en la Conferencia para Asuntos Relacionados con las Comunidades Europeas (CARCE) y en la Comunidad de trabajo de los Pirineos (CTP).</w:t>
      </w:r>
    </w:p>
    <w:p>
      <w:pPr>
        <w:pStyle w:val="Cuerpo"/>
        <w:rPr/>
      </w:pPr>
      <w:r>
        <w:rPr/>
        <w:t>Concretamente, las personas designadas a efectos de la representación institucional de Navarra en dichas instituciones comunitarias, son las siguientes:</w:t>
      </w:r>
    </w:p>
    <w:p>
      <w:pPr>
        <w:pStyle w:val="Cuerpo"/>
        <w:rPr/>
      </w:pPr>
      <w:r>
        <w:rPr/>
        <w:t>- Comité de las Regiones: Miguel Sanz Sesma como Presidente del Gobierno de Navarra y Alberto Catalán Higueras como consejero de Relaciones Institucionales y Portavoz del Gobierno.</w:t>
      </w:r>
    </w:p>
    <w:p>
      <w:pPr>
        <w:pStyle w:val="Cuerpo"/>
        <w:rPr/>
      </w:pPr>
      <w:r>
        <w:rPr/>
        <w:t>- Conferencia para Asuntos Relacionados con las Comunidades Europeas: Alberto Catalán Higueras, consejero de Relaciones Institucionales y Portavoz del Gobierno.</w:t>
      </w:r>
    </w:p>
    <w:p>
      <w:pPr>
        <w:pStyle w:val="Cuerpo"/>
        <w:rPr/>
      </w:pPr>
      <w:r>
        <w:rPr/>
        <w:t>- Comunidad de Trabajo de los Pirineos: Miguel Sanz Sesma como Presidente del Gobierno de Navarra y Alberto Catalán Higueras como consejero de Relaciones Institucionales y Portavoz del Gobierno.</w:t>
      </w:r>
    </w:p>
    <w:p>
      <w:pPr>
        <w:pStyle w:val="Cuerpo"/>
        <w:rPr/>
      </w:pPr>
      <w:r>
        <w:rPr/>
        <w:t>Por otra parte, el Gobierno ha designado a Juan Franco Pueyo –director general de Desarrollo Internacional- y a María Dolores Eguren Apesteguía –directora general de Relaciones Institucionales-, como representantes de la Comunidad Foral de Navarra en la CARCE, y en el Comité de Coordinación de la CTP. La representación en el Comité Ejecutivo del Consorcio dependiente de la CTP recaerá en Juan Franco Pueyo como titular y en María Dolores Eguren Apesteguía como suplente.</w:t>
      </w:r>
      <w:r>
        <w:br w:type="page"/>
      </w:r>
    </w:p>
    <w:p>
      <w:pPr>
        <w:pStyle w:val="Antetitular"/>
        <w:rPr/>
      </w:pPr>
      <w:r>
        <w:rPr/>
        <w:t>DEPARTAMENTO DE CULTURA Y TURISMO</w:t>
      </w:r>
    </w:p>
    <w:p>
      <w:pPr>
        <w:pStyle w:val="Titular"/>
        <w:rPr/>
      </w:pPr>
      <w:r>
        <w:rPr/>
        <w:t>Aprobado un gasto de 300.000 euros para la muestra "La tierra te sea leve. Arquitectura de la muerte en Navarra"</w:t>
      </w:r>
    </w:p>
    <w:p>
      <w:pPr>
        <w:pStyle w:val="CuerpoPrimerPrrafo"/>
        <w:rPr/>
      </w:pPr>
      <w:r>
        <w:rPr>
          <w:rStyle w:val="FechaPrimerPrrafo"/>
        </w:rPr>
        <w:t xml:space="preserve">Lunes, 17 de septiembre de 2007. </w:t>
      </w:r>
      <w:r>
        <w:rPr/>
        <w:t xml:space="preserve"> El Gobierno de Navarra ha autorizado un compromiso de gasto de 300.000 euros para la realización en el Museo de Navarra, desde el próximo 25 de octubre hasta el 30 de marzo del año que viene, de la exposición “La tierra te sea leve. Arquitectura de la muerte en Navarra”, con la siguiente distribución: 140.000 euros durante el año 2007 y 160.000 euros en 2008.</w:t>
      </w:r>
    </w:p>
    <w:p>
      <w:pPr>
        <w:pStyle w:val="Cuerpo"/>
        <w:rPr/>
      </w:pPr>
      <w:r>
        <w:rPr/>
        <w:t>Mediante esta muestra se pretende dar a conocer bienes arqueológicos y documentación inéditos o de reciente descubrimiento de la arqueología de Navarra en el ámbito funerario. Se trata de materiales que han aportado en los últimos veinte años una información de gran valor histórico-patrimonial para la Comunidad Foral.</w:t>
      </w:r>
    </w:p>
    <w:p>
      <w:pPr>
        <w:pStyle w:val="Cuerpo"/>
        <w:rPr/>
      </w:pPr>
      <w:r>
        <w:rPr/>
        <w:t>La exposición constará fundamentalmente de materiales arqueológicos muebles e inmuebles de diverso tipo, restos antropológicos, ajuares funerarios, documentos, construcciones funerarias, etcétera, procedentes de toda la geografía navarra. Irán acompañados de recursos que permitan la contextualización de lo expuesto, como maquetas, ambientaciones, reconstrucciones, audiovisuales o medios interactivos, para reforzar el carácter didáctico de la muestra.</w:t>
      </w:r>
    </w:p>
    <w:p>
      <w:pPr>
        <w:pStyle w:val="Cuerpo"/>
        <w:rPr/>
      </w:pPr>
      <w:r>
        <w:rPr/>
        <w:t>La organización de la exposición se hará de forma cronológica, atendiendo a los grandes ciclos culturales de la Historia de Navarra, y contará además con un apartado introductoria sobre aspectos antropológicos.</w:t>
      </w:r>
    </w:p>
    <w:p>
      <w:pPr>
        <w:pStyle w:val="Cuerpo"/>
        <w:rPr/>
      </w:pPr>
      <w:r>
        <w:rPr/>
        <w:t xml:space="preserve">Se elaborará un catálogo que contendrá una síntesis y puesta al día del fenómeno funerario en Navarra. Intervienen en él más de 25 investigadores que trabajan sobre la materia en la Comunidad Foral y que explican las treinta aportaciones más relevantes de la arqueología en Navarra, desde el primer enterramiento conocido hasta los más recientes y desconocidos hallazgos de sepulturas musulmanas. Colaboran además cinco especialistas de ámbito nacional, que van a situar los hallazgos de Navarra en el contexto histórico peninsular.  </w:t>
      </w:r>
    </w:p>
    <w:p>
      <w:pPr>
        <w:pStyle w:val="Cuerpo"/>
        <w:rPr/>
      </w:pPr>
      <w:r>
        <w:rPr/>
      </w:r>
    </w:p>
    <w:p>
      <w:pPr>
        <w:pStyle w:val="Antetitular"/>
        <w:spacing w:lineRule="exact" w:line="360"/>
        <w:rPr/>
      </w:pPr>
      <w:r>
        <w:rPr/>
        <w:t xml:space="preserve">DEPARTAMENTO INNOVACIÓN, EMPRESA Y EMPLEO </w:t>
      </w:r>
    </w:p>
    <w:p>
      <w:pPr>
        <w:pStyle w:val="Titular"/>
        <w:spacing w:lineRule="exact" w:line="360"/>
        <w:rPr/>
      </w:pPr>
      <w:r>
        <w:rPr/>
        <w:t>Aprobado un gasto superior a 400.000 € para tramitar solicitudes pendientes de ayudas a proyectos de I+D+i</w:t>
      </w:r>
    </w:p>
    <w:p>
      <w:pPr>
        <w:pStyle w:val="Normal"/>
        <w:spacing w:lineRule="exact" w:line="360" w:before="0" w:after="200"/>
        <w:rPr/>
      </w:pPr>
      <w:r>
        <w:rPr>
          <w:rStyle w:val="FechaPrimerPrrafo"/>
        </w:rPr>
        <w:t xml:space="preserve">Lunes, 17 de septiembre de 2007. </w:t>
      </w:r>
      <w:r>
        <w:rPr/>
        <w:t xml:space="preserve"> El Gobierno de Navarra ha adoptado un acuerdo por el que se aprueba un gasto superior a 400.000 para tramitar solicitudes pendientes de ayudas a proyectos de I+D+i. Esta autorización es necesaria al tratarse de un gasto de carácter plurianual. </w:t>
      </w:r>
    </w:p>
    <w:p>
      <w:pPr>
        <w:pStyle w:val="Normal"/>
        <w:spacing w:lineRule="exact" w:line="360" w:before="0" w:after="200"/>
        <w:ind w:firstLine="708"/>
        <w:rPr/>
      </w:pPr>
      <w:r>
        <w:rPr/>
        <w:t xml:space="preserve">Por un lado, se trata de un gasto de 396.029 € que se abonará con cargo a los ejercicios de 2008 y 2009, a razón de 154.768 € en 2008 y 241.261 € en 2009. </w:t>
      </w:r>
    </w:p>
    <w:p>
      <w:pPr>
        <w:pStyle w:val="Normal"/>
        <w:spacing w:lineRule="exact" w:line="360" w:before="0" w:after="200"/>
        <w:ind w:firstLine="708"/>
        <w:rPr/>
      </w:pPr>
      <w:r>
        <w:rPr/>
        <w:t xml:space="preserve">Por otra parte, de aprueba otro gasto plurianual de 20.367 € para los años 2008 a 2015, con arreglo al siguiente detalle: 2.870 € en 2008, 4.294 € en 2009, 4.210 € en 2010, 3.495 € en 2011, 2.647 € en 2012, 1.782 € en 2013, 925 € en 2014, y 141 € en 2015. </w:t>
      </w:r>
    </w:p>
    <w:p>
      <w:pPr>
        <w:pStyle w:val="Normal"/>
        <w:spacing w:lineRule="exact" w:line="360" w:before="0" w:after="200"/>
        <w:rPr>
          <w:color w:val="FFFFFF"/>
        </w:rPr>
      </w:pPr>
      <w:r>
        <w:rPr/>
        <w:tab/>
      </w:r>
      <w:r>
        <w:br w:type="page"/>
      </w:r>
    </w:p>
    <w:p>
      <w:pPr>
        <w:pStyle w:val="Antetitular"/>
        <w:rPr/>
      </w:pPr>
      <w:r>
        <w:rPr/>
        <w:t>DEPARTAMENTO DE PRESIDENCIA, JUSTICIA E INTERIOR</w:t>
      </w:r>
    </w:p>
    <w:p>
      <w:pPr>
        <w:pStyle w:val="Titular"/>
        <w:rPr/>
      </w:pPr>
      <w:r>
        <w:rPr/>
        <w:t>Nombramiento de Notarios de Sangüesa y Villafranca</w:t>
      </w:r>
    </w:p>
    <w:p>
      <w:pPr>
        <w:pStyle w:val="Subtitular"/>
        <w:rPr/>
      </w:pPr>
      <w:r>
        <w:rPr/>
      </w:r>
    </w:p>
    <w:p>
      <w:pPr>
        <w:pStyle w:val="CuerpoPrimerPrrafo"/>
        <w:rPr/>
      </w:pPr>
      <w:r>
        <w:rPr>
          <w:rStyle w:val="FechaPrimerPrrafo"/>
        </w:rPr>
        <w:t xml:space="preserve">Lunes, 17 de septiembre de 2007. </w:t>
      </w:r>
      <w:r>
        <w:rPr/>
        <w:t xml:space="preserve"> El Gobierno ha acordado nombrar Notarios de Sangüesa y Villafranca a José Gabriel Calvo Martínez y Ana Castillo Barcos Tolosa, respectivamente.</w:t>
      </w:r>
    </w:p>
    <w:p>
      <w:pPr>
        <w:pStyle w:val="Cuerpo"/>
        <w:rPr/>
      </w:pPr>
      <w:r>
        <w:rPr/>
      </w:r>
      <w:r>
        <w:br w:type="page"/>
      </w:r>
    </w:p>
    <w:p>
      <w:pPr>
        <w:pStyle w:val="Antetitular"/>
        <w:rPr/>
      </w:pPr>
      <w:r>
        <w:rPr/>
      </w:r>
    </w:p>
    <w:p>
      <w:pPr>
        <w:pStyle w:val="Titular"/>
        <w:rPr/>
      </w:pPr>
      <w:r>
        <w:rPr/>
        <w:t>NOMBRAMIENTOS</w:t>
      </w:r>
    </w:p>
    <w:p>
      <w:pPr>
        <w:pStyle w:val="Subtitular"/>
        <w:rPr/>
      </w:pPr>
      <w:r>
        <w:rPr/>
      </w:r>
    </w:p>
    <w:p>
      <w:pPr>
        <w:pStyle w:val="CuerpoPrimerPrrafo"/>
        <w:rPr/>
      </w:pPr>
      <w:r>
        <w:rPr>
          <w:rStyle w:val="FechaPrimerPrrafo"/>
        </w:rPr>
        <w:t xml:space="preserve">Lunes, 17 de septiembre de 2007. </w:t>
      </w:r>
      <w:r>
        <w:rPr/>
        <w:t xml:space="preserve"> El Gobierno ha aprobado los nombramientos siguientes: </w:t>
      </w:r>
    </w:p>
    <w:p>
      <w:pPr>
        <w:pStyle w:val="Cuerpo"/>
        <w:rPr/>
      </w:pPr>
      <w:r>
        <w:rPr/>
        <w:t>- Cernin Martínez Yoldi, director general de Política y Promoción Económica, del Departamento de Economía y Hacienda.</w:t>
      </w:r>
    </w:p>
    <w:p>
      <w:pPr>
        <w:pStyle w:val="Cuerpo"/>
        <w:rPr/>
      </w:pPr>
      <w:r>
        <w:rPr/>
        <w:t>- Carmen Mier Gómez, directora del Servicio de Programas y Proyección Internacional, del Departamento de Economía y Hacienda.</w:t>
      </w:r>
    </w:p>
    <w:p>
      <w:pPr>
        <w:pStyle w:val="Cuerpo"/>
        <w:rPr/>
      </w:pPr>
      <w:r>
        <w:rPr/>
        <w:t>- Ignacio Carrillo de Albornoz Alfaro, director del Servicio del Sistema de Seguridad Pública de Navarra, del Departamento de Presidencia, Justicia e Interior.</w:t>
      </w:r>
    </w:p>
    <w:p>
      <w:pPr>
        <w:pStyle w:val="CuerpoPrimerPrrafo"/>
        <w:rPr/>
      </w:pPr>
      <w:r>
        <w:rPr/>
        <w:tab/>
        <w:t xml:space="preserve">  - Rafael Rodríguez Natera director del Servicio de Calidad e Igualdad de Género, del Departamento de Educación.</w:t>
      </w:r>
    </w:p>
    <w:p>
      <w:pPr>
        <w:pStyle w:val="Cuerpo"/>
        <w:rPr/>
      </w:pPr>
      <w:r>
        <w:rPr/>
        <w:t>- Mª José Lasanta Sáez, directora de la Agencia Navarra de la Salud.</w:t>
      </w:r>
    </w:p>
    <w:p>
      <w:pPr>
        <w:pStyle w:val="Cuerpo"/>
        <w:rPr/>
      </w:pPr>
      <w:r>
        <w:rPr/>
        <w:t>- Ignacio Arbeloa Freire, subdirector de Deporte del Instituto Navarro del Deporte, del Departamento de Asuntos Sociales, Familia, Juventud y Deporte.</w:t>
      </w:r>
    </w:p>
    <w:p>
      <w:pPr>
        <w:pStyle w:val="Cuerpo"/>
        <w:rPr/>
      </w:pPr>
      <w:r>
        <w:rPr/>
        <w:t>- Beatriz Sanz García, directora del Servicio de Planificación y Régimen Jurídico de Transportes, del Departamento de Obras Públicas, Transportes y Comunicaciones.</w:t>
      </w:r>
    </w:p>
    <w:p>
      <w:pPr>
        <w:pStyle w:val="Cuerpo"/>
        <w:rPr/>
      </w:pPr>
      <w:r>
        <w:rPr/>
        <w:t>- Juan José Grau Las Heras, director del Servicio del Agua, del Departamento de Desarrollo Rural y Medio Ambiente.</w:t>
      </w:r>
    </w:p>
    <w:p>
      <w:pPr>
        <w:pStyle w:val="Cuerpo"/>
        <w:rPr/>
      </w:pPr>
      <w:r>
        <w:rPr/>
      </w:r>
    </w:p>
    <w:p>
      <w:pPr>
        <w:pStyle w:val="Cuerpo"/>
        <w:spacing w:before="0" w:after="360"/>
        <w:ind w:hanging="0"/>
        <w:rPr>
          <w:rStyle w:val="CuerpoPrimerPrrafoCarCa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19</w:t>
          </w:r>
          <w:r>
            <w:rPr/>
            <w:fldChar w:fldCharType="end"/>
          </w:r>
          <w:r>
            <w:rPr/>
            <w:t xml:space="preserve"> de </w:t>
          </w:r>
          <w:r>
            <w:rPr/>
            <w:fldChar w:fldCharType="begin"/>
          </w:r>
          <w:r>
            <w:rPr/>
            <w:instrText xml:space="preserve"> NUMPAGES \* ARABIC </w:instrText>
          </w:r>
          <w:r>
            <w:rPr/>
            <w:fldChar w:fldCharType="separate"/>
          </w:r>
          <w:r>
            <w:rPr/>
            <w:t>19</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Footnote">
    <w:name w:val="Footnote Text"/>
    <w:basedOn w:val="Normal"/>
    <w:pPr>
      <w:spacing w:lineRule="auto" w:line="240"/>
    </w:pPr>
    <w:rPr>
      <w:sz w:val="20"/>
      <w:szCs w:val="20"/>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20:00Z</dcterms:created>
  <dc:creator>N053093</dc:creator>
  <dc:description/>
  <dc:language>en-US</dc:language>
  <cp:lastModifiedBy>N053093</cp:lastModifiedBy>
  <cp:lastPrinted>2007-09-14T14:35:00Z</cp:lastPrinted>
  <dcterms:modified xsi:type="dcterms:W3CDTF">2007-09-17T12:06:00Z</dcterms:modified>
  <cp:revision>4</cp:revision>
  <dc:subject/>
  <dc:title>(Título Nota de Prensa)</dc:title>
</cp:coreProperties>
</file>