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avarra defiende en Bruselas la posición de las comunidades autónomas en materia ambiental</w:t>
      </w:r>
    </w:p>
    <w:p>
      <w:pPr>
        <w:pStyle w:val="Subtitular"/>
        <w:rPr/>
      </w:pPr>
      <w:r>
        <w:rPr/>
        <w:t>El consejero Burguete ha participado en el Consejo de Ministros Europeos de Medio Ambiente junto a la ministra Narbona</w:t>
      </w:r>
    </w:p>
    <w:p>
      <w:pPr>
        <w:pStyle w:val="CuerpoPrimerPrrafo"/>
        <w:rPr/>
      </w:pPr>
      <w:r>
        <w:rPr>
          <w:rStyle w:val="FechaPrimerPrrafo"/>
        </w:rPr>
        <w:t xml:space="preserve">Martes, 20 de febrero de 2007. </w:t>
      </w:r>
      <w:r>
        <w:rPr>
          <w:rStyle w:val="CuerpoPrimerPrrafoCar"/>
        </w:rPr>
        <w:t xml:space="preserve"> </w:t>
      </w:r>
      <w:r>
        <w:rPr/>
        <w:t>El consejero de Medio Ambiente, Ordenación del Territorio y Vivienda del Gobierno de Navarra, José Andrés Burguete Torres, ha participado esta mañana junto a la ministra Narbona en el Consejo de Ministros Europeos de Medio Ambiente que se ha celebrado en Bruselas. El consejero ha sido el encargado de trasladar la posición de las comunidades autónomas respecto a las prioridades ambientales de la presidencia alemana.</w:t>
      </w:r>
    </w:p>
    <w:p>
      <w:pPr>
        <w:pStyle w:val="Cuerpo"/>
        <w:rPr/>
      </w:pPr>
      <w:r>
        <w:rPr/>
        <w:t>Como se recordará, la semana pasada los representantes autonómicos acordaron en Pamplona un documento de posición común que ha sido entregado por el consejero a la Ministra previamente a la celebración del Consejo. De esta forma, se ha posibilitado la oportunidad de incorporar al posicionamiento del Gobierno de España la posición y preocupaciones mostradas por las autonomías. Durante los dos últimos meses la Navarra ha asumido la presidencia de la Comisión de Asuntos Europeos de las comunidades Autónomas, cargo que ha ocupado la Comunidad foral por primera vez desde que España ingresara en la Unión Europea en 1986.</w:t>
      </w:r>
    </w:p>
    <w:p>
      <w:pPr>
        <w:pStyle w:val="Cuerpo"/>
        <w:rPr/>
      </w:pPr>
      <w:r>
        <w:rPr/>
        <w:t>En uno de los recesos del Consejo de Ministros el consejero Burguete  ha comparecido junto a la Ministra Narbona en rueda de prensa, momento que se ha aprovechado para ceder de forma simbólica el testigo al Gobierno de Illes Balears, que será la región española que se encargue durante los próximos meses de coordinar la posición de las comunidades autónomas para la siguiente reunión del Consejo de Ministros que tendrá lugar en el mes de junio. La ministra ha destacado la labor que lleva a cabo Navarra en materia de energías renovables.</w:t>
      </w:r>
    </w:p>
    <w:p>
      <w:pPr>
        <w:pStyle w:val="Cuerpo"/>
        <w:rPr/>
      </w:pPr>
      <w:r>
        <w:rPr/>
      </w:r>
    </w:p>
    <w:p>
      <w:pPr>
        <w:pStyle w:val="Cuerpo"/>
        <w:rPr/>
      </w:pPr>
      <w:r>
        <w:rPr/>
        <w:t>El consejero Burguete ha agradecido a la ministra la oportunidad brindada a las regiones y comunidades autónomas de incorporar al posicionamiento del Gobierno de España su valoración y preocupaciones, y ha afirmado que las posiciones defendidas en el documento de posición común han sido compartidas también por la Ministra.</w:t>
      </w:r>
    </w:p>
    <w:p>
      <w:pPr>
        <w:pStyle w:val="Cuerpo"/>
        <w:rPr/>
      </w:pPr>
      <w:r>
        <w:rPr/>
        <w:t>De la misma forma ha destacado que la lucha contra el cambio climático supone una prioridad para todas las comunidades autónomas tal y como ha quedado reflejado en el documento elaborado, ejerciendo de esta manera el principio de “corresponsabilidad”. De hecho, una vez aprobada la Estrategia Española de Cambio Climático y Energía Limpia, cada comunidad autónoma deberá desarrollar su propio plan de acción para cumplir con sus objetivos.</w:t>
      </w:r>
    </w:p>
    <w:p>
      <w:pPr>
        <w:pStyle w:val="Cuerpo"/>
        <w:rPr/>
      </w:pPr>
      <w:r>
        <w:rPr/>
        <w:t>Asimismo, el consejero Burguete ha realizado hoy en Bruselas una valoración muy positiva de lo que ha supuesto para Navarra por primera vez la preparación y coordinación de la posición común de las comunidades autónomas para un Consejo de Ministros europeos de Medio Ambiente, destacando que “aunque ha supuesto un gran esfuerzo para el equipo de expertos que han estado trabajando durante estos dos meses también nos ha permitido conocer de cerca el funcionamiento de las instituciones de la Unión Europea”.</w:t>
      </w:r>
    </w:p>
    <w:p>
      <w:pPr>
        <w:pStyle w:val="Cuerpo"/>
        <w:rPr/>
      </w:pPr>
      <w:r>
        <w:rPr>
          <w:rFonts w:eastAsia="Arial"/>
        </w:rPr>
        <w:t xml:space="preserve"> </w:t>
      </w:r>
      <w:r>
        <w:rPr/>
        <w:t xml:space="preserve">En el mismo sentido ha apuntado que a través de vías como éstas se permite la participación de las comunidades autónomas en los distintos Consejos de Ministros, y por tanto un mayor acercamiento y presencia en los órganos representativos europeos de la Comunidad foral. </w:t>
      </w:r>
    </w:p>
    <w:p>
      <w:pPr>
        <w:pStyle w:val="Cuerpo"/>
        <w:ind w:hanging="0"/>
        <w:rPr>
          <w:b/>
          <w:b/>
          <w:bCs/>
        </w:rPr>
      </w:pPr>
      <w:r>
        <w:rPr>
          <w:b/>
          <w:bCs/>
        </w:rPr>
        <w:t>Documento de conclusiones</w:t>
      </w:r>
    </w:p>
    <w:p>
      <w:pPr>
        <w:pStyle w:val="Cuerpo"/>
        <w:rPr/>
      </w:pPr>
      <w:r>
        <w:rPr/>
        <w:t>El documento entregado por el consejero Burguete a la ministra Narbona  destaca sobre todo la preocupación de Navarra y el resto de las comunidades autónomas por el cambio climático, por lo que señala la necesidad de combatirlo mediante la creación de “una nueva cultura energética” y la reducción de emisiones de CO²  a la atmósfera al menos un 20% y el consumo energético en un 13% para 2012. Asimismo, se hace referencia a la reducción de emisiones de CO² de los vehículos automóviles mediante un  nuevo marco legislativo que afecte a todos los vehículos que circulan en Europa, y la inclusión de las actividades de aviación en el comercio de derechos de emisión de gases de efecto invernadero.</w:t>
      </w:r>
    </w:p>
    <w:p>
      <w:pPr>
        <w:pStyle w:val="Cuerpo"/>
        <w:rPr/>
      </w:pPr>
      <w:r>
        <w:rPr/>
        <w:t>Otros de los temas tratados en el documento de conclusiones son la Estrategia Temática y el Proyecto de Directiva sobre el uso sostenible de plaguicidas, por la que se ha apoyado el uso sostenible de los mismos, insistiendo en que no supongan perjuicio para la salud humana y el medio ambiente, especialmente en lo que se refiere a la contaminación de las aguas, y la protección del suelo. Sobre esta última cuestión se ha considerado que debido a la desertización o la degradación que causa sobre el suelo la vida humana es necesario contar con una cartografía detallada para realizar un diagnóstico sobre la situación real del suelo.</w:t>
      </w:r>
    </w:p>
    <w:p>
      <w:pPr>
        <w:pStyle w:val="Cuerpo"/>
        <w:ind w:hanging="0"/>
        <w:rPr/>
      </w:pPr>
      <w:r>
        <w:rPr/>
      </w:r>
    </w:p>
    <w:p>
      <w:pPr>
        <w:pStyle w:val="Cuerpo"/>
        <w:ind w:hanging="0"/>
        <w:rPr/>
      </w:pPr>
      <w:r>
        <w:rPr/>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pueden encontrar una imagen relacionada con esta nota de prensa.</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bCs/>
      <w:i/>
      <w:iCs/>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0:30:00Z</dcterms:created>
  <dc:creator>N223552</dc:creator>
  <dc:description/>
  <dc:language>en-US</dc:language>
  <cp:lastModifiedBy>N223552</cp:lastModifiedBy>
  <cp:lastPrinted>2007-02-20T14:48:00Z</cp:lastPrinted>
  <dcterms:modified xsi:type="dcterms:W3CDTF">2007-02-20T13:48:00Z</dcterms:modified>
  <cp:revision>7</cp:revision>
  <dc:subject/>
  <dc:title>as</dc:title>
</cp:coreProperties>
</file>