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Miguel Sanzek dio Unibertsitatea Erriberara zabaltzea "lurralde estrategiaren elementu nuklearra" dela "</w:t>
      </w:r>
    </w:p>
    <w:p>
      <w:pPr>
        <w:pStyle w:val="Subtitular"/>
        <w:rPr>
          <w:lang w:val="eu-ES"/>
        </w:rPr>
      </w:pPr>
      <w:r>
        <w:rPr>
          <w:lang w:val="eu-ES"/>
        </w:rPr>
        <w:t xml:space="preserve">Lehendakariak Tuteran parte hartu du, Nafarroako Unibertsitate Publikoaren lehen harria jarri den ekitaldian </w:t>
      </w:r>
    </w:p>
    <w:p>
      <w:pPr>
        <w:pStyle w:val="CuerpoPrimerPrrafo"/>
        <w:rPr/>
      </w:pPr>
      <w:r>
        <w:rPr>
          <w:rStyle w:val="FechaPrimerPrrafo"/>
          <w:lang w:val="eu-ES"/>
        </w:rPr>
        <w:t xml:space="preserve">Asteazkena, 2007ko irailaren 12. </w:t>
      </w:r>
      <w:r>
        <w:rPr>
          <w:rStyle w:val="CuerpoPrimerPrrafoCar"/>
          <w:lang w:val="eu-ES"/>
        </w:rPr>
        <w:t xml:space="preserve"> "Nafarroako Unibertsitate Publikoa Foru Erkidegoaren alde preziatu horretara zabaltzea, Nafarroako lurralde estrategiaren elementu nuklearra da". Adierazpen hori egin du Nafarroako Gobernuko lehendakariak, eguerdia baino zertxobait beranduago, Tuteran, Nafarroako Unibertsitate Publikoaren lehen harria jarri den ekitaldian parte hartu eta gero.</w:t>
      </w:r>
    </w:p>
    <w:p>
      <w:pPr>
        <w:pStyle w:val="Cuerpo"/>
        <w:rPr/>
      </w:pPr>
      <w:r>
        <w:rPr>
          <w:lang w:val="eu-ES"/>
        </w:rPr>
        <w:t>Horri dagokionez, Sanz Lehendakariak gaineratu du Unibertsitate ahiri horretara zabaltzeak biztanleriaren garapen orekatuan laguntzeko, eta kalitatea sortzen berdintasun eskubideak gehiago zabaltzeko. Halaber, Gobernuko Lehendakariaren arabera, Unibertsitatea Tuteran finkatzeak aukera ematen du garapen ekonomikoa erakartzeko eta garatzeko; izan ere, Erriberako enpresa-egituraren ezagutza eta garapena igortzea bermatzen baitu.</w:t>
      </w:r>
    </w:p>
    <w:p>
      <w:pPr>
        <w:pStyle w:val="Cuerpo"/>
        <w:rPr/>
      </w:pPr>
      <w:r>
        <w:rPr>
          <w:lang w:val="eu-ES"/>
        </w:rPr>
        <w:t>Nafarroako Gobernuak sustatutako unibertsitate campusa Tuteran irekitzeak gizarte- eta kultura-dinamizazioa ekartzen duela adierazi eta gero, Sanz lehendakariak adierazi du, egoitza, Erriberako hiriburuan kokatzean, Tutera zerbitzuetako hiri gisa finkatuko dela, Ebro ibaiaren erdiko bailaran nagusi izanik.</w:t>
      </w:r>
    </w:p>
    <w:p>
      <w:pPr>
        <w:pStyle w:val="Cuerpo"/>
        <w:rPr>
          <w:lang w:val="eu-ES"/>
        </w:rPr>
      </w:pPr>
      <w:r>
        <w:rPr>
          <w:lang w:val="eu-ES"/>
        </w:rPr>
        <w:t>Nafarroako Gobernuko lehendakariak gogorarazi du Tuterako Unibertsitatea, erriberako herritarren irrika zaharra izan ez ezik, errebindikazioa ere izan dela, denboran zehar gertatutakoa, eta aho batez onartu dutela eremuko bertako esparru guztiek.</w:t>
      </w:r>
    </w:p>
    <w:p>
      <w:pPr>
        <w:pStyle w:val="Cuerpo"/>
        <w:rPr/>
      </w:pPr>
      <w:r>
        <w:rPr>
          <w:lang w:val="eu-ES"/>
        </w:rPr>
        <w:t>Nafarroako Unibertsitate Publikoaren campusaren lehen harria ETIan jarri da, eta handik etorkizuneko campusera joan dira bertaratutakoak. Ekitaldian honakoek hartu dute parte: Nafarroako Gobernuko lehendakari Miguel Sanz Sesma; Unibertsitateko Errektore Julio Lafuente López; Nafarroako Parlamentuko Lehendakari Elena Torres Miranda; Tuterako alkate Luis Casado Oliver; Hezkuntza kontseilari Carlos Pérez-Nievas López de Goicoechea; eta Unibertsitateko Kontseilu Sozialeko lehendakari Jesús Irurre Arigita.</w:t>
      </w:r>
    </w:p>
    <w:p>
      <w:pPr>
        <w:pStyle w:val="Cuerpo"/>
        <w:rPr/>
      </w:pPr>
      <w:r>
        <w:rPr>
          <w:lang w:val="eu-ES"/>
        </w:rPr>
        <w:t>Unibertsitateko idazkari orokor Soledad Barber Buruscok dagokion akta  irakurri, eta bertaratutakoek izenpetu eta gero, Tuterako campusaren lehen harri jarri dute. Horrekin batera, izenpetutako akta hori, bertako egunkariak eta bestelako prentsa argitalpenak, nahiz legezko zenbait moneta dituen kaxa bat sartu da.</w:t>
      </w:r>
    </w:p>
    <w:p>
      <w:pPr>
        <w:pStyle w:val="Ladillo"/>
        <w:numPr>
          <w:ilvl w:val="0"/>
          <w:numId w:val="0"/>
        </w:numPr>
        <w:ind w:hanging="0"/>
        <w:outlineLvl w:val="0"/>
        <w:rPr>
          <w:lang w:val="eu-ES"/>
        </w:rPr>
      </w:pPr>
      <w:r>
        <w:rPr>
          <w:lang w:val="eu-ES"/>
        </w:rPr>
        <w:t xml:space="preserve">Campusaren obrak 12,26 milioi eurotan esleitu dituzte </w:t>
      </w:r>
    </w:p>
    <w:p>
      <w:pPr>
        <w:pStyle w:val="Cuerpo"/>
        <w:rPr>
          <w:lang w:val="eu-ES"/>
        </w:rPr>
      </w:pPr>
      <w:r>
        <w:rPr>
          <w:lang w:val="eu-ES"/>
        </w:rPr>
        <w:t>Nafarroako Unibertsitate Publikoaren campusa eraikitzeko obrak 12.261.500 eurotan esleitu zaizkio FCC Construcción-Sanco Aldi Baterako enpresa-elkarteari. Zehazki, esleitutako lanak izango dira campuserako bideratutako lekua urbanizatzea. Tuteraren hegoaldean dago, Tarazonarantz doan hiri honen errepidearen ardatzean (N-121-C). Errepide hori, Vasco-Aragonesa autopistarako sarbidea da, eta baita N-232 Tuterako saihesbiderako sarbidea ere (Alfaro-Zaragoza). Hortaz, iristeko aski erraza da. Horrez gain, aipatutako eremua Reina Sofía ospitaletik, eta IES ETI-tik hurbil dago, non, gaur egun, Unibertsitateak fisioterapia eta industri ingeniaritza teknikoa, eta mekanika (industri diseinua) ematen baititu ikasturte honetatik hasita.</w:t>
      </w:r>
    </w:p>
    <w:p>
      <w:pPr>
        <w:pStyle w:val="Cuerpo"/>
        <w:rPr>
          <w:lang w:val="eu-ES"/>
        </w:rPr>
      </w:pPr>
      <w:r>
        <w:rPr>
          <w:lang w:val="eu-ES"/>
        </w:rPr>
        <w:t>Halaber, proiektuan aurreikusitako urbanizazioan barne hartzen da barrutik bide bat gauzatzea, aparkalekuak kokatzeko, eta etorkizuneko eraikuntzarako balioko duena. Hasiera batean, obrara sartzeko erabiliko da. Gainera, urbanizazioak barne hartzen ditu hiri zerbitzuak gauzatzeko beharrezkoak diren azpiegitura guztiak (saneamenduak, ur horniketa, herriko argiak, telekomunikazioak, etab.); baita ere, espaloi eta galtzadaren zolaketa, lorategiak hornitzea, seinaleak jartzea, hiri altzariak, etab.</w:t>
      </w:r>
    </w:p>
    <w:p>
      <w:pPr>
        <w:pStyle w:val="Cuerpo"/>
        <w:rPr>
          <w:lang w:val="eu-ES"/>
        </w:rPr>
      </w:pPr>
      <w:r>
        <w:rPr>
          <w:lang w:val="eu-ES"/>
        </w:rPr>
        <w:t>Halaber, esleitutako lanek barne hartzen dute proiektua burutzea, eta Nafarroako Unibertsitate Publikoaren ikasketak Tuteran ezartzeko beharrezkoak diren eraikuntzak eraikitzea. Zehazki, eraikiko diren azalerak 12.000 metro koadro ingurukoak dira, eta horietatik, 2.544, ikastegirako izango dira, 4.754, industri ingeniaritza teknikorako, 1.174 a fisioterapiarako, 1.044 administraziorako, 1.713 beste horniduretarako (liburutegia, kafetegia eta jantokiak) eta 767, erreprografia, makina-gela, zerbitzuak eta bestelakoetarako.</w:t>
      </w:r>
    </w:p>
    <w:p>
      <w:pPr>
        <w:pStyle w:val="Cuerpo"/>
        <w:rPr>
          <w:lang w:val="eu-ES"/>
        </w:rPr>
      </w:pPr>
      <w:r>
        <w:rPr>
          <w:lang w:val="eu-ES"/>
        </w:rPr>
        <w:t>Zehazki, ikastegiak, beheko solairua eta beste bi solairu izango ditu, eraikin horrekin maklan lotzen diren bolumenekin. Han, aurretik aipatutako bi titulazioetan ematen diren eremu komunak garatzen dira (ingeniaritza eta fisioterapia). Beheko solairuan, atondotik administraziora, kafetegira, ekitaldi-aretora eta zerbitzu komun batzuetara (erreprografia eta zerbitzuak) hel daiteke. Lehen solairuan, gelen programaren zati bat garatzen da, eta bigarrenean osatzen da. Gainera, lehen solairuko atondotik liburutegira heltzen da, non liburuak gordetzeko eremua, irakurtzeko eremua, eta honekin lotuta, bigarren solairuan, pribatutasun handiagoko ikasketa eremu bat baitago.</w:t>
      </w:r>
    </w:p>
    <w:p>
      <w:pPr>
        <w:pStyle w:val="Cuerpo"/>
        <w:rPr>
          <w:lang w:val="eu-ES"/>
        </w:rPr>
      </w:pPr>
      <w:r>
        <w:rPr>
          <w:lang w:val="eu-ES"/>
        </w:rPr>
        <w:t>Azkenik, aurretik adierazi denez, ikastegiaren ondoan ingeniaritza eta fisioterapiarako beste bi espazio edo bolumenak daude. Industri ingeniaritza teknikoko eremuan, sotoa, beheko eta lehen solairua daude; eta ikastegiarekin lotzen da beheko eta lehen solairuetatik. Fisioterapiako pabiloiak behe eta lehen solairuetan garatzen du bere berariazko programa, eta maila hauetatik ere ikastegiarekin lotzen da. Gelak, bulegoak, laborategiak eta praktiketarako gelak ditu.</w:t>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Mapadeldocumento">
    <w:name w:val="Mapa del documento"/>
    <w:basedOn w:val="Normal"/>
    <w:qFormat/>
    <w:pPr>
      <w:shd w:fill="000080" w:val="clear"/>
    </w:pPr>
    <w:rPr>
      <w:rFonts w:ascii="Tahoma" w:hAnsi="Tahoma" w:cs="Tahoma"/>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9:34:00Z</dcterms:created>
  <dc:creator>N023100</dc:creator>
  <dc:description/>
  <cp:keywords/>
  <dc:language>en-US</dc:language>
  <cp:lastModifiedBy>*</cp:lastModifiedBy>
  <cp:lastPrinted>2007-09-12T13:00:00Z</cp:lastPrinted>
  <dcterms:modified xsi:type="dcterms:W3CDTF">2007-09-12T19:34:00Z</dcterms:modified>
  <cp:revision>2</cp:revision>
  <dc:subject/>
  <dc:title>EL PRESIDENTE SANZ EN EL ACTO DE LA COLOCACIÓN DE LA PRIMERA PIEDRA DE LA UPNA EN TUD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297108</vt:r8>
  </property>
  <property fmtid="{D5CDD505-2E9C-101B-9397-08002B2CF9AE}" pid="3" name="_AuthorEmail">
    <vt:lpwstr>ppellejg@cfnavarra.es</vt:lpwstr>
  </property>
  <property fmtid="{D5CDD505-2E9C-101B-9397-08002B2CF9AE}" pid="4" name="_AuthorEmailDisplayName">
    <vt:lpwstr>Pellejero Goñi, Pello (Prensa)</vt:lpwstr>
  </property>
  <property fmtid="{D5CDD505-2E9C-101B-9397-08002B2CF9AE}" pid="5" name="_EmailSubject">
    <vt:lpwstr>GN_WEB: cuarta noticia</vt:lpwstr>
  </property>
  <property fmtid="{D5CDD505-2E9C-101B-9397-08002B2CF9AE}" pid="6" name="_ReviewingToolsShownOnce">
    <vt:lpwstr/>
  </property>
</Properties>
</file>