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suscribe sendos convenios de colaboración con la Asociación Forestal de Navarra y la Asociación de Empresarios de la Madera</w:t>
      </w:r>
    </w:p>
    <w:p>
      <w:pPr>
        <w:pStyle w:val="Subtitular"/>
        <w:rPr/>
      </w:pPr>
      <w:r>
        <w:rPr/>
        <w:t>El consejero José Andrés Burguete se ha reunido hoy con los presidentes de las asociaciones FORESNA-ZURGAIA Y ADEMAN</w:t>
      </w:r>
    </w:p>
    <w:p>
      <w:pPr>
        <w:pStyle w:val="CuerpoPrimerPrrafo"/>
        <w:rPr/>
      </w:pPr>
      <w:r>
        <w:rPr>
          <w:rStyle w:val="FechaPrimerPrrafo"/>
        </w:rPr>
        <w:t xml:space="preserve">Martes, 11 de abril de 2006. </w:t>
      </w:r>
      <w:r>
        <w:rPr>
          <w:rStyle w:val="CuerpoPrimerPrrafoCar"/>
        </w:rPr>
        <w:t xml:space="preserve">El Gobierno de Navarra ha suscrito sendos convenios de colaboración con la Asociación Forestal de Navarra FORESNA-ZURGAIA y con la Asociación de Empresarios de la Madera ADEMAN en materia de información sobre el cumplimiento de la legislación vigentes; en la certificación de la sostenibilidad medioambiental de las prácticas realizadas por la industria de la madera; y en garantizar la profesionalización y la seguridad en la ejecución de los trabajos forestales. </w:t>
      </w:r>
    </w:p>
    <w:p>
      <w:pPr>
        <w:pStyle w:val="CuerpoPrimerPrrafo"/>
        <w:ind w:firstLine="708"/>
        <w:rPr/>
      </w:pPr>
      <w:r>
        <w:rPr/>
        <w:t xml:space="preserve">El consejero de Medio Ambiente, Ordenación del Territorio y Vivienda, José Andrés Burguete Torres, ha mantenido hoy sendas reuniones con los presidentes de FORESNA-ZURGAIA, José Antonio Escribano Arriazu, y de ADEMAN, Javier Garciandía Yeregui, con el objetivo de repasar las actuaciones que llevarán a cabo ambas asociaciones durante el año 2006 con el apoyo del Departamento de Medio Ambiente. </w:t>
      </w:r>
    </w:p>
    <w:p>
      <w:pPr>
        <w:pStyle w:val="Cuerpo"/>
        <w:rPr/>
      </w:pPr>
      <w:r>
        <w:rPr/>
        <w:t xml:space="preserve">Cabe recordar que tanto la Ley Foral de Protección y Desarrollo del Patrimonio Forestal de Navarra (diciembre de 1990), como el Decreto Foral de febrero de 1992 por el que se desarrolla su reglamento, establecen como objetivos de la política forestal el fomento y promoción del asociacionismo forestal y la promoción de las actividades de primera transformación de los productos del monte. </w:t>
      </w:r>
    </w:p>
    <w:p>
      <w:pPr>
        <w:pStyle w:val="Cuerpo"/>
        <w:rPr/>
      </w:pPr>
      <w:r>
        <w:rPr/>
        <w:t xml:space="preserve">De hecho, el Plan Forestal de Navarra, aprobado por el Parlamento de Navarra en noviembre de 1998, establece entre sus metas el desarrollo y mejora de la actividad gestora de los actores forestales. Para alcanzar dichos objetivos se establecen diversas acciones, entre las que destacan: formación técnica y empresarial del personal de las empresas forestales; apoyo al asociacionismo forestal; formación de propietarios y titulares de montes; aumento de la estabilidad de las empresas de trabajos forestales; y aumento de la seguridad en el trabo. </w:t>
      </w:r>
    </w:p>
    <w:p>
      <w:pPr>
        <w:pStyle w:val="Cuerpo"/>
        <w:rPr/>
      </w:pPr>
      <w:r>
        <w:rPr/>
        <w:t xml:space="preserve">En concreto, la </w:t>
      </w:r>
      <w:r>
        <w:rPr>
          <w:b/>
        </w:rPr>
        <w:t>Asociación FORESNA-ZURGAIA</w:t>
      </w:r>
      <w:r>
        <w:rPr/>
        <w:t>, asociación sin ánimo de lucro que agrupa a gestores y propietarios forestales de Navarra, recibirá una subvención de 166.509.96 euros para llevar a cabo acciones readicionadas con las siguientes áreas de actuación:</w:t>
      </w:r>
    </w:p>
    <w:p>
      <w:pPr>
        <w:pStyle w:val="Cuerpo"/>
        <w:rPr/>
      </w:pPr>
      <w:r>
        <w:rPr/>
        <w:t>- Asistencia técnica al propietario en las campañas de subvenciones para actividades forestales de entidades locales, de agentes y asociaciones privados y para la forestación de terrenos agrarios. Estas actuaciones se realizarán mediante la prestación de asesoría técnica, tramitación y seguimiento; edición de charlas y folletos divulgativos de las campañas; y el fomento, desarrollo y constitución de agrupaciones forestales.</w:t>
      </w:r>
    </w:p>
    <w:p>
      <w:pPr>
        <w:pStyle w:val="Cuerpo"/>
        <w:ind w:hanging="0"/>
        <w:rPr/>
      </w:pPr>
      <w:r>
        <w:rPr/>
        <w:tab/>
        <w:t xml:space="preserve">- Asesoría jurídica, mediante la atención de consultas de propietarios y asistencia jurídica de FORESNA-ZURGAIA en diferentes foros de interés para propietarios y gestores forestales. </w:t>
      </w:r>
    </w:p>
    <w:p>
      <w:pPr>
        <w:pStyle w:val="Cuerpo"/>
        <w:ind w:hanging="0"/>
        <w:rPr/>
      </w:pPr>
      <w:r>
        <w:rPr/>
        <w:tab/>
        <w:t xml:space="preserve">- Divulgación, mediante la realización de una revista forestal; revisiones del sitio web de la Asociación; mailing para la difusión de cursos; y material relacionado con las agrupaciones forestales. </w:t>
      </w:r>
    </w:p>
    <w:p>
      <w:pPr>
        <w:pStyle w:val="Cuerpo"/>
        <w:ind w:hanging="0"/>
        <w:rPr/>
      </w:pPr>
      <w:r>
        <w:rPr/>
        <w:tab/>
        <w:t xml:space="preserve">- Formación, mediante la celebración de cursos, charlas, visitas y viajes prácticos, y atención de consultas. </w:t>
      </w:r>
    </w:p>
    <w:p>
      <w:pPr>
        <w:pStyle w:val="Cuerpo"/>
        <w:ind w:hanging="0"/>
        <w:rPr/>
      </w:pPr>
      <w:r>
        <w:rPr/>
        <w:tab/>
        <w:t xml:space="preserve">- Participación en foros y reuniones; la Asociación Forestal de Navarra asistirá a cuantos foros y reuniones técnicas relacionadas con el sector forestal se consideren aplicables y de interés para la Comunidad Foral. </w:t>
      </w:r>
    </w:p>
    <w:p>
      <w:pPr>
        <w:pStyle w:val="Cuerpo"/>
        <w:ind w:hanging="0"/>
        <w:rPr/>
      </w:pPr>
      <w:r>
        <w:rPr/>
        <w:tab/>
        <w:t xml:space="preserve">Por su parte, la </w:t>
      </w:r>
      <w:r>
        <w:rPr>
          <w:b/>
        </w:rPr>
        <w:t>Asociación de Empresarios de la Madera</w:t>
      </w:r>
      <w:r>
        <w:rPr/>
        <w:t>, ADEMAN, es una asociación sin ánimo de lucro que agrupa a empresas que abarcan prácticamente la totalidad de subsectores de la cadena maderera de Navarra, tales como explotación forestal; aserrío; fábricas de chapas, tableros, puertas, parquets, y muebles de cocina y hogar; carpinterías de obras y de taller; y comercio de muebles. ADEMAN recibirá una subvención de 40.000 euros para realizar durante el presente año 2006 los siguientes trabajos:</w:t>
      </w:r>
    </w:p>
    <w:p>
      <w:pPr>
        <w:pStyle w:val="Cuerpo"/>
        <w:ind w:hanging="0"/>
        <w:rPr/>
      </w:pPr>
      <w:r>
        <w:rPr/>
        <w:tab/>
        <w:t xml:space="preserve">- Asistencia técnica a los empresarios forestales asociados en lo relativo a su actividad profesional. Esta asistencia se llevará a cabo en lo relativo a subvenciones, seguridad y salud, explotación forestal y primera transformación de la madera, y legislación foral, nacional o europea que tenga repercusión sobre el sector de la explotación forestal e industria de primera transformación en Navarra. </w:t>
      </w:r>
    </w:p>
    <w:p>
      <w:pPr>
        <w:pStyle w:val="Cuerpo"/>
        <w:rPr/>
      </w:pPr>
      <w:r>
        <w:rPr/>
        <w:t xml:space="preserve">- Certificación forestal de la cadena de custodia; ADEMAN trabajará para impulsar la certificación forestal de la cadena de custodia entre sus asociados. </w:t>
      </w:r>
    </w:p>
    <w:p>
      <w:pPr>
        <w:pStyle w:val="Cuerpo"/>
        <w:rPr/>
      </w:pPr>
      <w:r>
        <w:rPr>
          <w:rStyle w:val="FootnoteCharacters"/>
          <w:rStyle w:val="FootnoteAnchor"/>
          <w:rFonts w:eastAsia="Symbol" w:cs="Symbol" w:ascii="Symbol" w:hAnsi="Symbol"/>
        </w:rPr>
        <w:footnoteReference w:customMarkFollows="1" w:id="2"/>
        <w:t></w:t>
      </w:r>
      <w:r>
        <w:rPr/>
        <w:t>- Actividades de fomento del sector, tales como la creación de una bolsa de prácticas para la realización de trabajos forestales con diversas escuelas de capacitación forestal.</w:t>
      </w:r>
    </w:p>
    <w:p>
      <w:pPr>
        <w:pStyle w:val="Cuerpo"/>
        <w:rPr/>
      </w:pPr>
      <w:r>
        <w:rPr/>
        <w:t>- Formación con la celebración de cursos, jornadas y visitas y viajes prácticos.</w:t>
      </w:r>
    </w:p>
    <w:p>
      <w:pPr>
        <w:pStyle w:val="Cuerpo"/>
        <w:rPr/>
      </w:pPr>
      <w:r>
        <w:rPr/>
        <w:t>- Seguimiento del sector industrial y flujo de productos.</w:t>
      </w:r>
    </w:p>
    <w:p>
      <w:pPr>
        <w:pStyle w:val="Cuerpo"/>
        <w:spacing w:lineRule="exact" w:line="360" w:before="0" w:after="360"/>
        <w:ind w:firstLine="851"/>
        <w:jc w:val="both"/>
        <w:rPr/>
      </w:pPr>
      <w:r>
        <w:rPr/>
        <w:t xml:space="preserve">- Participación en foros y reuniones.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sendas fotografías de los acuerdos suscr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0:00Z</dcterms:created>
  <dc:creator>N223552</dc:creator>
  <dc:description/>
  <dc:language>en-US</dc:language>
  <cp:lastModifiedBy>N223552</cp:lastModifiedBy>
  <cp:lastPrinted>2006-04-10T08:36:00Z</cp:lastPrinted>
  <dcterms:modified xsi:type="dcterms:W3CDTF">2006-04-10T06:39:00Z</dcterms:modified>
  <cp:revision>17</cp:revision>
  <dc:subject/>
  <dc:title>as</dc:title>
</cp:coreProperties>
</file>