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rFonts w:cs="Arial (W1)" w:ascii="Arial (W1)" w:hAnsi="Arial (W1)"/>
          <w:spacing w:val="-2"/>
          <w:szCs w:val="32"/>
        </w:rPr>
        <w:t>Gobierno, Ayuntamiento de Pamplona, CEN, UGT y CCOO</w:t>
      </w:r>
      <w:r>
        <w:rPr/>
        <w:t xml:space="preserve"> firman un convenio para prevenir riesgos laborales</w:t>
      </w:r>
    </w:p>
    <w:p>
      <w:pPr>
        <w:pStyle w:val="Subtitular"/>
        <w:rPr/>
      </w:pPr>
      <w:r>
        <w:rPr/>
        <w:t>El acuerdo busca reducir la siniestralidad en las obras públicas licitadas por el Consistorio pamplonés</w:t>
      </w:r>
    </w:p>
    <w:p>
      <w:pPr>
        <w:pStyle w:val="CuerpoPrimerPrrafo"/>
        <w:rPr>
          <w:rStyle w:val="CuerpoPrimerPrrafoCar"/>
        </w:rPr>
      </w:pPr>
      <w:r>
        <w:rPr>
          <w:rStyle w:val="FechaPrimerPrrafo"/>
        </w:rPr>
        <w:t xml:space="preserve">Jueves, 22 de febrero de 2007. </w:t>
      </w:r>
      <w:r>
        <w:rPr>
          <w:rStyle w:val="CuerpoPrimerPrrafoCar"/>
        </w:rPr>
        <w:t xml:space="preserve"> Gobierno de Navarra, Ayuntamiento de Pamplona, Confederación de Empresarios de Navarra (CEN) y los sindicatos Unión General de Trabajadores (UGT) y Comisiones Obreras (CCOO) han suscrito esta mañana un convenio de colaboración en materia de prevención de riesgos laborales con el objetivo de reducir la siniestralidad en las obras públicas licitadas por el Consistorio pamplonés. </w:t>
      </w:r>
    </w:p>
    <w:p>
      <w:pPr>
        <w:pStyle w:val="Cuerpo"/>
        <w:rPr/>
      </w:pPr>
      <w:r>
        <w:rPr/>
        <w:t xml:space="preserve">El convenio ha sido suscrito esta mañana por el consejero de Industria y Tecnología, Comercio y Trabajo del Gobierno de Navarra, José Javier Armendáriz Quel; por la alcaldesa de Pamplona, Yolanda Barcina Angulo; por el presidente de la CEN, José Manuel Ayesa Dianda; y por los secretarios generales de UGT Navarra, Juan Goyén Delgado, y de CCOO Navarra, José María Molinero de Frutos. </w:t>
      </w:r>
    </w:p>
    <w:p>
      <w:pPr>
        <w:pStyle w:val="Cuerpo"/>
        <w:rPr/>
      </w:pPr>
      <w:r>
        <w:rPr/>
        <w:t xml:space="preserve">De esta manera, el Ayuntamiento de Pamplona se adhiere al convenio suscrito en junio del año pasado por Gobierno, CEN, UGT y CCOO sobre seguridad y salud en el trabajo y prevención de riesgos laborales en las obras licitadas por la Administración de la Comunidad Foral de Navarra. </w:t>
      </w:r>
    </w:p>
    <w:p>
      <w:pPr>
        <w:pStyle w:val="Cuerpo"/>
        <w:rPr/>
      </w:pPr>
      <w:r>
        <w:rPr/>
        <w:t>El consejero Armendáriz ha señalado que “la construcción es una de las áreas más dinámicas de nuestra economía, pero también en la que más accidentes laborales se producen. Así, la construcción es uno de los sectores sobre los que estamos trabajando en mayor medida en el tema de la siniestralidad y ya se están consiguiendo resultados. De hecho, la construcción marcó con un 7% el mayor descenso de la tasa de siniestralidad por sectores en 2006”.</w:t>
      </w:r>
    </w:p>
    <w:p>
      <w:pPr>
        <w:pStyle w:val="Cuerpo"/>
        <w:rPr/>
      </w:pPr>
      <w:r>
        <w:rPr/>
        <w:t>José Javier Armendáriz ha recordado que “Navarra presenta actualmente una tasa de siniestralidad inferior a la media nacional y en 2006 ha vuelto a descender en nuestra región el número de accidentes por cada 1.000 trabajadores, que es el ratio que marca la evolución de los accidentes laborales. En 2006 la tasa de siniestralidad se ha situado en 56,6 accidentes por 1.000 trabajadores, lo que supone una reducción del 1,8% respecto al año anterior”.</w:t>
      </w:r>
    </w:p>
    <w:p>
      <w:pPr>
        <w:pStyle w:val="Cuerpo"/>
        <w:rPr/>
      </w:pPr>
      <w:r>
        <w:rPr/>
        <w:t xml:space="preserve">Por último, el consejero ha señalado que “la siniestralidad conlleva una pérdida de competitividad para las empresas y una menor calidad en el empleo. En los casos más graves implica además un drama humano y familiar que es preciso evitar con todos nuestros medios”. </w:t>
      </w:r>
    </w:p>
    <w:p>
      <w:pPr>
        <w:pStyle w:val="Cuerpo"/>
        <w:rPr/>
      </w:pPr>
      <w:r>
        <w:rPr/>
        <w:t xml:space="preserve">A partir de este acuerdo, se ha creado una subcomisión de control y seguimiento en materia de seguridad y salud en el trabajo y prevención de riesgos laborales para las obras licitadas por las Administraciones Locales. Las funciones de esta subcomisión serán: </w:t>
      </w:r>
    </w:p>
    <w:p>
      <w:pPr>
        <w:pStyle w:val="Cuerpo"/>
        <w:rPr/>
      </w:pPr>
      <w:r>
        <w:rPr/>
        <w:t>- Colaborar con las administraciones que se incorporen al convenio.</w:t>
      </w:r>
    </w:p>
    <w:p>
      <w:pPr>
        <w:pStyle w:val="Cuerpo"/>
        <w:rPr/>
      </w:pPr>
      <w:r>
        <w:rPr/>
        <w:t>- Formular sugerencias ante las juntas de contratación administrativa para la elaboración de criterios y baremos de adjudicación que puedan servir de referencias a los distintos órganos de contratación.</w:t>
      </w:r>
    </w:p>
    <w:p>
      <w:pPr>
        <w:pStyle w:val="Cuerpo"/>
        <w:rPr/>
      </w:pPr>
      <w:r>
        <w:rPr/>
        <w:t>- Tener acceso a los estudios y planes de seguridad y salud que estén obligados a elaborar las empresas contratistas de obras licitadas.</w:t>
      </w:r>
    </w:p>
    <w:p>
      <w:pPr>
        <w:pStyle w:val="Cuerpo"/>
        <w:rPr/>
      </w:pPr>
      <w:r>
        <w:rPr/>
        <w:t>- Elaborar periódicamente un programa operativo de actuaciones que determine aquellas obras que van a ser objeto de control y seguimiento específico y establezca el protocolo de visitas a las obras por parte de las personas encomendadas a tal efecto.</w:t>
      </w:r>
    </w:p>
    <w:p>
      <w:pPr>
        <w:pStyle w:val="Cuerpo"/>
        <w:rPr/>
      </w:pPr>
      <w:r>
        <w:rPr/>
        <w:t>- Informar a las administraciones de las visitas de control y seguimiento y solicitar, en su caso, que se adopten las medidas procedentes para solucionar las deficiencias en materia de seguridad y salud que pudieran haber observado en las obras.</w:t>
      </w:r>
    </w:p>
    <w:p>
      <w:pPr>
        <w:pStyle w:val="Cuerpo"/>
        <w:rPr/>
      </w:pPr>
      <w:r>
        <w:rPr/>
        <w:t>- Redactar con la periodicidad que se determine un informe-resumen de actividades y, al final, de su periodo de actuación un memoria que incluirá cuantas propuestas o sugerencias estime oportunas para le mejor cumplimiento de los fines que tiene encomendados.</w:t>
      </w:r>
    </w:p>
    <w:p>
      <w:pPr>
        <w:pStyle w:val="Cuerpo"/>
        <w:rPr/>
      </w:pPr>
      <w:r>
        <w:rPr/>
        <w:t>- Elaborar anualmente el plan de actuaciones que se vayan a desarrollar durante cada año.</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1:14:00Z</dcterms:created>
  <dc:creator>N223552</dc:creator>
  <dc:description/>
  <dc:language>en-US</dc:language>
  <cp:lastModifiedBy>N223552</cp:lastModifiedBy>
  <cp:lastPrinted>2007-02-22T12:38:00Z</cp:lastPrinted>
  <dcterms:modified xsi:type="dcterms:W3CDTF">2007-02-22T12:31:00Z</dcterms:modified>
  <cp:revision>7</cp:revision>
  <dc:subject/>
  <dc:title>as</dc:title>
</cp:coreProperties>
</file>