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urriaren 9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r>
    </w:p>
    <w:p>
      <w:pPr>
        <w:pStyle w:val="Titular"/>
        <w:rPr/>
      </w:pPr>
      <w:r>
        <w:rPr/>
        <w:t>Nafarroako Gobernuak gatzetsi du Tuterako Epaitegien aurkako atentatua</w:t>
      </w:r>
    </w:p>
    <w:p>
      <w:pPr>
        <w:pStyle w:val="Antetitular"/>
        <w:spacing w:lineRule="exact" w:line="360"/>
        <w:jc w:val="both"/>
        <w:rPr>
          <w:rStyle w:val="FechaPrimerPrrafo"/>
          <w:b w:val="false"/>
          <w:b w:val="false"/>
          <w:u w:val="none"/>
        </w:rPr>
      </w:pPr>
      <w:r>
        <w:rPr>
          <w:rStyle w:val="FechaPrimerPrrafo"/>
        </w:rPr>
        <w:t>Astelehenean, 2006ko urriaren 9an.</w:t>
      </w:r>
      <w:r>
        <w:rPr>
          <w:rStyle w:val="FechaPrimerPrrafo"/>
          <w:b w:val="false"/>
          <w:u w:val="none"/>
        </w:rPr>
        <w:t xml:space="preserve"> Nafarroako Gobernuak gaitzesi du Tuterako Epaitegien aurkako atentatua, pasa den igande goizaldean egin zena. Hori bezalako ekintzek berriro erakusten dute biolentoek eta babesa ematen diotenek eutsi egiten diotela, inolako damurik gabe, berez gaitzesgarria den ibilbide bati, gizartearen gehiengo handiak uko egiten duena. Haiek populazioaren kezka eta izua bilatzen duten bitartean, herritarrek egunero lan egiten dute beren arazoak edo herriko arazoak konpontzeko. Argi eta garbi esaten ahal da Tuterako Epaitegien aurkako atentatuaren egileek eta beren aholkulariek mina egin eta izutu besterik ez dutela nahi eta gero eta urrutiago daudela gizarte errealitatetik.</w:t>
      </w:r>
    </w:p>
    <w:p>
      <w:pPr>
        <w:pStyle w:val="Titular"/>
        <w:rPr>
          <w:rStyle w:val="FechaPrimerPrrafo"/>
          <w:b w:val="false"/>
          <w:b w:val="false"/>
          <w:u w:val="none"/>
        </w:rPr>
      </w:pPr>
      <w:r>
        <w:rPr/>
      </w:r>
      <w:r>
        <w:br w:type="page"/>
      </w:r>
    </w:p>
    <w:p>
      <w:pPr>
        <w:pStyle w:val="Antetitular"/>
        <w:rPr>
          <w:rStyle w:val="FechaPrimerPrrafo"/>
          <w:b w:val="false"/>
          <w:b w:val="false"/>
          <w:u w:val="none"/>
        </w:rPr>
      </w:pPr>
      <w:r>
        <w:rPr/>
        <w:t>NAFARROAKO GOBERNUA</w:t>
      </w:r>
    </w:p>
    <w:p>
      <w:pPr>
        <w:pStyle w:val="Titular"/>
        <w:rPr/>
      </w:pPr>
      <w:r>
        <w:rPr/>
        <w:t>Gobernuak Iruñeko Iruñeko Erruki Etxeari eman dio Nafarroako Urrezko Domina</w:t>
      </w:r>
    </w:p>
    <w:p>
      <w:pPr>
        <w:pStyle w:val="CuerpoPrimerPrrafo"/>
        <w:rPr>
          <w:rStyle w:val="FechaPrimerPrrafo"/>
          <w:b w:val="false"/>
          <w:b w:val="false"/>
          <w:u w:val="none"/>
        </w:rPr>
      </w:pPr>
      <w:r>
        <w:rPr>
          <w:rStyle w:val="FechaPrimerPrrafo"/>
        </w:rPr>
        <w:t xml:space="preserve">Astelehenean, 2006ko urriaren 9an. </w:t>
      </w:r>
      <w:r>
        <w:rPr>
          <w:rStyle w:val="FechaPrimerPrrafo"/>
          <w:b w:val="false"/>
          <w:u w:val="none"/>
        </w:rPr>
        <w:t xml:space="preserve"> Nafarroako Gobernuak foru dekretu bat onetsi du Iruñeko Erruki Etxeari Nafarroako Urrezko Domina emateko.</w:t>
      </w:r>
    </w:p>
    <w:p>
      <w:pPr>
        <w:pStyle w:val="Cuerpo"/>
        <w:rPr/>
      </w:pPr>
      <w:r>
        <w:rPr/>
        <w:t>Urrezko Domina Nafarroako Foru Erkidegoaren sarietan garrantzitsuena da, Gobernuak Nafarroako interesen defentsan, promozioan edo sustapenean nabarmentzen diren pertsona edo erakundeei ematen diena. Sari-ematea Nafarroaren Eguna ospatzeko antolatzen diren ekitaldien barrenean eginen da.</w:t>
      </w:r>
    </w:p>
    <w:p>
      <w:pPr>
        <w:pStyle w:val="Cuerpo"/>
        <w:rPr/>
      </w:pPr>
      <w:r>
        <w:rPr/>
        <w:t>Foru Dekretuaren testuak dioenez, saria emateko argudioak hauexek izan dira: “Iruñeko Erruki Etxeak hirurehun urteko historian egindako lanak gizarte arloan duen garrantzia Foru Erkidego osorako; eta erakunde honek duen toki adierazgarria gizarte zerbitzuen sektorean, bereziki adineko pertsonen zaintze arloan”.</w:t>
      </w:r>
    </w:p>
    <w:p>
      <w:pPr>
        <w:pStyle w:val="Cuerpo"/>
        <w:rPr/>
      </w:pPr>
      <w:r>
        <w:rPr/>
        <w:t>Iruñekp Erruki Etxea 1706ko apirilaren 9an sortu zen, Udalaren erabakiaren bidez, pertsona behartsuenak hartzeko. Denboran zehar, milaka lagunek zentro honetan aurkitu dute ostatu, mantenu eta adiskidetasun giroa eta tratu familiarra, eta horrek aukera eman die etorkizunari aurre egiteko segurtasunez eta soseguz. Herritarrak eta erakundeak beti izan dira esku zabalak Etxeak haren beharrak betetzeko egin dituen eskariei erantzuteko tenorean, eta horregatik estimu eta aitorpen lotura ezabaezina sortu da nafar gizartearen eta Iruñeko Erruki Etxearen artean.</w:t>
      </w:r>
    </w:p>
    <w:p>
      <w:pPr>
        <w:pStyle w:val="Cuerpo"/>
        <w:rPr/>
      </w:pPr>
      <w:r>
        <w:rPr/>
        <w:t>Gaur egun, adineko pertsonak zaintzea lehentasunezko helburua da administrazio publiko guztientzat. Helburu horretarako erabiltzen diren baliabide garrantzitsuei esker eta arlo honetako langileen profesionaltasun nabarmenari esker, Nafarroa kokatzen da Espainia eta Europako herrialdeen buruan gizarte zerbitzuen sektorean.  Eta hau horrela da Iruñeko Erruki Etxea bezalako erakunde txalogarriei esker, izan ere, belaunaldiz belaunaldi herritarrei transmititu izan batiete oso garrantzitsua dela adinekoek behar duten zainketa eskaintzea egoitzen bidez edo beste zerbitzu batzuen bidez.</w:t>
      </w:r>
    </w:p>
    <w:p>
      <w:pPr>
        <w:pStyle w:val="Cuerpo"/>
        <w:rPr/>
      </w:pPr>
      <w:r>
        <w:rPr/>
        <w:t>Sortu zenetik hiru mende bete eta gero, Iruñeko Erruki Etxea puntako geriatrikoa da gaur, aurrerapen tekniko guztiak dituena haren egoiliarrei (550tik gora) laguntzarik onena eskaintzeko. Pertsona behartsuendako zainketa eta zerbitzuaren eredurik onena da, adinekoek behar duten errespetu eta aitorpen bereziaren eredua den bezalaxe, eta balore horiek ezinbestekoak dira gizarte ongizate eta aurrerapeneko etorkizunerantz aurrera egiteko.</w:t>
      </w:r>
    </w:p>
    <w:p>
      <w:pPr>
        <w:pStyle w:val="Cuerpo"/>
        <w:rPr/>
      </w:pPr>
      <w:r>
        <w:rPr/>
        <w:t>Iruñeko Erruki Etxeak zerbitzu desberdinak eskaintzen ditu, zainketakoak, osasunekoak, gizarte arlokoak eta psikosozialak. Horri guztiari gehitu behar zaizkio zerbitzu administratiboak, orokorrak eta aisialdiari lotutakoak. Etxeak 227 profesionaleko plantilla badauka eta horrez landara bolondresen laguntza ere badu.</w:t>
      </w:r>
    </w:p>
    <w:p>
      <w:pPr>
        <w:pStyle w:val="Cuerpo"/>
        <w:rPr/>
      </w:pPr>
      <w:r>
        <w:rPr/>
        <w:t>Azkeneko sei urteetan, 220 gela berritu dira Erruki Etxean, eta inbertsioa sei milioi eurotik gorakoa izan da. Eginiko obra nagusien artean aipatu behar da E-1 plantaren berriztapena; orain baditu 18 ohatze gaitasunak larriki murriztuak dituzten pertsona lagunduentzat. Halaber, Foruen Pabilioia berriztatu da: 80 gela pertsona autonomoentzat, bainugela partikularrarekin, bost solairutan banatuta. Antso Azkarraren Pabilioian ere bi planta berriztatu dira eta bertan badira 60 gela (banakoak), bainugela partikularrarekin (lehen plantan pertsona lagunduentzat, eta bigarrenean pertsona autonomoentzat).</w:t>
      </w:r>
    </w:p>
    <w:p>
      <w:pPr>
        <w:pStyle w:val="Cuerpo"/>
        <w:rPr/>
      </w:pPr>
      <w:r>
        <w:rPr/>
        <w:t>Erreformak ere egin dira Karitateko Alaben Komunitateak okupatzen duen lekuaren zati batean: orain baditu hamabi gela banako bainugela propioekin. Eraikinean egin den azkeneko berriztapenak hiru planta ukitu ditu. Horietatik bi bizilekurako erabiltzen dira eta orain eskaintzen dira 36 gela banako eta bi gela bikoitza bikoteentzat.</w:t>
      </w:r>
    </w:p>
    <w:p>
      <w:pPr>
        <w:pStyle w:val="Cuerpo"/>
        <w:rPr/>
      </w:pPr>
      <w:r>
        <w:rPr>
          <w:rFonts w:eastAsia="Arial"/>
        </w:rPr>
        <w:t xml:space="preserve"> </w:t>
      </w:r>
      <w:r>
        <w:rPr/>
        <w:t>Beheko solairuan ekitaldien aretoa hobetu da. Gaur egun dauden 555 ohetatik 185 pertsona lagunduiei zuzenduta daude eta 370 autonomia duten egoiliarrentzat.</w:t>
      </w:r>
      <w:r>
        <w:br w:type="page"/>
      </w:r>
    </w:p>
    <w:p>
      <w:pPr>
        <w:pStyle w:val="Antetitular"/>
        <w:rPr/>
      </w:pPr>
      <w:r>
        <w:rPr/>
        <w:t>INDUSTRIA ETA TEKNOLOGIA, MERKATARITZA ETA LAN DEPARTAMENTUA</w:t>
      </w:r>
    </w:p>
    <w:p>
      <w:pPr>
        <w:pStyle w:val="Titular"/>
        <w:rPr/>
      </w:pPr>
      <w:r>
        <w:rPr/>
        <w:t>12 milioi euro inbertituko da Sarrigurenen bi ikastetxe eta osasun zentro bat eraikitzeko</w:t>
      </w:r>
    </w:p>
    <w:p>
      <w:pPr>
        <w:pStyle w:val="CuerpoPrimerPrrafo"/>
        <w:rPr>
          <w:rStyle w:val="FechaPrimerPrrafo"/>
          <w:b w:val="false"/>
          <w:b w:val="false"/>
          <w:u w:val="none"/>
        </w:rPr>
      </w:pPr>
      <w:r>
        <w:rPr>
          <w:rStyle w:val="FechaPrimerPrrafo"/>
        </w:rPr>
        <w:t xml:space="preserve">Astelehenean, 2006ko urriaren 9an. </w:t>
      </w:r>
      <w:r>
        <w:rPr>
          <w:rStyle w:val="FechaPrimerPrrafo"/>
          <w:b w:val="false"/>
          <w:u w:val="none"/>
        </w:rPr>
        <w:t xml:space="preserve"> Nafarroako Gobernuak 12 milioi eurko gastua onetsi du gaurko bilkuran Sarrigurengo Eko-hirian Osasun zentroa eta bi ikastetxe publiko eraikitzeko, bata Haur eta Lehen Hezkuntzakoa eta bestea 0-3 urtekoendako Haur Hezkuntzakoa.</w:t>
      </w:r>
    </w:p>
    <w:p>
      <w:pPr>
        <w:pStyle w:val="Cuerpo"/>
        <w:rPr/>
      </w:pPr>
      <w:r>
        <w:rPr/>
        <w:t>Gobernuaren txostenak dioenez, beharrezkoa da Sarrigurengo Eko-hirian behar diren dotazioak egitea, izan ere, urbanizazio bukatzear baitago. Bertan 2.000 biztanle bizi dira eta, aurreikusten denez, bizpahiru urte barru Eko-hiriaren bi faseetako 5.000 etxebizitza okupatuko dira. Hortaz, Nafarroako Gobernuak adierazten du ezinbestekoa dela behar diren dotazioak egitea, eta bereziki aipatu ikastetxeak eta osasun zentroa.</w:t>
      </w:r>
      <w:r>
        <w:br w:type="page"/>
      </w:r>
    </w:p>
    <w:p>
      <w:pPr>
        <w:pStyle w:val="Antetitular"/>
        <w:rPr/>
      </w:pPr>
      <w:r>
        <w:rPr/>
        <w:t>INDUSTRIA ETA TEKNOLOGIA, MERKATARITZA ETA LAN DEPARTAMENTUA</w:t>
      </w:r>
    </w:p>
    <w:p>
      <w:pPr>
        <w:pStyle w:val="Titular"/>
        <w:rPr/>
      </w:pPr>
      <w:r>
        <w:rPr/>
        <w:t>528.596 euroko hainbat urtetarako gastua ontesi da I+G+B proiektuetarako dirulaguntzen zain dauden eskariak tramitatzeko</w:t>
      </w:r>
    </w:p>
    <w:p>
      <w:pPr>
        <w:pStyle w:val="CuerpoPrimerPrrafoCar"/>
        <w:rPr/>
      </w:pPr>
      <w:r>
        <w:rPr>
          <w:rStyle w:val="FechaPrimerPrrafo"/>
        </w:rPr>
        <w:t>Astelehenean, 2006ko ekainaren 26an</w:t>
      </w:r>
      <w:r>
        <w:rPr>
          <w:rStyle w:val="FechaPrimerPrrafo"/>
          <w:u w:val="none"/>
        </w:rPr>
        <w:t xml:space="preserve">. </w:t>
      </w:r>
      <w:r>
        <w:rPr>
          <w:rStyle w:val="FechaPrimerPrrafo"/>
          <w:b w:val="false"/>
          <w:u w:val="none"/>
        </w:rPr>
        <w:t xml:space="preserve"> Nafarroako Gobernuak </w:t>
      </w:r>
      <w:r>
        <w:rPr/>
        <w:t xml:space="preserve">528.596 </w:t>
      </w:r>
      <w:r>
        <w:rPr>
          <w:rStyle w:val="FechaPrimerPrrafo"/>
          <w:b w:val="false"/>
          <w:u w:val="none"/>
        </w:rPr>
        <w:t>euroko hainbat urtetarako gastua onetsi du gaurko bilkuran ikerkuntza, garapen eta berrikuntza (I+G+B) proiektuetarako dirulaguntzen zain dauden eskariak tramitatu ahal izateko. Gastua 2007tik 2009ra bitarteko aurrekontuen kargura ordainduko da eta sei proiekturi zuzneduko zaio, denak elkarrrekin 4,17 milioi euroko inbertsioa aurreikusten dutenak.</w:t>
      </w:r>
    </w:p>
    <w:p>
      <w:pPr>
        <w:pStyle w:val="Cuerpo"/>
        <w:rPr/>
      </w:pPr>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r>
      <w:r>
        <w:br w:type="page"/>
      </w:r>
    </w:p>
    <w:p>
      <w:pPr>
        <w:pStyle w:val="Antetitular"/>
        <w:rPr/>
      </w:pPr>
      <w:r>
        <w:rPr/>
        <w:t>TOKI ADMINISTRAZIOKO DEPARTAMENTUA</w:t>
      </w:r>
    </w:p>
    <w:p>
      <w:pPr>
        <w:pStyle w:val="Titular"/>
        <w:rPr/>
      </w:pPr>
      <w:r>
        <w:rPr/>
        <w:t>Faltzesko hondakin-urak Arga Behereko araztegian integratzeko proiektuak ukitzen dituen ondasun eta eskubideen okupazioa presakoa dela deklaratu da</w:t>
      </w:r>
    </w:p>
    <w:p>
      <w:pPr>
        <w:pStyle w:val="CuerpoPrimerPrrafoCar"/>
        <w:rPr/>
      </w:pPr>
      <w:r>
        <w:rPr>
          <w:rStyle w:val="FechaPrimerPrrafo"/>
        </w:rPr>
        <w:t>Astelehenean, 2006ko ekainaren 26an</w:t>
      </w:r>
      <w:r>
        <w:rPr>
          <w:rStyle w:val="FechaPrimerPrrafo"/>
          <w:u w:val="none"/>
        </w:rPr>
        <w:t xml:space="preserve">. </w:t>
      </w:r>
      <w:r>
        <w:rPr>
          <w:rStyle w:val="FechaPrimerPrrafo"/>
          <w:b w:val="false"/>
          <w:u w:val="none"/>
        </w:rPr>
        <w:t xml:space="preserve"> Faltzesko hondakin urak Arga Behereko Araztegiarekin kudeatzeko sistema integratua egiteko proiektuak ukitzen dituen ondasun eta eskubideen okupazioa presakoa dela deklaratu du Nafarroako Gobernuak, nahitaezko desjabetzapenaren ondorioetarako.</w:t>
      </w:r>
    </w:p>
    <w:p>
      <w:pPr>
        <w:pStyle w:val="Cuerpo"/>
        <w:rPr/>
      </w:pPr>
      <w:r>
        <w:rPr/>
        <w:t>Lanek eskatzen dute 2.185.258 euroko inbertsioa eta jadanik sartuta daude 2005-2008 aldiko Tokiko Azpiegituren Planaren barrenean.</w:t>
      </w:r>
      <w:r>
        <w:br w:type="page"/>
      </w:r>
    </w:p>
    <w:p>
      <w:pPr>
        <w:pStyle w:val="Antetitular"/>
        <w:rPr/>
      </w:pPr>
      <w:r>
        <w:rPr/>
        <w:t>BESTELAKO GAIAK</w:t>
      </w:r>
    </w:p>
    <w:p>
      <w:pPr>
        <w:pStyle w:val="Titular"/>
        <w:rPr/>
      </w:pPr>
      <w:r>
        <w:rPr/>
      </w:r>
    </w:p>
    <w:p>
      <w:pPr>
        <w:pStyle w:val="Cuerpo"/>
        <w:rPr/>
      </w:pPr>
      <w:r>
        <w:rPr/>
        <w:t>Aipatutakoez landara, Nafarroako Gobernuak ondoko gaiak ere onetsi ditu gaurko bilkuran:</w:t>
      </w:r>
    </w:p>
    <w:p>
      <w:pPr>
        <w:pStyle w:val="Ladillo"/>
        <w:rPr/>
      </w:pPr>
      <w:r>
        <w:rPr/>
        <w:t>Ekonomia eta Ogasun Departamentua</w:t>
      </w:r>
    </w:p>
    <w:p>
      <w:pPr>
        <w:pStyle w:val="Cuerpo"/>
        <w:rPr/>
      </w:pPr>
      <w:r>
        <w:rPr/>
        <w:t>-191.000 eurko gastua onetsi da Murillo el Fruton lurreko telebista digitalaren emisore bat jartzeko.</w:t>
      </w:r>
    </w:p>
    <w:p>
      <w:pPr>
        <w:pStyle w:val="Cuerpo"/>
        <w:rPr/>
      </w:pPr>
      <w:r>
        <w:rPr/>
        <w:t>-Nafarroako Ekonomia eta Gizartearen Kontseiluko kideak izendatu ditu Gobernuak.</w:t>
      </w:r>
    </w:p>
    <w:p>
      <w:pPr>
        <w:pStyle w:val="Cuerpo"/>
        <w:rPr/>
      </w:pPr>
      <w:r>
        <w:rPr/>
        <w:t>-Gobernuak Artziko hiru lurzati laga dizkio dohainik Itoitz Fundazioa-Nafarroako Ubideari.</w:t>
      </w:r>
    </w:p>
    <w:p>
      <w:pPr>
        <w:pStyle w:val="Ladillo"/>
        <w:rPr/>
      </w:pPr>
      <w:r>
        <w:rPr/>
        <w:t>Lehendakaritza, Justizia eta Barne Departamentua</w:t>
      </w:r>
    </w:p>
    <w:p>
      <w:pPr>
        <w:pStyle w:val="Cuerpo"/>
        <w:rPr/>
      </w:pPr>
      <w:r>
        <w:rPr/>
        <w:t>-Foru dekretu bat onetsi da joko eta apustu arloan hainbat neurri ezartzen dituena</w:t>
      </w:r>
    </w:p>
    <w:p>
      <w:pPr>
        <w:pStyle w:val="Cuerpo"/>
        <w:spacing w:lineRule="exact" w:line="360" w:before="0" w:after="360"/>
        <w:ind w:firstLine="851"/>
        <w:jc w:val="both"/>
        <w:rPr/>
      </w:pPr>
      <w:r>
        <w:rPr/>
        <w:t>-Nafarroako Gobernuko langileendako istripu eta bizitza aseguruen luzapena onetsi da</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PrimerPrrafoCar">
    <w:name w:val="CuerpoPrimerPárrafo Car"/>
    <w:basedOn w:val="Normal"/>
    <w:next w:val="Normal"/>
    <w:qFormat/>
    <w:pPr>
      <w:spacing w:lineRule="exact" w:line="360" w:before="0" w:after="360"/>
      <w:jc w:val="both"/>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40:00Z</dcterms:created>
  <dc:creator>N222663</dc:creator>
  <dc:description/>
  <dc:language>en-US</dc:language>
  <cp:lastModifiedBy>N222663</cp:lastModifiedBy>
  <cp:lastPrinted>2006-10-09T14:54:00Z</cp:lastPrinted>
  <dcterms:modified xsi:type="dcterms:W3CDTF">2006-10-09T12:58:00Z</dcterms:modified>
  <cp:revision>28</cp:revision>
  <dc:subject/>
  <dc:title>Gobernuak Iruñeko "Casa de Misericordia" erakundeari eman dio Nafarroako Urrezko Domina</dc:title>
</cp:coreProperties>
</file>