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os puntos de información turística del Gobierno de Navarra casi triplican sus atenciones en San Fermín</w:t>
      </w:r>
    </w:p>
    <w:p>
      <w:pPr>
        <w:pStyle w:val="Normal"/>
        <w:spacing w:lineRule="exact" w:line="360" w:before="0" w:after="360"/>
        <w:jc w:val="both"/>
        <w:rPr/>
      </w:pPr>
      <w:r>
        <w:rPr>
          <w:rStyle w:val="FechaPrimerPrrafo"/>
        </w:rPr>
        <w:t xml:space="preserve">Miércoles, 16 de julio de 2008. </w:t>
      </w:r>
      <w:r>
        <w:rPr>
          <w:rStyle w:val="CuerpoPrimerPrrafoCar"/>
        </w:rPr>
        <w:t xml:space="preserve"> </w:t>
      </w:r>
      <w:r>
        <w:rPr>
          <w:rFonts w:cs="Arial" w:ascii="Arial" w:hAnsi="Arial"/>
        </w:rPr>
        <w:t xml:space="preserve">Un total de 32.643 personas han solicitado estos Sanfermines información en los distintos puntos establecidos por el Gobierno de Navarra, a través del Departamento de Cultura y Turismo, frente a las  10.790 solicitudes informativas registradas el pasado año en la Oficia de Turismo “Reyno de Navarra” de Pamplona. </w:t>
      </w:r>
    </w:p>
    <w:p>
      <w:pPr>
        <w:pStyle w:val="Normal"/>
        <w:spacing w:lineRule="exact" w:line="360" w:before="0" w:after="360"/>
        <w:jc w:val="both"/>
        <w:rPr/>
      </w:pPr>
      <w:r>
        <w:rPr>
          <w:rFonts w:cs="Arial" w:ascii="Arial" w:hAnsi="Arial"/>
        </w:rPr>
        <w:tab/>
        <w:t>En los Sanfermines de 2008, junto a la Oficina de Turismo de Pamplona, el Gobierno de Navarra ha contado con un autobús instalado en la Plaza del Castillo y una oficina en el interior de la estación de autobuses.</w:t>
      </w:r>
    </w:p>
    <w:p>
      <w:pPr>
        <w:pStyle w:val="Normal"/>
        <w:spacing w:lineRule="exact" w:line="360" w:before="0" w:after="360"/>
        <w:jc w:val="both"/>
        <w:rPr/>
      </w:pPr>
      <w:r>
        <w:rPr>
          <w:rFonts w:eastAsia="Arial Unicode MS"/>
        </w:rPr>
        <w:tab/>
      </w:r>
      <w:r>
        <w:rPr>
          <w:rFonts w:eastAsia="Arial Unicode MS" w:cs="Arial" w:ascii="Arial" w:hAnsi="Arial"/>
        </w:rPr>
        <w:t>La Oficina de Turismo en Pamplona ha atendido este año a 12.312 personas, frente a las 10.790 del pasado año, lo que ha supuesto en porcentaje el 37,71% de las atenciones prestadas. Por su parte, la oficina de la estación de autobuses recibió el 11,76% de las demandas, con 3.840 personas. El punto informativo más visitado ha sido el autobús, con el 50,51% de las peticiones y un total de 16.491 visitantes. Los días 6 y 7 de julio fueron los de mayor afluencia de turistas a los puntos informativos del Gobierno de Navarra.</w:t>
      </w:r>
    </w:p>
    <w:p>
      <w:pPr>
        <w:pStyle w:val="Normal"/>
        <w:spacing w:lineRule="exact" w:line="360" w:before="0" w:after="360"/>
        <w:jc w:val="both"/>
        <w:rPr/>
      </w:pPr>
      <w:r>
        <w:rPr>
          <w:rFonts w:eastAsia="Arial Unicode MS" w:cs="Arial" w:ascii="Arial" w:hAnsi="Arial"/>
        </w:rPr>
        <w:tab/>
      </w:r>
      <w:r>
        <w:rPr>
          <w:rFonts w:cs="Arial" w:ascii="Arial" w:hAnsi="Arial"/>
        </w:rPr>
        <w:t>Por destinos, los demandantes internacionales representaron el 48,4% del total y los nacionales el 51,6%. Los solicitantes de información extranjeros procedían de Francia (11,5%), Estados Unidos (6%), Nueva Zelanda (5,2%), Australia (3,4%), Italia (3%), Reino Unido (2,8%), Argentina (2%) y México (1,9%). En cuanto a las demandas nacionales, destacan País Vasco (7,4%), Cataluña (6,8%), Andalucía (4,3%), Valencia (3,6%) y Madrid (3,1%). El primer puesto lo ocupan los navarros, con el 17,1%.</w:t>
      </w:r>
    </w:p>
    <w:p>
      <w:pPr>
        <w:pStyle w:val="Normal"/>
        <w:spacing w:lineRule="exact" w:line="360" w:before="0" w:after="360"/>
        <w:jc w:val="both"/>
        <w:rPr/>
      </w:pPr>
      <w:r>
        <w:rPr/>
        <w:tab/>
      </w:r>
      <w:r>
        <w:rPr>
          <w:rFonts w:cs="Arial" w:ascii="Arial" w:hAnsi="Arial"/>
        </w:rPr>
        <w:t>El Gobierno de Navarra ha colaborado con el Ayuntamiento en Pamplona y la Asociación de la Prensa de Pamplona en la puesta en marcha, por octavo año, de la Oficina de Prensa Internacional, que ha trabajado durante las fiestas en la Oficina de Turismo en Pamplona. Aunque en fechas posteriores se efectuará un balance de su actuación, ha atendido a los 375 periodistas acreditados para cubrir las informaciones generadas por la fiesta, especialmente el chupinazo y los encierros.</w:t>
      </w:r>
    </w:p>
    <w:p>
      <w:pPr>
        <w:pStyle w:val="Normal"/>
        <w:spacing w:lineRule="exact" w:line="360" w:before="0" w:after="360"/>
        <w:jc w:val="both"/>
        <w:rPr/>
      </w:pPr>
      <w:r>
        <w:rPr>
          <w:rFonts w:cs="Arial" w:ascii="Arial" w:hAnsi="Arial"/>
        </w:rPr>
        <w:tab/>
        <w:t>Igualmente, y como novedad, se ha puesto en marcha una estación de radio, gestada como un servicio de envío masivo de crónicas (encierro, resumen del día anterior y corridas de toros) y entrevistas sanfermineras que ha llegado a un número potencial de más de tres millones de oyentes en toda España. Las crónicas se han podido descargar también en una web creada al efecto. Se han enviado correos electrónicos a una base de datos de 2.700 emisoras. La Estación de Radio de los Sanfermines ha entrado diariamente en directo en diferentes emisoras nacionales. Por otro lado, a través de Radio Factoría se han enviado las crónicas a 28 países y Radio Única las ha enviado a 130 emisoras. Además. Radiosanfermines.es, el micro-site del que se colgaban las crónicas, ha tenido cerca de 10.000 accesos, fundamentalmente radios.</w:t>
      </w:r>
    </w:p>
    <w:p>
      <w:pPr>
        <w:pStyle w:val="Normal"/>
        <w:spacing w:lineRule="exact" w:line="360" w:before="0" w:after="360"/>
        <w:jc w:val="both"/>
        <w:rPr/>
      </w:pPr>
      <w:r>
        <w:rPr>
          <w:rFonts w:cs="Arial" w:ascii="Arial" w:hAnsi="Arial"/>
        </w:rPr>
        <w:tab/>
        <w:t>Junto a ello, la marca turística ha estado presente en treinta vallas publicitarias de bienvenida a la ciudad, así como en 36 lonas distribuidas a lo largo del recorrido del encierro y en la plaza de toros. También se han decorado la sede del Departamento de Cultura y Turismo y 24 cristaleras de diversos aparcamientos de la ciudad con 20 fotografías de distintos lugares de la Comunidad Foral, y se han colocado dos mapas de ubicación y dos grandes paneles con el tema de la candidatura de Pamplona como capital europea de la cultura. Además, se han distribuidos objetos promocionales, como 5.000 camisetas y pañuelos de San Fermín.</w:t>
      </w:r>
    </w:p>
    <w:p>
      <w:pPr>
        <w:pStyle w:val="Normal"/>
        <w:spacing w:lineRule="exact" w:line="360" w:before="0" w:after="360"/>
        <w:jc w:val="both"/>
        <w:rPr/>
      </w:pPr>
      <w:r>
        <w:rPr>
          <w:rFonts w:cs="Arial" w:ascii="Arial" w:hAnsi="Arial"/>
        </w:rPr>
        <w:tab/>
        <w:t>A la vista de estos datos, el balance que el Departamento de Cultura y Turismo ha hecho un balance positivo de la campaña de San Fermín positivo. Según ha señalado el consejero Corpas, el Gobierno ha encarado la situación, previéndola con antelación y colaborando de manera estrecha con el sector turístico, del que ha destacado su buen hacer.</w:t>
        <w:tab/>
        <w:t xml:space="preserve"> A todo ello ha ayudado, según ha dicho, la campaña de publicidad puesta en marcha por el Departamento en televisión nacional.</w:t>
      </w:r>
    </w:p>
    <w:p>
      <w:pPr>
        <w:pStyle w:val="Normal"/>
        <w:tabs>
          <w:tab w:val="clear" w:pos="708"/>
          <w:tab w:val="left" w:pos="6686" w:leader="none"/>
        </w:tabs>
        <w:spacing w:lineRule="exact" w:line="360" w:before="0" w:after="360"/>
        <w:jc w:val="both"/>
        <w:rPr/>
      </w:pPr>
      <w:r>
        <w:rPr>
          <w:rFonts w:cs="Arial" w:ascii="Arial" w:hAnsi="Arial"/>
        </w:rPr>
        <w:t> </w:t>
      </w:r>
      <w:r>
        <w:rPr>
          <w:rFonts w:cs="Arial" w:ascii="Arial" w:hAnsi="Arial"/>
          <w:b/>
          <w:bCs/>
        </w:rPr>
        <w:t>Balance de enero a mayo</w:t>
      </w:r>
    </w:p>
    <w:p>
      <w:pPr>
        <w:pStyle w:val="Cuerpo"/>
        <w:rPr/>
      </w:pPr>
      <w:r>
        <w:rPr/>
        <w:t>El mes de mayo ha sido mejor que los dos anteriores, según los datos dados a conocer por el Departamento, que señala que todas las tipologías de alojamientos han visto aumentar sus cifras. En el periodo acumulado, enero-mayo,  el turismo sigue creciendo, aunque lo hace a menor ritmo a causa de la situación económica. En concreto, Navarra ha recibido 347.474 viajeros, con un incremento del 2,5%, y se han realizado 693.542 pernoctaciones, con un aumento del 2,45%. Los mejores comportamientos se están dando en hoteles y turismo rural.</w:t>
      </w:r>
    </w:p>
    <w:p>
      <w:pPr>
        <w:pStyle w:val="Cuerpo"/>
        <w:rPr/>
      </w:pPr>
      <w:r>
        <w:rPr/>
        <w:t>Los viajeros en hoteles han crecido un 4,69% y las pernoctaciones, un 3,61%. Destacan especialmente los crecimientos en Tudela, Ribera Alta y Pirineo.</w:t>
      </w:r>
    </w:p>
    <w:p>
      <w:pPr>
        <w:pStyle w:val="Cuerpo"/>
        <w:rPr/>
      </w:pPr>
      <w:r>
        <w:rPr/>
        <w:t>Por lo que respecta al turismo rural, los viajeros han crecido el 6,14% y las pernoctaciones, el 15,44%.</w:t>
      </w:r>
    </w:p>
    <w:p>
      <w:pPr>
        <w:pStyle w:val="Cuerpo"/>
        <w:rPr/>
      </w:pPr>
      <w:r>
        <w:rPr/>
        <w:t> </w:t>
      </w:r>
    </w:p>
    <w:p>
      <w:pPr>
        <w:pStyle w:val="Cuerpo"/>
        <w:rPr/>
      </w:pPr>
      <w:r>
        <w:rPr/>
        <w:t> </w:t>
      </w:r>
    </w:p>
    <w:p>
      <w:pPr>
        <w:pStyle w:val="Cuerpo"/>
        <w:rPr/>
      </w:pPr>
      <w:r>
        <w:rPr/>
        <w:t> </w:t>
      </w:r>
    </w:p>
    <w:p>
      <w:pPr>
        <w:pStyle w:val="Cuerpo"/>
        <w:rPr>
          <w:rStyle w:val="CuerpoPrimerPrrafoCar"/>
        </w:rPr>
      </w:pPr>
      <w:r>
        <w:rPr/>
      </w:r>
    </w:p>
    <w:p>
      <w:pPr>
        <w:pStyle w:val="Cuerpo"/>
        <w:spacing w:lineRule="exact" w:line="360" w:before="0" w:after="360"/>
        <w:ind w:firstLine="851"/>
        <w:jc w:val="both"/>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6:51:00Z</dcterms:created>
  <dc:creator>N222737</dc:creator>
  <dc:description/>
  <dc:language>en-US</dc:language>
  <cp:lastModifiedBy>N222737</cp:lastModifiedBy>
  <cp:lastPrinted>2008-07-16T09:23:00Z</cp:lastPrinted>
  <dcterms:modified xsi:type="dcterms:W3CDTF">2008-07-16T07:23:00Z</dcterms:modified>
  <cp:revision>2</cp:revision>
  <dc:subject/>
  <dc:title>Los puntos de información turística del Gobierno de Navarra casi triplican sus atenciones en San Fermín</dc:title>
</cp:coreProperties>
</file>