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s investigaciones más recientes sobre el tratamiento curativo de la diabetes tipo 1 permiten un moderado optimismo para pacientes y especialistas</w:t>
      </w:r>
    </w:p>
    <w:p>
      <w:pPr>
        <w:pStyle w:val="Subtitular"/>
        <w:rPr/>
      </w:pPr>
      <w:r>
        <w:rPr/>
        <w:t xml:space="preserve">El último número de la revista “Anales del Sistema Sanitario de Navarra”, editada por el Departamento de Salud, dedica su editorial y la colaboración especial a la diabetes mellitus tipo 1 (DM1) </w:t>
      </w:r>
    </w:p>
    <w:p>
      <w:pPr>
        <w:pStyle w:val="CuerpoPrimerPrrafo"/>
        <w:rPr/>
      </w:pPr>
      <w:r>
        <w:rPr>
          <w:rStyle w:val="FechaPrimerPrrafo"/>
        </w:rPr>
        <w:t xml:space="preserve">Martes, 20 de enero de 2009. </w:t>
      </w:r>
      <w:r>
        <w:rPr>
          <w:rStyle w:val="CuerpoPrimerPrrafoCar"/>
        </w:rPr>
        <w:t xml:space="preserve"> Las investigaciones más recientes sobre el tratamiento curativo de la diabetes mellitus tipo 1 permiten un moderado optimismo para pacientes y especialistas, según se recoge en el último número de la revista "Anales del Sistema Sanitario de Navarra" (Vol 31, nº 3 2008), publicación cuatrimestral que edita el Departamento de Salud y que ha sido incluida en el “Repositorio Español de Ciencia y Tecnología”. El volumen, correspondiente a septiembre-diciembre de 2008, dedica su editorial y la colaboración especial de la revista a esta enfermedad, que tiene lugar como consecuencia de una destrucción  autoinmune de las células beta presentes en los islotes de Langerhans del páncreas.  </w:t>
      </w:r>
    </w:p>
    <w:p>
      <w:pPr>
        <w:pStyle w:val="Cuerpo"/>
        <w:rPr/>
      </w:pPr>
      <w:r>
        <w:rPr/>
        <w:t xml:space="preserve">María José Goñi Iriarte, del Servicio de Endocrinología del Hospital de Navarra, señala en el editorial que, a pesar de la evolución farmacológica de la insulina desde su descubrimiento en 1921 y las terapias intensivas actuales basadas en la administración de dosis múltiples, “no puede evitarse la aparición de complicaciones (retinopatía, nefropatía, neuropatía y enfermedad cardiovascular) derivadas de un control insuficiente y no fisiológico de la hiperglucemia” y añade que “el intento de optimización del control conlleva el riesgo de hipoglucemia recurrente”.  </w:t>
      </w:r>
    </w:p>
    <w:p>
      <w:pPr>
        <w:pStyle w:val="Cuerpo"/>
        <w:rPr/>
      </w:pPr>
      <w:r>
        <w:rPr/>
        <w:t xml:space="preserve">Goñi Iriarte indica que desde hace varias décadas gran parte de los esfuerzos en la investigación en diabetes van dirigidos a alcanzar la curación de esta enfermedad y que, en este sentido, se han desarrollado distintas líneas de investigación en terapia celular e inmunoterapia que han llevado a plantear dos opciones de tratamiento no excluyentes: sustituir las células pancreáticas dañadas por células funcionantes (que produzcan y segreguen insulina  en respuesta al estímulo de la glucosa) y restablecer la tolerancia inmunológica a los autoantígenos pancreáticos (aporte exógeno). </w:t>
      </w:r>
    </w:p>
    <w:p>
      <w:pPr>
        <w:pStyle w:val="Cuerpo"/>
        <w:rPr/>
      </w:pPr>
      <w:r>
        <w:rPr/>
        <w:t xml:space="preserve">Ambas opciones suponen un reto y, según afirma Goñi Iriarte, parecen existir fundadas razones para el optimismo, tal y como se desprende de la colaboración especial que incluye la revista “Anales del Sistema Sanitario de Navarra”, titulada “Nuevas estrategias terapéuticas en diabetes mellitus tipo 1” y que firman los doctores M. Barajas y F. Prósper, del Departamento de Hematología y Área de Terapia Celular de la Clínica Universitaria, y los doctores  R.M. Príncipe, J. Escalada,  J. Salvador,  del Departamento de Endocrinología y Nutrición del mismo centro hospitalario. </w:t>
      </w:r>
    </w:p>
    <w:p>
      <w:pPr>
        <w:pStyle w:val="Cuerpo"/>
        <w:rPr/>
      </w:pPr>
      <w:r>
        <w:rPr>
          <w:rFonts w:eastAsia="Arial"/>
        </w:rPr>
        <w:t xml:space="preserve">  </w:t>
      </w:r>
      <w:r>
        <w:rPr/>
        <w:t xml:space="preserve">El artículo recoge que el principal determinante de los riesgos de complicaciones derivadas de la diabetes mellitus tipo 1 (DM1) se debe a los altos niveles de glucosa en sangre mantenidos durante largo tiempo, por lo que para conseguir un beneficio terapéutico es necesario desarrollar tratamientos que permitan de manera segura, efectiva y estable mantener la normoglucemia. Según señalan estos especialistas, el tratamiento mediante el aporte externo de insulina no es capaz de conseguir niveles estables de glucosa en sangre y, hasta la fecha, la única solución para restablecerlos de manera permanente se consigue, añaden,  mediante el trasplante de páncreas o de islotes pancreáticos. Sin embargo, también indican que a medida que se incrementa el número de centros especializados  en el trasplante de islotes, mayor es la necesidad de islotes para su trasplante. </w:t>
      </w:r>
    </w:p>
    <w:p>
      <w:pPr>
        <w:pStyle w:val="Cuerpo"/>
        <w:rPr>
          <w:rStyle w:val="CuerpoPrimerPrrafoCar"/>
        </w:rPr>
      </w:pPr>
      <w:r>
        <w:rPr/>
        <w:t xml:space="preserve">El artículo destaca que el estudio de nuevas fuentes de células productoras de insulina, así como de nuevos tratamientos que permitan preservar e incluso aumentar la masa de células beta en los pacientes con diabetes mellitus tipo 1 representa un doble objetivo de primera necesidad en este campo. A este respecto, los especialistas remiten a los avances en el campo de la biología de las células madre para la puesta en marcha de nuevas estrategias terapéuticas para el tratamiento de esta enfermedad.  </w:t>
      </w:r>
      <w:r>
        <w:rPr>
          <w:rStyle w:val="CuerpoPrimerPrrafoCar"/>
        </w:rPr>
        <w:t xml:space="preserve"> </w:t>
      </w:r>
    </w:p>
    <w:p>
      <w:pPr>
        <w:pStyle w:val="Ladillo"/>
        <w:rPr>
          <w:rStyle w:val="CuerpoPrimerPrrafoCar"/>
        </w:rPr>
      </w:pPr>
      <w:r>
        <w:rPr>
          <w:rStyle w:val="CuerpoPrimerPrrafoCar"/>
        </w:rPr>
        <w:t xml:space="preserve">Sumario </w:t>
      </w:r>
    </w:p>
    <w:p>
      <w:pPr>
        <w:pStyle w:val="Cuerpo"/>
        <w:ind w:hanging="0"/>
        <w:rPr/>
      </w:pPr>
      <w:r>
        <w:rPr>
          <w:rStyle w:val="CuerpoPrimerPrrafoCar"/>
        </w:rPr>
        <w:tab/>
        <w:t xml:space="preserve">El tercer número del año 2008 incluye, además de la mencionada colaboración especial, otros artículos breves, revisiones, notas clínicas y notas informativas. La publicación incluye sendos artículos breves que llevan por título “Deformaciones raquíticas de miembros inferiores en los niños congoleños” y “Concordancia oftalmólogo-enfermera en la primera exploración postquirúrgica de la cirugía de cataratas”, respectivamente. La sección “Revisiones” presenta dos estudios, el primero sobre “Predisposición genética al sangrado durante el tratamiento con anticoagulantes orales” y el segundo sobre “Influencia de la dieta sobre marcadores plasmáticos de estrés oxidativos en humanos”. </w:t>
      </w:r>
    </w:p>
    <w:p>
      <w:pPr>
        <w:pStyle w:val="Cuerpo"/>
        <w:ind w:firstLine="708"/>
        <w:rPr>
          <w:rStyle w:val="CuerpoPrimerPrrafoCar"/>
        </w:rPr>
      </w:pPr>
      <w:r>
        <w:rPr>
          <w:rStyle w:val="CuerpoPrimerPrrafoCar"/>
        </w:rPr>
        <w:t xml:space="preserve">La revista incluye también tres notas clínicas, centradas en los siguientes temas: “Trombocitopenia fetal/neonatal aloinmune. Revisión a propósito de un caso”, “Brote epidémico de dermatitis de la oruga procesionaria del pino (Thaumetopea pityocampa) en escolares”  y “Condroblastoma de escafoides carpiano”, respectivamente. </w:t>
      </w:r>
    </w:p>
    <w:p>
      <w:pPr>
        <w:pStyle w:val="Cuerpo"/>
        <w:ind w:firstLine="708"/>
        <w:rPr>
          <w:rStyle w:val="CuerpoPrimerPrrafoCar"/>
        </w:rPr>
      </w:pPr>
      <w:r>
        <w:rPr>
          <w:rStyle w:val="CuerpoPrimerPrrafoCar"/>
        </w:rPr>
        <w:t xml:space="preserve">Por último, el Vol. 31, nº 3, septiembre-diciembre, de la revista “Anales del Sistema Sanitario de Navarra”  recoge en la sección “Notas Informativas”  los resúmenes de ocho proyectos de investigación concedidos por el Departamento de Salud.   </w:t>
      </w:r>
    </w:p>
    <w:p>
      <w:pPr>
        <w:pStyle w:val="Cuerpo"/>
        <w:ind w:firstLine="708"/>
        <w:rPr/>
      </w:pPr>
      <w:r>
        <w:rPr>
          <w:rStyle w:val="CuerpoPrimerPrrafoCar"/>
        </w:rPr>
        <w:t xml:space="preserve">La edición del Vol. 31, nº 3, se complementa con la edición del suplemento 3, 2008, dedicado a las “Manifestaciones oculares de las enfermedades sistémicas”.  </w:t>
        <w:tab/>
      </w:r>
    </w:p>
    <w:p>
      <w:pPr>
        <w:pStyle w:val="Cuerpo"/>
        <w:spacing w:before="0" w:after="360"/>
        <w:ind w:hanging="0"/>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34:00Z</dcterms:created>
  <dc:creator>X047591</dc:creator>
  <dc:description/>
  <cp:keywords/>
  <dc:language>en-US</dc:language>
  <cp:lastModifiedBy>X047591</cp:lastModifiedBy>
  <cp:lastPrinted>2009-01-20T09:02:00Z</cp:lastPrinted>
  <dcterms:modified xsi:type="dcterms:W3CDTF">2009-01-20T08:31:00Z</dcterms:modified>
  <cp:revision>9</cp:revision>
  <dc:subject/>
  <dc:title>Anales</dc:title>
</cp:coreProperties>
</file>