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INTERVENCIÓN DEL EXCMO. SR. D. MIGUEL SANZ SESMA, </w:t>
      </w:r>
    </w:p>
    <w:p>
      <w:pPr>
        <w:pStyle w:val="Normal"/>
        <w:jc w:val="center"/>
        <w:rPr>
          <w:rFonts w:ascii="Arial" w:hAnsi="Arial" w:cs="Arial"/>
          <w:b/>
          <w:b/>
          <w:u w:val="single"/>
        </w:rPr>
      </w:pPr>
      <w:r>
        <w:rPr>
          <w:rFonts w:cs="Arial" w:ascii="Arial" w:hAnsi="Arial"/>
          <w:b/>
          <w:u w:val="single"/>
        </w:rPr>
        <w:t xml:space="preserve">PRESIDENTE DEL GOBIERNO DE NAVARRA, CON MOTIVO DEL ACTO DE ENTREGA DE LAS MEDALLAS DE PLATA Y </w:t>
      </w:r>
    </w:p>
    <w:p>
      <w:pPr>
        <w:pStyle w:val="Normal"/>
        <w:jc w:val="center"/>
        <w:rPr>
          <w:rFonts w:ascii="Arial" w:hAnsi="Arial" w:cs="Arial"/>
          <w:b/>
          <w:b/>
          <w:u w:val="single"/>
        </w:rPr>
      </w:pPr>
      <w:r>
        <w:rPr>
          <w:rFonts w:cs="Arial" w:ascii="Arial" w:hAnsi="Arial"/>
          <w:b/>
          <w:u w:val="single"/>
        </w:rPr>
        <w:t>MENCIONES DE HONOR AL MERITO DEPORTIV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ra. Consejera de Asuntos Sociales, Familia, Juventud y Deporte. Sr. Director Gerente del Instituto Navarro del Deporte. Autoridades. Sras. y Sres. Buenos días, amigos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guerdi on, lagun guztio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n esta jornada de hoy, víspera del Día de Navarra, comparto con todos vosotros, lleno de alegría y entusiasmo, este acto oficial que se celebra en el marco singular del Salón del Trono del Palacio de Navarra, y que tiene por finalidad ofrecer el reconocimiento de toda la sociedad navarra a un conjunto de personas que han dado lo mejor de sí en favor del deporte, o lo que es lo mismo, en favor del mayor progreso y bienestar de nuestra sociedad, que sin duda alguna se alcanzan a través de esta actividad saludable y social, beneficiosa para el cuerpo y para el espíritu, que es el depor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A las 26 personas galardonadas con las medallas de plata al mérito deportivo, quiero deciros con todo afecto y sinceridad, que vuestra profunda vocación, vuestra afición apasionada y vuestro admirable altruismo os convierte en auténticos representantes y símbolos del espíritu del deporte, de los que todos nos sentimos orgullosos. Sois personas que habéis dedicado gran parte de vuestra vida al servicio de la sociedad a través de una de las actividades con mayor arraigo en la vida cotidiana y en el espíritu colectivo de nuestro pueblo, como es el deport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Y lo habéis hecho de forma constante y decidida, pero a la vez de modo callado, desinteresado, anónimo en la mayoría de las ocasiones, para que los triunfos, los éxitos, se atribuyeran al conjunto del equipo, del club, de la sociedad. Pero todos sabemos muy bien que no hay proyecto posible, ni equipo bueno, ni objetivo que pueda alcanzarse, si detrás de ello no existen personas esforzadas y decididas, sin ánimo de protagonismo personal e interesados sólo por el bien común, que saben hacer las cosas bien y que son quienes realmente hacen posible que se alcancen las metas más alt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Vuestra entrega al deporte navarro ha sido voluntaria, ha sido altruista, ha sido gratuita, sin ninguna contraprestación económica; ha sido, en definitiva, una entrega de todo corazón. Y con la misma cordialidad prestada por vosotros a lo largo de tantos años, hoy el Gobierno de Navarra os agradece también de todo corazón, en nombre de los ciudadanos de esta Comunidad Foral, vuestra importante y generosa aport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Y os quiero decir una cosa importante. Deseo que este reconocimiento lo compartáis con vuestras esposas, con vuestros familiares más próximos, pues estoy seguro que a ellas les corresponde también buena parte del mérito que estas medallas reconoce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ab/>
        <w:t>Q</w:t>
      </w:r>
      <w:r>
        <w:rPr>
          <w:rFonts w:cs="Arial" w:ascii="Arial" w:hAnsi="Arial"/>
        </w:rPr>
        <w:t>uiero hacer una similar referencia de gratitud emocionada y de reconocimiento cordial a quienes con todo mérito, han obtenido las Menciones de Honor.</w:t>
      </w:r>
    </w:p>
    <w:p>
      <w:pPr>
        <w:pStyle w:val="Normal"/>
        <w:jc w:val="both"/>
        <w:rPr>
          <w:rStyle w:val="Estilo121"/>
          <w:rFonts w:ascii="Arial" w:hAnsi="Arial" w:cs="Arial"/>
        </w:rPr>
      </w:pPr>
      <w:r>
        <w:rPr>
          <w:rFonts w:cs="Arial" w:ascii="Arial" w:hAnsi="Arial"/>
        </w:rPr>
      </w:r>
    </w:p>
    <w:p>
      <w:pPr>
        <w:pStyle w:val="Normal"/>
        <w:jc w:val="both"/>
        <w:rPr/>
      </w:pPr>
      <w:r>
        <w:rPr>
          <w:rStyle w:val="Estilo121"/>
        </w:rPr>
        <w:tab/>
        <w:t xml:space="preserve">Felicidades al </w:t>
      </w:r>
      <w:r>
        <w:rPr>
          <w:rStyle w:val="Estilo121"/>
          <w:b/>
        </w:rPr>
        <w:t>Club Ciclista Muskaria, de Tudela</w:t>
      </w:r>
      <w:r>
        <w:rPr>
          <w:rStyle w:val="Estilo121"/>
        </w:rPr>
        <w:t>, que a lo largo de 51 años ha promovido la practica del ciclismo, organizando en la década de los 60 la Vuelta a Navarra y potenciando, a partir de los años 70, la práctica del cicloturismo de un modo ejemplar y cosechando grandes éxitos.</w:t>
      </w:r>
    </w:p>
    <w:p>
      <w:pPr>
        <w:pStyle w:val="Normal"/>
        <w:jc w:val="both"/>
        <w:rPr>
          <w:rStyle w:val="Estilo121"/>
        </w:rPr>
      </w:pPr>
      <w:r>
        <w:rPr/>
      </w:r>
    </w:p>
    <w:p>
      <w:pPr>
        <w:pStyle w:val="Normal"/>
        <w:jc w:val="both"/>
        <w:rPr>
          <w:rFonts w:ascii="Arial" w:hAnsi="Arial" w:cs="Arial"/>
        </w:rPr>
      </w:pPr>
      <w:r>
        <w:rPr>
          <w:rFonts w:cs="Arial" w:ascii="Arial" w:hAnsi="Arial"/>
        </w:rPr>
        <w:tab/>
        <w:t xml:space="preserve">Enhorabuena a la </w:t>
      </w:r>
      <w:r>
        <w:rPr>
          <w:rFonts w:cs="Arial" w:ascii="Arial" w:hAnsi="Arial"/>
          <w:b/>
        </w:rPr>
        <w:t>Federación Navarra de Balonmano</w:t>
      </w:r>
      <w:r>
        <w:rPr>
          <w:rFonts w:cs="Arial" w:ascii="Arial" w:hAnsi="Arial"/>
        </w:rPr>
        <w:t>, que este año cumple medio siglo de actividad impulsora de este importante deporte, que ha alcanzado una notable implantación en nuestra Comunidad y que nos ha dado muchas alegrías, entre las que cabe destacar las Copas del Rey de los años 1992 y 200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Felicidades también al </w:t>
      </w:r>
      <w:r>
        <w:rPr>
          <w:rFonts w:cs="Arial" w:ascii="Arial" w:hAnsi="Arial"/>
          <w:b/>
        </w:rPr>
        <w:t>Club Deportivo Pamplona</w:t>
      </w:r>
      <w:r>
        <w:rPr>
          <w:rFonts w:cs="Arial" w:ascii="Arial" w:hAnsi="Arial"/>
        </w:rPr>
        <w:t xml:space="preserve">, también fundado en 1958, y que por lo tanto celebra ahora su 50 aniversario, con la satisfacción de haber sido un equipo pionero en la promoción, entre los jóvenes de Pamplona y su Comarca, del fútbol, y también durante algún tiempo, del baloncesto, balonmano, atletismo y natación, así como del béisbol. </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color w:val="000000"/>
        </w:rPr>
        <w:tab/>
        <w:t xml:space="preserve">La más cordial enhorabuena a la </w:t>
      </w:r>
      <w:r>
        <w:rPr>
          <w:rFonts w:cs="Arial" w:ascii="Arial" w:hAnsi="Arial"/>
          <w:b/>
          <w:color w:val="000000"/>
        </w:rPr>
        <w:t>Unión Ciclista Navarra</w:t>
      </w:r>
      <w:r>
        <w:rPr>
          <w:rFonts w:cs="Arial" w:ascii="Arial" w:hAnsi="Arial"/>
          <w:color w:val="000000"/>
        </w:rPr>
        <w:t>, club veterano nacido en 1924, renacido en 1933 y que con el paso del tiempo se ha convertido en el más importante de la historia de nuestro ciclismo, promotor de los más importantes certámenes ciclistas -entre ellos la Vuelta a Navarra- y  aglutinador de grandes figuras y grandes triunf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t xml:space="preserve">Y quiero transmitir el apoyo cariñoso y la solidaridad más profunda del Gobierno y de los ciudadanos de Navarra hacia los familiares de los  dos fallecidos, cuyos méritos han sido reconocidos con sendas menciones de Honor.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 xml:space="preserve">Quienes conocimos bien a </w:t>
      </w:r>
      <w:r>
        <w:rPr>
          <w:rFonts w:cs="Arial" w:ascii="Arial" w:hAnsi="Arial"/>
          <w:b/>
          <w:color w:val="000000"/>
        </w:rPr>
        <w:t>José Joaquín Pérez de Obanos</w:t>
      </w:r>
      <w:r>
        <w:rPr>
          <w:rFonts w:cs="Arial" w:ascii="Arial" w:hAnsi="Arial"/>
          <w:color w:val="000000"/>
        </w:rPr>
        <w:t>, sabemos que fue un hombre extraordinario, persona clave en el mundo agrario navarro y español desde 1977 hasta el día de su lamentable muerte en el fatal accidente de agosto en Barajas. Como alcalde de Liédena impulsó el deporte local y también fue un grandísimo aficionado al ciclismo, que trabajó mucho junto a figuras del relieve de Miguel Induráin y en la organización de eventos memorables como la llegada del Tour a Navarra en 1996. Por estos motivos se ha querido destacar su figura con la concesión de esta Mención de Honor que hemos entregado llena de emoción y gratitu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rPr>
        <w:tab/>
      </w:r>
      <w:r>
        <w:rPr>
          <w:rFonts w:cs="Arial" w:ascii="Arial" w:hAnsi="Arial"/>
          <w:color w:val="000000"/>
        </w:rPr>
        <w:t xml:space="preserve">Y al alpinista navarro </w:t>
      </w:r>
      <w:r>
        <w:rPr>
          <w:rFonts w:cs="Arial" w:ascii="Arial" w:hAnsi="Arial"/>
          <w:b/>
          <w:color w:val="000000"/>
        </w:rPr>
        <w:t>Ricardo Valencia</w:t>
      </w:r>
      <w:r>
        <w:rPr>
          <w:rFonts w:cs="Arial" w:ascii="Arial" w:hAnsi="Arial"/>
          <w:color w:val="000000"/>
        </w:rPr>
        <w:t>, que nos ha dejado a todos su ejemplo de hombre dispuesto, valiente y servicial, con un admirable espíritu de superación. Tras haber coronado en años precedentes cuatro ochomiles, perdió la vida el 13 de mayo de 2007 en el ascenso al Dhaulagiri, a 6.900 metros de altura,  sepultado por un alud, junto al compañero aragonés Santiago Sagaste, que corrió igual suerte. Ricardo amó profundamente la montaña y murió en ella, dejándonos, con su vida, un mensaje de amor y respeto a la naturaleza, que debemos conservar y que hoy reconocemos y recordamos con esta Mención de Honor.</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r>
      <w:r>
        <w:rPr>
          <w:rFonts w:cs="Arial" w:ascii="Arial" w:hAnsi="Arial"/>
          <w:color w:val="000000"/>
          <w:lang w:val="es-ES_tradnl"/>
        </w:rPr>
        <w:t>Para todos los galardonados, para todos vosotros, hoy es un día de reconocimiento a vuestra intensa trayectoria, pero también es un día de estímulo ante el futuro, para que los deportistas sigáis ejerciendo con brillantez  la importante labor que realizáis. Sabed que para ello contaréis siempre con el apoyo de la sociedad y la ayuda expresa del Gobierno de Navarra.</w:t>
      </w:r>
    </w:p>
    <w:p>
      <w:pPr>
        <w:pStyle w:val="NormalWeb"/>
        <w:spacing w:before="0" w:after="0"/>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rPr>
        <w:tab/>
        <w:t>¡Muchas gracias a todos vosotros por el magnífico ejemplo humano y deportivo que nos ofrecéis y que hace que Navarra se sienta orgullosa de cada uno de vosotros y en general de todos sus deportista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Zorionak, bihotz bihotzez,  saridun guztiei. Mila eske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horabuena de corazón a todos los galardonados y a sus familias. </w:t>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uchas gracias!</w:t>
      </w:r>
    </w:p>
    <w:p>
      <w:pPr>
        <w:pStyle w:val="NormalWeb"/>
        <w:spacing w:before="0" w:after="0"/>
        <w:jc w:val="right"/>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Salón del Trono del Palacio de Navarra</w:t>
      </w:r>
    </w:p>
    <w:p>
      <w:pPr>
        <w:pStyle w:val="Normal"/>
        <w:numPr>
          <w:ilvl w:val="0"/>
          <w:numId w:val="0"/>
        </w:numPr>
        <w:jc w:val="right"/>
        <w:outlineLvl w:val="0"/>
        <w:rPr/>
      </w:pPr>
      <w:r>
        <w:rPr>
          <w:rFonts w:cs="Arial" w:ascii="Arial" w:hAnsi="Arial"/>
        </w:rPr>
        <w:t xml:space="preserve">2 de diciembre de 2008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color w:val="000000"/>
        </w:rPr>
      </w:pPr>
      <w:r>
        <w:rPr>
          <w:rFonts w:cs="Arial" w:ascii="Arial" w:hAnsi="Arial"/>
          <w:color w:val="000000"/>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stilo121">
    <w:name w:val="estilo121"/>
    <w:basedOn w:val="Fuentedeprrafopredeter"/>
    <w:qFormat/>
    <w:rPr>
      <w:rFonts w:ascii="Arial" w:hAnsi="Arial" w:cs="Aria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D1A83"/>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51:00Z</dcterms:created>
  <dc:creator>N019674</dc:creator>
  <dc:description/>
  <cp:keywords/>
  <dc:language>en-US</dc:language>
  <cp:lastModifiedBy>X047591</cp:lastModifiedBy>
  <cp:lastPrinted>2008-12-02T10:20:00Z</cp:lastPrinted>
  <dcterms:modified xsi:type="dcterms:W3CDTF">2008-12-02T10:51:00Z</dcterms:modified>
  <cp:revision>2</cp:revision>
  <dc:subject/>
  <dc:title>20081202 Medallas de Plata y Menciones Mérito Deportivo</dc:title>
</cp:coreProperties>
</file>