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AMENTO DE EDUCACIÓN</w:t>
      </w:r>
    </w:p>
    <w:p>
      <w:pPr>
        <w:pStyle w:val="Titular"/>
        <w:rPr/>
      </w:pPr>
      <w:r>
        <w:rPr/>
        <w:t>Aprobado el reglamento de aplicación de la Ley Foral que fija la gratuidad de los libros de texto para la enseñanza básica</w:t>
      </w:r>
    </w:p>
    <w:p>
      <w:pPr>
        <w:pStyle w:val="Saludo"/>
        <w:rPr/>
      </w:pPr>
      <w:r>
        <w:rPr/>
      </w:r>
    </w:p>
    <w:p>
      <w:pPr>
        <w:pStyle w:val="CuerpoPrimerPrrafo"/>
        <w:jc w:val="both"/>
        <w:rPr/>
      </w:pPr>
      <w:r>
        <w:rPr>
          <w:rStyle w:val="FechaPrimerPrrafo"/>
        </w:rPr>
        <w:t xml:space="preserve">Lunes, 11 de agosto de 2008. </w:t>
      </w:r>
      <w:r>
        <w:rPr>
          <w:rStyle w:val="CuerpoPrimerPrrafoCar"/>
        </w:rPr>
        <w:t xml:space="preserve"> </w:t>
      </w:r>
      <w:r>
        <w:rPr/>
        <w:t xml:space="preserve">Un Decreto Foral ha aprobado hoy el Reglamento de desarrollo de la Ley Foral 6/2008, de 25 de marzo, de financiación del libro de texto para la enseñanza básica. El Reglamento determina los procedimientos a seguir por los centros de enseñanza y por los padres y madres para que los alumnos puedan percibir gratuitamente los libros elegidos por el centro. </w:t>
      </w:r>
    </w:p>
    <w:p>
      <w:pPr>
        <w:pStyle w:val="CuerpoPrimerPrrafo"/>
        <w:jc w:val="both"/>
        <w:rPr/>
      </w:pPr>
      <w:r>
        <w:rPr/>
        <w:tab/>
        <w:t xml:space="preserve">El programa se desarrollará mediante el sistema de préstamo y su gestión y supervisión correrá a cargo de una comisión elegida por el Consejo Escolar de cada centro. Los libros de texto permanecerán en él, una vez concluido el curso,  de forma que puedan ser utilizados por otros alumnos en años sucesivos. </w:t>
      </w:r>
    </w:p>
    <w:p>
      <w:pPr>
        <w:pStyle w:val="CuerpoPrimerPrrafo"/>
        <w:jc w:val="both"/>
        <w:rPr/>
      </w:pPr>
      <w:r>
        <w:rPr/>
        <w:tab/>
        <w:t>Todos los libros serán renovados cada cuatro cursos, sin perjuicio de la reposición del material deteriorado o inservible,</w:t>
      </w:r>
      <w:r>
        <w:rPr>
          <w:b/>
        </w:rPr>
        <w:t xml:space="preserve"> </w:t>
      </w:r>
      <w:r>
        <w:rPr/>
        <w:t xml:space="preserve">salvo los textos de primer ciclo de educación primaria que se renovarán cada año cuando se trate de un material que no permita ser reutilizado. </w:t>
      </w:r>
    </w:p>
    <w:p>
      <w:pPr>
        <w:pStyle w:val="CuerpoPrimerPrrafo"/>
        <w:ind w:firstLine="708"/>
        <w:jc w:val="both"/>
        <w:rPr/>
      </w:pPr>
      <w:r>
        <w:rPr/>
        <w:t>La implantación del Programa de Gratuidad en primaria y secundaria tendrá carácter progresivo,  estará concluida en el curso 2011/12, y se implantará de acuerdo al siguiente calendario:</w:t>
      </w:r>
    </w:p>
    <w:p>
      <w:pPr>
        <w:pStyle w:val="CuerpoPrimerPrrafo"/>
        <w:rPr/>
      </w:pPr>
      <w:r>
        <w:rPr/>
        <w:t>Curso 2008/2009: 3º y 4º de primaria y 4º de ESO</w:t>
        <w:br/>
        <w:t>Curso 2009/2010: 5º Primaria y 2º y 3º ESO</w:t>
        <w:br/>
        <w:t>Curso 2010/2011: 6º Primaria y 1º ESO</w:t>
        <w:br/>
        <w:t>Curso 2011/2012: 1º y 2º Primaria</w:t>
      </w:r>
    </w:p>
    <w:p>
      <w:pPr>
        <w:pStyle w:val="Ladillo"/>
        <w:rPr/>
      </w:pPr>
      <w:r>
        <w:rPr/>
      </w:r>
    </w:p>
    <w:p>
      <w:pPr>
        <w:pStyle w:val="Ladillo"/>
        <w:rPr/>
      </w:pPr>
      <w:r>
        <w:rPr/>
      </w:r>
    </w:p>
    <w:p>
      <w:pPr>
        <w:pStyle w:val="Ladillo"/>
        <w:rPr/>
      </w:pPr>
      <w:r>
        <w:rPr/>
        <w:t>Utilización y conservación de los libros de texto</w:t>
      </w:r>
    </w:p>
    <w:p>
      <w:pPr>
        <w:pStyle w:val="CuerpoPrimerPrrafo"/>
        <w:jc w:val="both"/>
        <w:rPr/>
      </w:pPr>
      <w:r>
        <w:rPr>
          <w:b/>
        </w:rPr>
        <w:tab/>
      </w:r>
      <w:r>
        <w:rPr/>
        <w:t>El alumnado está obligado a hacer un uso adecuado y cuidadoso de los libros recibidos y de reintegrarlos al centro en un buen estado de conservación una vez finalizado el curso. El deterioro o extravío de los libros de texto supondrá la obligación de los padres de reponer el material. Con este fin, todos los libros de texto serán registrados por el centro.</w:t>
      </w:r>
    </w:p>
    <w:p>
      <w:pPr>
        <w:pStyle w:val="CuerpoPrimerPrrafo"/>
        <w:jc w:val="both"/>
        <w:rPr>
          <w:b/>
          <w:b/>
        </w:rPr>
      </w:pPr>
      <w:r>
        <w:rPr>
          <w:b/>
        </w:rPr>
        <w:t>Procedimiento de adquisición</w:t>
      </w:r>
    </w:p>
    <w:p>
      <w:pPr>
        <w:pStyle w:val="CuerpoPrimerPrrafo"/>
        <w:jc w:val="both"/>
        <w:rPr/>
      </w:pPr>
      <w:r>
        <w:rPr/>
        <w:tab/>
        <w:t>De acuerdo con el procedimiento establecido, los centros docentes elegirán los libros de texto que estimen más adecuados para cada curso y, obviamente, en principio no podrán sustituirlos durante al menos cuatro años. Para su adquisición, podrán optar por emitir un bono que se entregará a los padres del alumno, o por establecer el sistema que consideren oportuno, incluida la adquisición de libros por el centro.</w:t>
      </w:r>
    </w:p>
    <w:p>
      <w:pPr>
        <w:pStyle w:val="CuerpoPrimerPrrafo"/>
        <w:jc w:val="both"/>
        <w:rPr/>
      </w:pPr>
      <w:r>
        <w:rPr/>
        <w:tab/>
        <w:t>Si se opta por la emisión de bono, los centros docentes entregarán a los padres del alumno dicho bono para que éstos puedan canjearlo por libros de texto en uno de los establecimientos adheridos al programa. La librería o establecimiento comercial remitirá bonos y facturas al centro correspondiente antes del 30 de noviembre. Los centros podrán optar también por otros procedimientos siempre que cumplan con unos requisitos mínimos de facturación para el control del gasto.</w:t>
      </w:r>
    </w:p>
    <w:p>
      <w:pPr>
        <w:pStyle w:val="Ladillo"/>
        <w:rPr/>
      </w:pPr>
      <w:r>
        <w:rPr/>
        <w:t xml:space="preserve">Reposición de libros  </w:t>
      </w:r>
    </w:p>
    <w:p>
      <w:pPr>
        <w:pStyle w:val="CuerpoPrimerPrrafo"/>
        <w:jc w:val="both"/>
        <w:rPr/>
      </w:pPr>
      <w:r>
        <w:rPr/>
        <w:tab/>
        <w:t>La comisión elegida por el Consejo Escolar del centro revisará, antes del 30 de junio de cada año, todos los libros de texto que no hayan cumplido el período de cuatro años de uso establecido. Está comisión comunicará posteriormente a los padres del alumnado que haya realizado un uso incorrecto de los libros, la obligación de reponer el material extraviado o deteriorado.</w:t>
      </w:r>
    </w:p>
    <w:p>
      <w:pPr>
        <w:pStyle w:val="CuerpoPrimerPrrafo"/>
        <w:jc w:val="both"/>
        <w:rPr/>
      </w:pPr>
      <w:r>
        <w:rPr/>
        <w:tab/>
        <w:t xml:space="preserve">Por su parte, la Dirección del centro remitirá al Departamento de Educación, antes del 15 de julio de cada año, las necesidades de reposición de libros de texto, así como los nuevos lotes que pudieran ser necesarios por haberse incrementado el alumnado. </w:t>
      </w:r>
    </w:p>
    <w:p>
      <w:pPr>
        <w:pStyle w:val="Ladillo"/>
        <w:rPr/>
      </w:pPr>
      <w:r>
        <w:rPr/>
        <w:t>Diferencias entre la cuantía del bono e importe de los libros adquiridos</w:t>
      </w:r>
    </w:p>
    <w:p>
      <w:pPr>
        <w:pStyle w:val="CuerpoPrimerPrrafo"/>
        <w:jc w:val="both"/>
        <w:rPr/>
      </w:pPr>
      <w:r>
        <w:rPr/>
        <w:tab/>
        <w:t>Si el importe de los libros de texto elegidos por el centro es inferior al contemplado en el bono, los centros docentes podrán destinar el remanente a la compra de otro material didáctico de uso común (diccionarios, enciclopedias, CDs).</w:t>
      </w:r>
    </w:p>
    <w:p>
      <w:pPr>
        <w:pStyle w:val="CuerpoPrimerPrrafo"/>
        <w:jc w:val="both"/>
        <w:rPr/>
      </w:pPr>
      <w:r>
        <w:rPr/>
        <w:tab/>
        <w:t>Puede suceder, no obstante, que el importe sea superior al contemplado en el bono. En ese caso, los padres del alumno costearán la diferencia sin adquirir por ello otro derecho que el de usar el libro durante el año. Obviamente este pago extra se realizaría únicamente cada cuatro años, teniendo como contrapartida el estreno de los libros, y sólo en el caso de que el centro los hubiese escogido de un precio superior al valor del bono habilitado. Se excluye de estas condiciones los materiales adaptados, utilizados por alumnos con necesidades educativas especiales, que podrán ser renovados todos los cursos en caso de que no puedan ser utilizados en cursos sucesivos por otros alumnos y alumnas.</w:t>
      </w:r>
    </w:p>
    <w:p>
      <w:pPr>
        <w:pStyle w:val="CuerpoPrimerPrrafo"/>
        <w:spacing w:before="0" w:after="360"/>
        <w:jc w:val="both"/>
        <w:rPr/>
      </w:pPr>
      <w:r>
        <w:rPr/>
        <w:tab/>
        <w:t>Cabe señalar, finalmente, que el Departamento de Educación prestará colaboración en la gestión a aquellos centros que así lo soliciten. Contratará para ello una empresa privada que realizará los trabajos de emisión de los bonos, distribución de los mismos a los centros, recepción de facturas y bonos por los establecimientos que hayan aceptado participar en el programa y su comprobació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lef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25:00Z</dcterms:created>
  <dc:creator>N223511</dc:creator>
  <dc:description/>
  <cp:keywords/>
  <dc:language>en-US</dc:language>
  <cp:lastModifiedBy>N222718</cp:lastModifiedBy>
  <cp:lastPrinted>2008-08-11T09:20:00Z</cp:lastPrinted>
  <dcterms:modified xsi:type="dcterms:W3CDTF">2008-08-11T07:20:00Z</dcterms:modified>
  <cp:revision>9</cp:revision>
  <dc:subject/>
  <dc:title>fa</dc:title>
</cp:coreProperties>
</file>