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aprueba inversiones por valor de 5 millones de euros para infraestructuras de Pamplona y su Comarca</w:t>
      </w:r>
    </w:p>
    <w:p>
      <w:pPr>
        <w:pStyle w:val="Saludo"/>
        <w:rPr>
          <w:lang w:val="es-ES"/>
        </w:rPr>
      </w:pPr>
      <w:r>
        <w:rPr>
          <w:lang w:val="es-ES"/>
        </w:rPr>
      </w:r>
    </w:p>
    <w:p>
      <w:pPr>
        <w:pStyle w:val="Normal"/>
        <w:tabs>
          <w:tab w:val="clear" w:pos="708"/>
          <w:tab w:val="left" w:pos="709" w:leader="none"/>
          <w:tab w:val="center" w:pos="4253" w:leader="none"/>
        </w:tabs>
        <w:spacing w:lineRule="exact" w:line="360"/>
        <w:jc w:val="both"/>
        <w:rPr/>
      </w:pPr>
      <w:r>
        <w:rPr>
          <w:rStyle w:val="FechaPrimerPrrafo"/>
          <w:lang w:val="es-ES"/>
        </w:rPr>
        <w:t>Martes, 6 de junio 2006</w:t>
      </w:r>
      <w:r>
        <w:rPr>
          <w:rStyle w:val="FechaPrimerPrrafo"/>
          <w:rFonts w:cs="Arial"/>
          <w:lang w:val="es-ES"/>
        </w:rPr>
        <w:t>.</w:t>
      </w:r>
      <w:r>
        <w:rPr>
          <w:rStyle w:val="CuerpoPrimerPrrafoCarCar"/>
          <w:rFonts w:cs="Arial"/>
        </w:rPr>
        <w:t xml:space="preserve"> </w:t>
      </w:r>
      <w:r>
        <w:rPr>
          <w:rStyle w:val="CuerpoPrimerPrrafoCarCar"/>
          <w:rFonts w:cs="Arial"/>
          <w:b w:val="false"/>
        </w:rPr>
        <w:t>E</w:t>
      </w:r>
      <w:r>
        <w:rPr>
          <w:rFonts w:cs="Arial"/>
          <w:lang w:val="es-ES"/>
        </w:rPr>
        <w:t>l Plan de Infraestructuras Locales 2005-2008 del Gobierno de Navarra incluye una inversión de 5.076.675 euros, destinada a realizar diversas obras de infraestructura en Pamplona y varias localidades de la su Comarca. Las obras serán subvencionadas por dicho Plan con un total de    2.992.225 euros, de acuerdo con diversas Órdenes Forales del consejero de Administración Local, Alberto Catalán Higuera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r>
    </w:p>
    <w:p>
      <w:pPr>
        <w:pStyle w:val="Normal"/>
        <w:tabs>
          <w:tab w:val="clear" w:pos="708"/>
          <w:tab w:val="left" w:pos="709" w:leader="none"/>
          <w:tab w:val="center" w:pos="4253" w:leader="none"/>
        </w:tabs>
        <w:spacing w:lineRule="exact" w:line="360"/>
        <w:jc w:val="both"/>
        <w:rPr/>
      </w:pPr>
      <w:r>
        <w:rPr>
          <w:rFonts w:cs="Arial"/>
          <w:lang w:val="es-ES"/>
        </w:rPr>
        <w:tab/>
        <w:t>Las localidades afectadas son: Barañáin, Burlada, Larraya (Cendea de Zizur), Larumbe (Iza), Mancomunidad de la Comarca de Pamplona, Pamplona, Paternáin, Ubani Zabalza), Zariquiegui (Cizur) y Zulueta (Elorz).</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Las inversiones, juntamente con las ayudas que se otorgan en cada caso y la descripción básica de cada uno de los proyectos, por orden alfabético de localidades, son las siguientes: (pinchar en  “Documentación: Listado completo”)</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pPr>
      <w:r>
        <w:rPr>
          <w:rFonts w:cs="Arial"/>
          <w:b/>
          <w:lang w:val="es-ES"/>
        </w:rPr>
        <w:t>Barañáin:</w:t>
      </w:r>
      <w:r>
        <w:rPr>
          <w:rFonts w:cs="Arial"/>
          <w:lang w:val="es-ES"/>
        </w:rPr>
        <w:t xml:space="preserve"> reformar del alumbrado público de las plazas Tilos y Pedro Bidagor. En concreto, se instalarán luminarias en la calzada y acera sin jardín de la C/ Pedro Bidagor,  distribuidas con interdistancias de 30 m  y altura de montaje de 10 m. Para la iluminación de la acera junto al jardín, las interdistancias serán de 20 m y la altura del montaje de 10 m. En la Plaza de los Tilos la iluminación se realizará con luminarias ancladas en báculos o columnas de 10 y 7 m de altura, respectivamente. La inversión asciende a 204.245,85 y el  monto de la subvención de 43.445,60 euro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rPr/>
      </w:pPr>
      <w:r>
        <w:rPr>
          <w:rFonts w:cs="Arial"/>
          <w:b/>
          <w:lang w:val="es-ES"/>
        </w:rPr>
        <w:t xml:space="preserve">Burlada: </w:t>
      </w:r>
      <w:r>
        <w:rPr>
          <w:rFonts w:cs="Arial"/>
          <w:lang w:val="es-ES"/>
        </w:rPr>
        <w:t>se incluye una inversión de 64.270, 69 euros para emprender trabajos de pavimentación  de la calle Morea. Las obras consisten en la pavimentación de una zona peatonal  y de la calzada. Se coloca baldosa hidráulica asentada con mortero sobre una solera de hormigón de 10 cm de espesor en las aceras y una mezcla bituminosa de 12 cm en la calzada. La ayuda del Gobierno es de 44.989.48 euro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Larraya (Cendea de Zizur):</w:t>
      </w:r>
      <w:r>
        <w:rPr>
          <w:rFonts w:cs="Arial"/>
          <w:lang w:val="es-ES"/>
        </w:rPr>
        <w:t xml:space="preserve"> se aprueba una inversión de 209.677,29</w:t>
      </w:r>
      <w:r>
        <w:rPr>
          <w:rFonts w:cs="Arial"/>
          <w:b/>
          <w:lang w:val="es-ES"/>
        </w:rPr>
        <w:t xml:space="preserve"> </w:t>
      </w:r>
      <w:r>
        <w:rPr>
          <w:rFonts w:cs="Arial"/>
          <w:lang w:val="es-ES"/>
        </w:rPr>
        <w:t xml:space="preserve">euros para las obras de pavimentación  de la calle principal de la localidad, así como de dos pequeños ramales adyacentes. Las zonas de rodadura, con una superficie total de 2.415 m2, se resuelven a base de aglomerado  asfáltico con un espesor total de 9 cm, colocado sobre sub-base de zahorra artificial de 20/30 cm de espesor. Se delimitan lateralmente las zonas de rodadura mediante instalación de piezas de caz prefabricadas de hormigón. En las aceras (1.276 m2) se coloca pavimento de adoquín de 6 cm de espesor, tipo “Casco Viejo”, con mortero de cemento sobre solera de hormigón de 15 cm de espesor y subbase de zahorra. Esta obra recibe una ayuda de 146.774,10 euros. </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Larumbe (Iza)</w:t>
      </w:r>
      <w:r>
        <w:rPr>
          <w:rFonts w:cs="Arial"/>
          <w:lang w:val="es-ES"/>
        </w:rPr>
        <w:t xml:space="preserve">: este concejo realizará la renovación de las conducciones de abastecimiento y saneamiento de aguas fecales de los cascos urbanos de Larumbe y Larrainzitz. Se incluyen todas las conexiones con las redes existentes, la renovación de acometidas y todas las obras complementarias a la ejecución  de las tuberías principales. Para la red de abastecimiento se propone tubería de 80 mm de diámetro y para la de saneamiento de 250 mm. Se establece para estos trabajos una inversión de 211.340,71 euros y una ayuda de 127.533,19 euros. </w:t>
      </w:r>
    </w:p>
    <w:p>
      <w:pPr>
        <w:pStyle w:val="Cuerpo"/>
        <w:rPr>
          <w:rFonts w:cs="Arial"/>
          <w:lang w:val="es-ES"/>
        </w:rPr>
      </w:pPr>
      <w:r>
        <w:rPr>
          <w:rFonts w:cs="Arial"/>
          <w:lang w:val="es-ES"/>
        </w:rPr>
      </w:r>
    </w:p>
    <w:p>
      <w:pPr>
        <w:pStyle w:val="Cuerpo"/>
        <w:rPr/>
      </w:pPr>
      <w:r>
        <w:rPr/>
        <w:t xml:space="preserve">Mancomunidad de la Comarca de Pamplona: </w:t>
      </w:r>
      <w:r>
        <w:rPr>
          <w:b w:val="false"/>
        </w:rPr>
        <w:t xml:space="preserve">adquirirá un equipo de transporte con una inversión de 765.600 y una subvención de 612.480. Requerirá de tres cabezas  tractoras a las que se engancharán sendos remolques de 3 ejes. Serán  vehículos de 2 ejes, 4x4 de 40 tn. Los semirremolques irán montados sobre 3 ejes, con polibrazo de elevación, rodillos traseros desplazables y blocaje hidráulico del contenedor. </w:t>
      </w:r>
    </w:p>
    <w:p>
      <w:pPr>
        <w:pStyle w:val="Cuerpo"/>
        <w:rPr>
          <w:b w:val="false"/>
          <w:b w:val="false"/>
        </w:rPr>
      </w:pPr>
      <w:r>
        <w:rPr>
          <w:b w:val="false"/>
        </w:rPr>
      </w:r>
    </w:p>
    <w:p>
      <w:pPr>
        <w:pStyle w:val="CuerpoPrimerPrrafoCar"/>
        <w:rPr/>
      </w:pPr>
      <w:r>
        <w:rPr>
          <w:rFonts w:cs="Arial"/>
        </w:rPr>
        <w:t>Pamplona</w:t>
      </w:r>
      <w:r>
        <w:rPr>
          <w:rFonts w:cs="Arial"/>
          <w:b w:val="false"/>
        </w:rPr>
        <w:t xml:space="preserve">: La Mancomunidad de la Comarca de Pamplona gestiona las obras de renovación de infraestructuras (agua potable, fecales, pluviales, baja y media tensión, alumbrado público, telefonía y gas), así como las de pavimentación y mobiliario urbano en la calle Nueva y  Plaza del Consejo. Para ello recibirá una transferencia de capital desde los impuestos de Navarra de 863.205,08 euros, para ayudar a financiar una inversión que asciende a </w:t>
      </w:r>
      <w:r>
        <w:rPr>
          <w:b w:val="false"/>
        </w:rPr>
        <w:t>1.430.454,12 euros. Como elemento singular se proyectan galerías visitables de hormigón. La distribución de agua potable se realiza por tuberías de distintos mm; la de fecales  será de PVC y 315 mm de diámetro, y la de pluviales de 315 y 400 mm de diámetro.</w:t>
      </w:r>
      <w:r>
        <w:rPr/>
        <w:t xml:space="preserve"> </w:t>
      </w:r>
    </w:p>
    <w:p>
      <w:pPr>
        <w:pStyle w:val="Normal"/>
        <w:tabs>
          <w:tab w:val="clear" w:pos="708"/>
          <w:tab w:val="left" w:pos="709" w:leader="none"/>
          <w:tab w:val="center" w:pos="4253" w:leader="none"/>
        </w:tabs>
        <w:spacing w:lineRule="exact" w:line="360"/>
        <w:jc w:val="both"/>
        <w:rPr/>
      </w:pPr>
      <w:r>
        <w:rPr>
          <w:rFonts w:cs="Arial"/>
          <w:lang w:val="es-ES"/>
        </w:rPr>
        <w:tab/>
        <w:t>Se ha aprobado, asimismo, una ayuda de 190.070,52 euros para ayudar a financiar un presupuesto de 271.529,31, destinado a realizar la continuación del paseo peatonal de la Avda. Carlos III hasta la Plaza de Conde Rodezno, con un esquema de sección similar al resto de calles transversales pavimentadas. Las obras consistirán en la pavimentación del paseo con piedra de granito en formato 100 x 75 cm y 10 cm de espesor en la zona central de tráfico rodado, marcando en el eje central  un carril rodado de unos 6 metros de anchura con adoquín del mismo material. Se amplían las aceras de la plaza de Conde Rodezno, que se pavimentan del mismo material de granito el resto de la actuación.</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lang w:val="es-ES"/>
        </w:rPr>
        <w:tab/>
        <w:t xml:space="preserve">Pamplona acometerá también la renovación de la red de abastecimiento  de la calle Universidad. El proyecto define las obras necesarias para llevar a cabo la renovación de la red de abastecimiento de agua potable en parte de la calle Universidad de Pamplona. La red de abastecimiento se proyecta con tubería nodular de 150 mm de diámetro. La inversión es de 149.644,57 y la ayuda de 90.302,76 euro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eastAsia="Arial" w:cs="Arial"/>
          <w:lang w:val="es-ES"/>
        </w:rPr>
        <w:t xml:space="preserve">  </w:t>
      </w:r>
      <w:r>
        <w:rPr>
          <w:rFonts w:cs="Arial"/>
          <w:lang w:val="es-ES"/>
        </w:rPr>
        <w:tab/>
        <w:t xml:space="preserve">Esta renovación de la red de abastecimiento se realizará también en la calle Monaterio de Fitero, con un presupuesto de  177.300,68 euros y una ayuda de 106.991,87 euros. Los trabajos incluyen la colocación de tubería de fundición de diferentes diámetros, todas las conexiones con las redes existentes y la renovación de acometida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 xml:space="preserve">La renovación de redes de abastecimiento y saneamiento también llegará a la C/ Tafalla, en el tramo comprendido entre las calles Carlos III y Avda. de Galicia. Para la red de abastecimiento se propone tubería de fundición dúctil de 150 mm de diámetro. La red de saneamiento se proyecta con tubería de 315 mm de PVC. Las cifras de financiación y subvención son 436.049,71 y 133.555,17 euro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En esta misma calle se renuevan las redes del tramo de Avda Carlos III a Media Luna. Las características son semejantes a las del tramo anterior y las cifras de financiación y subvención son de 361.790,22 y 113.276,30 euro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 xml:space="preserve">Finalmente, para la C/ Sarasate se aprueba un presupuesto de 272.882,63 euros y se incluye una ayuda de 165.478,61, para las obras de renovación de las conducciones de abastecimiento y saneamiento de fecales, de la conducción maestra de abastecimiento, de un tramo del colector-emisario y para las obras de reposición a su estado original de los pavimentos afectados. La conducción maestra se realiza con tubería de fundición dúctil y 100 mm. Para la red de abastecimiento se proyecta una conducción de fundición dúctil y 80 mm de diámetro. La red de saneamiento se ha previsto en tubería de PVC de 315 y 250 mm.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Paternáin (Cizur): </w:t>
      </w:r>
      <w:r>
        <w:rPr>
          <w:rFonts w:cs="Arial"/>
          <w:lang w:val="es-ES"/>
        </w:rPr>
        <w:t xml:space="preserve">acometerá la ampliación del cementerio tras el derribo de uno de sus muros de cerramiento. Se aprovecha el mismo acceso y se plantea el nuevo cerramiento con fábrica de bloques de hormigón. Los trabajos han sido presupuestados en 26.477,52 euros y subvencionados con 18.534,26. </w:t>
      </w:r>
    </w:p>
    <w:p>
      <w:pPr>
        <w:pStyle w:val="Normal"/>
        <w:spacing w:lineRule="exact" w:line="360"/>
        <w:jc w:val="both"/>
        <w:rPr>
          <w:rFonts w:cs="Arial"/>
          <w:lang w:val="es-ES"/>
        </w:rPr>
      </w:pPr>
      <w:r>
        <w:rPr>
          <w:rFonts w:cs="Arial"/>
          <w:lang w:val="es-ES"/>
        </w:rPr>
      </w:r>
    </w:p>
    <w:p>
      <w:pPr>
        <w:pStyle w:val="Normal"/>
        <w:spacing w:lineRule="exact" w:line="360"/>
        <w:jc w:val="both"/>
        <w:rPr>
          <w:rFonts w:cs="Arial"/>
          <w:lang w:val="es-ES"/>
        </w:rPr>
      </w:pPr>
      <w:r>
        <w:rPr>
          <w:rFonts w:cs="Arial"/>
          <w:b/>
          <w:lang w:val="es-ES"/>
        </w:rPr>
        <w:t xml:space="preserve">Sagüés: </w:t>
      </w:r>
      <w:r>
        <w:rPr>
          <w:rFonts w:cs="Arial"/>
          <w:lang w:val="es-ES"/>
        </w:rPr>
        <w:t>Podrá pavimentar las calles San Miguel y Casco Urbano del Ayuntamiento de la Cendea de Cizur, con una subvención de 226.056,05 y un presupuesto de 322.937,22. La superficie aproximada de intervención es de 4.000 m2 y sobre ella se plantea una solución genérica que no distingue entre tráfico rodado o peatonal y que proyecta pavimento continuo de hormigón armado. Las zonas próximas a la iglesia  se resuelven mediante pavimento de losa modelo Vulcano sobre solera de hormigón armado de 15 cm. El proyecto se completa  con la creación de zonas ajardinadas, instalación de alumbrado público, mobiliario urbano, redes de telefonía, fuerzas eléctricas, TV por cable y otros capítulos no financiables.</w:t>
      </w:r>
    </w:p>
    <w:p>
      <w:pPr>
        <w:pStyle w:val="Normal"/>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Ubani (Zabalza) :</w:t>
      </w:r>
      <w:r>
        <w:rPr>
          <w:rFonts w:cs="Arial"/>
          <w:lang w:val="es-ES"/>
        </w:rPr>
        <w:t xml:space="preserve"> este concejo ha visto incluido en el Plan de Infraestructura una inversión de 8.955,69 euros y una ayuda de 18.102,98,  para el hormigonado del camino de acceso al cementerio. Las operaciones consisten en la excavación  de la caja de calzada, el encachado de grava, la extensión de una base de zahorra artificial y la posterior construcción de un pavimento de hormigón de 16 cm de espesor.</w:t>
      </w:r>
    </w:p>
    <w:p>
      <w:pPr>
        <w:pStyle w:val="Normal"/>
        <w:spacing w:lineRule="exact" w:line="360"/>
        <w:jc w:val="both"/>
        <w:rPr>
          <w:rFonts w:cs="Arial"/>
          <w:lang w:val="es-ES"/>
        </w:rPr>
      </w:pPr>
      <w:r>
        <w:rPr>
          <w:rFonts w:cs="Arial"/>
          <w:lang w:val="es-ES"/>
        </w:rPr>
      </w:r>
    </w:p>
    <w:p>
      <w:pPr>
        <w:pStyle w:val="Normal"/>
        <w:spacing w:lineRule="exact" w:line="360"/>
        <w:jc w:val="both"/>
        <w:rPr>
          <w:rFonts w:cs="Arial"/>
          <w:lang w:val="es-ES"/>
        </w:rPr>
      </w:pPr>
      <w:r>
        <w:rPr>
          <w:rFonts w:cs="Arial"/>
          <w:b/>
          <w:lang w:val="es-ES"/>
        </w:rPr>
        <w:t xml:space="preserve">Zariquiegui (Cizur): </w:t>
      </w:r>
      <w:r>
        <w:rPr>
          <w:rFonts w:cs="Arial"/>
          <w:lang w:val="es-ES"/>
        </w:rPr>
        <w:t xml:space="preserve">acometerá la pavimentación del entorno de la casa concejil. El proyecto define la urbanización de la plaza que existe junto al edificio de la localidad y valora construir un muro de contención. La zona central de la plaza, peatonal, se resuelve con losa de hormigón de 20 cm de espesor con encintados de piedras prefabricadas. La zona perimetral de rodadura será de losa de hormigón. Entre ambas zonas se crea una acera con pavimento de lajas de piedra roja, delimitado por bordillo de hormigón prefabricado. El proyecto se completa con la creación de zonas ajardinadas y la instalación de mobiliario urbano y alumbrado público. El presupuesto es de 122.051, 96 y la ayuda  del Gobierno de 85.436. </w:t>
      </w:r>
    </w:p>
    <w:p>
      <w:pPr>
        <w:pStyle w:val="Normal"/>
        <w:spacing w:lineRule="exact" w:line="360"/>
        <w:jc w:val="both"/>
        <w:rPr>
          <w:rFonts w:cs="Arial"/>
          <w:lang w:val="es-ES"/>
        </w:rPr>
      </w:pPr>
      <w:r>
        <w:rPr>
          <w:rFonts w:cs="Arial"/>
          <w:lang w:val="es-ES"/>
        </w:rPr>
      </w:r>
    </w:p>
    <w:p>
      <w:pPr>
        <w:pStyle w:val="Normal"/>
        <w:spacing w:lineRule="exact" w:line="360"/>
        <w:jc w:val="both"/>
        <w:rPr/>
      </w:pPr>
      <w:r>
        <w:rPr>
          <w:rFonts w:cs="Arial"/>
          <w:b/>
          <w:lang w:val="es-ES"/>
        </w:rPr>
        <w:t>Zulueta (Elorz):</w:t>
      </w:r>
      <w:r>
        <w:rPr>
          <w:rFonts w:cs="Arial"/>
          <w:lang w:val="es-ES"/>
        </w:rPr>
        <w:t xml:space="preserve"> esta localidad ha visto incluida en el Plan de Infraestructuras Locales 2005-2008, una inversión para la reforma y ampliación del cementerio. Las obras precisan de la reparación de un tramo del muro actual, de la construcción de un depósito de cadáveres y de  la ampliación del camposanto con urbanización interior. El presupuesto alcanza los 32.328,82 euros, y la ayuda del Gobierno de Navarra es de 15.146,38 euros. </w:t>
      </w:r>
    </w:p>
    <w:sectPr>
      <w:headerReference w:type="default" r:id="rId2"/>
      <w:headerReference w:type="first" r:id="rId3"/>
      <w:footerReference w:type="default" r:id="rId4"/>
      <w:footerReference w:type="first" r:id="rId5"/>
      <w:type w:val="nextPage"/>
      <w:pgSz w:w="11906" w:h="16838"/>
      <w:pgMar w:left="1800"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jc w:val="both"/>
    </w:pPr>
    <w:rPr>
      <w:b/>
      <w:lang w:val="es-E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Car"/>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49:00Z</dcterms:created>
  <dc:creator>N223511</dc:creator>
  <dc:description/>
  <dc:language>en-US</dc:language>
  <cp:lastModifiedBy>N223511</cp:lastModifiedBy>
  <cp:lastPrinted>2005-05-13T14:43:00Z</cp:lastPrinted>
  <dcterms:modified xsi:type="dcterms:W3CDTF">2006-06-14T07:49:00Z</dcterms:modified>
  <cp:revision>2</cp:revision>
  <dc:subject/>
  <dc:title>asfd</dc:title>
</cp:coreProperties>
</file>