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ind w:hanging="0"/>
        <w:rPr>
          <w:b/>
          <w:b/>
          <w:bCs w:val="false"/>
          <w:sz w:val="32"/>
        </w:rPr>
      </w:pPr>
      <w:r>
        <w:rPr>
          <w:b/>
          <w:bCs w:val="false"/>
          <w:sz w:val="32"/>
        </w:rPr>
        <w:t>El Centro de Recursos Ambientales y el Ayuntamiento de Noáin-Valle de Elorz colaborarán para impulsar un programa municipal frente al cambio climático</w:t>
      </w:r>
    </w:p>
    <w:p>
      <w:pPr>
        <w:pStyle w:val="Subtitular"/>
        <w:rPr/>
      </w:pPr>
      <w:r>
        <w:rPr/>
        <w:t>El director de Medio Ambiente y Agua del Gobierno de Navarra y el alcalde de la localidad han suscrito hoy un convenio de colaboración que incluye la creación de una Oficina Municipal de Cambio Climático</w:t>
      </w:r>
    </w:p>
    <w:p>
      <w:pPr>
        <w:pStyle w:val="Cuerpo"/>
        <w:rPr>
          <w:rStyle w:val="CuerpoPrimerPrrafoCar"/>
        </w:rPr>
      </w:pPr>
      <w:r>
        <w:rPr>
          <w:rStyle w:val="FechaPrimerPrrafo"/>
        </w:rPr>
        <w:t xml:space="preserve">Viernes, 20 de junio de 2008. </w:t>
      </w:r>
      <w:r>
        <w:rPr>
          <w:rStyle w:val="CuerpoPrimerPrrafoCar"/>
        </w:rPr>
        <w:t xml:space="preserve"> El director general de Medio Ambiente y Agua del Gobierno de Navarra y presidente de la Fundación Centro de Recursos Ambientales de Navarra, Andrés Eciolaza Carballo, y el alcalde de Noáin-Valle de Elorz, Miguel Elizari Reta, han suscrito esta mañana un convenio por el cual ambas entidades colaborarán para el impulso del programa municipal contra el cambio climático de Noáin, cuyos principales ejes serán el ahorro y la eficiencia energética, el desarrollo de energías renovables, la reforestación y la participación ciudadana. </w:t>
      </w:r>
    </w:p>
    <w:p>
      <w:pPr>
        <w:pStyle w:val="Cuerpo"/>
        <w:rPr>
          <w:rStyle w:val="CuerpoPrimerPrrafoCar"/>
        </w:rPr>
      </w:pPr>
      <w:r>
        <w:rPr>
          <w:rStyle w:val="CuerpoPrimerPrrafoCar"/>
        </w:rPr>
        <w:t>Para poner en marcha el plan, aprobado por el pleno municipal en octubre de 2007,  se contará con la nueva Oficina Municipal de Cambio Climático de Noáin, ubicada en las actuales oficinas del Área de Jardinería y Agenda 21, y cuya función será coordinar las acciones que se desarrollen dentro del Plan así como informar a asociaciones, empresas y ciudadanos de temas relacionados con el Cambio Climático: qué es, cómo combatirlo, a que subvenciones se pueden acceder para realizar mejoras energéticas en nuestras viviendas… En este sentido, cabe destacar que es la primera oficina de estas características en funcionamiento en Navarra.</w:t>
      </w:r>
    </w:p>
    <w:p>
      <w:pPr>
        <w:pStyle w:val="Cuerpo"/>
        <w:rPr>
          <w:rStyle w:val="CuerpoPrimerPrrafoCar"/>
        </w:rPr>
      </w:pPr>
      <w:r>
        <w:rPr>
          <w:rStyle w:val="CuerpoPrimerPrrafoCar"/>
        </w:rPr>
        <w:t>En virtud de este acuerdo, el Centro de Recursos Ambientales de Navarra se compromete a dar difusión a todas las actividades que se impulsen desde la Oficina de Cambio Climático, facilitar toda la información que le sea solicitada obre sistemas, tecnologías, y materiales energéticamente eficientes para los sectores de residencial y de servicios; colaborar en la formación de personal técnico municipal, políticos y vecinos en temas energéticos; facilitar el contacto con otras organizaciones y redes similares de ámbito estatal y europeo; y asesorar sobre los proyectos de ámbito estatal y europeo en los que el municipio pueda integrarse.</w:t>
      </w:r>
    </w:p>
    <w:p>
      <w:pPr>
        <w:pStyle w:val="Cuerpo"/>
        <w:rPr>
          <w:rStyle w:val="CuerpoPrimerPrrafoCar"/>
        </w:rPr>
      </w:pPr>
      <w:r>
        <w:rPr>
          <w:rStyle w:val="CuerpoPrimerPrrafoCar"/>
        </w:rPr>
        <w:t xml:space="preserve">Por su parte, el Ayuntamiento de Noáin-Valle de Elorz, a través de la Oficina Municipal de Cambio Climático, facilitará anualmente al Centro de Recursos Ambientales los datos de consumo energético de sus edificios e instalaciones y participará anualmente en los programas impulsados por el Centro de Recursos Ambientales de Navarra “La Apuesta Energética” y “Hogares Kioto”. </w:t>
      </w:r>
    </w:p>
    <w:p>
      <w:pPr>
        <w:pStyle w:val="Cuerpo"/>
        <w:rPr/>
      </w:pPr>
      <w:r>
        <w:rPr>
          <w:rStyle w:val="CuerpoPrimerPrrafoCar"/>
        </w:rPr>
        <w:t xml:space="preserve">El convenio se extenderá hasta diciembre de 2010 y para su cumplimiento, anualmente se acordará el programa de trabajo. </w:t>
      </w:r>
    </w:p>
    <w:p>
      <w:pPr>
        <w:pStyle w:val="Cuerpo"/>
        <w:rPr>
          <w:rStyle w:val="CuerpoPrimerPrrafoCar"/>
          <w:b/>
          <w:b/>
        </w:rPr>
      </w:pPr>
      <w:r>
        <w:rPr>
          <w:rStyle w:val="CuerpoPrimerPrrafoCar"/>
          <w:b/>
        </w:rPr>
        <w:t>Compromiso frente al cambio climático</w:t>
      </w:r>
    </w:p>
    <w:p>
      <w:pPr>
        <w:pStyle w:val="Cuerpo"/>
        <w:rPr>
          <w:rStyle w:val="CuerpoPrimerPrrafoCar"/>
        </w:rPr>
      </w:pPr>
      <w:r>
        <w:rPr>
          <w:rStyle w:val="CuerpoPrimerPrrafoCar"/>
        </w:rPr>
        <w:t>El Ayuntamiento de Noáin ha venido desarrollando múltiples actuaciones que demuestran su compromiso frente al cambio climático De esta manera, en octubre de 2007 se aprobó el plan energético municipal en cuya elaboración colaboró el Centro de Recursos Ambientales en el marco del proyecto europeo SOUSTENERGY.  Asimismo, han colaborado en el programa “Hogares Kioto” para el ahorro y la eficiencia energética en el hogar en el que participan 130 familias, de las cuales 40 son de Noáin-Valle de Elorz, y “La Apuesta Energética”.</w:t>
      </w:r>
    </w:p>
    <w:p>
      <w:pPr>
        <w:pStyle w:val="Cuerpo"/>
        <w:rPr/>
      </w:pPr>
      <w:r>
        <w:rPr>
          <w:rStyle w:val="CuerpoPrimerPrrafoCar"/>
        </w:rPr>
        <w:t xml:space="preserve">Otras actuaciones destacables dirigidas a la mitigación del cambio climático puestas en marcha por el municipio han sido la instauración de una línea regular de autobús comarcal en el Valle Elorz, la incorporación de criterios bioclimáticos a la nueva sede de su Ayuntamiento, y la instalación de placas solares fotovoltaicas en el Colegio Público San Miguel de Noáin. </w:t>
      </w:r>
    </w:p>
    <w:p>
      <w:pPr>
        <w:pStyle w:val="Cuerpo"/>
        <w:rPr/>
      </w:pPr>
      <w:r>
        <w:rPr>
          <w:rStyle w:val="CuerpoPrimerPrrafoCar"/>
        </w:rPr>
        <w:t>Además, recientemente la localidad recibió un premio estatal por su gestión medioambiental. La Federación de Usuarios y Consumidores Independientes y la Fundación Biodiversidad le concedieron el galardón Bandera Verde-Municipio Responsable en reconocimiento a sus iniciativas dirigidas a la sostenibilidad del entorno urbano. El consistorio recibió el galardón en las cinco modalidades existentes (residuos, limpieza, y jardinería; compromisos ambientales; gestión del agua; educación ambiental y participación ciudadana; y consumo energético y contaminación).</w:t>
      </w:r>
    </w:p>
    <w:p>
      <w:pPr>
        <w:pStyle w:val="Cuerpo"/>
        <w:rPr/>
      </w:pPr>
      <w:r>
        <w:rPr>
          <w:rStyle w:val="CuerpoPrimerPrrafoCar"/>
          <w:b/>
        </w:rPr>
        <w:t>Plan de Acción por el Clima de Navarra</w:t>
      </w:r>
    </w:p>
    <w:p>
      <w:pPr>
        <w:pStyle w:val="Cuerpo"/>
        <w:rPr>
          <w:rStyle w:val="CuerpoPrimerPrrafoCar"/>
        </w:rPr>
      </w:pPr>
      <w:r>
        <w:rPr>
          <w:rStyle w:val="CuerpoPrimerPrrafoCar"/>
        </w:rPr>
        <w:t>Por su parte, el Gobierno de Navarra ha comenzado a desarrollar el Plan de Acción por el Clima de Navarra bajo la dirección de una unidad de gestión formada por representantes de ocho Departamentos distintos.</w:t>
      </w:r>
    </w:p>
    <w:p>
      <w:pPr>
        <w:pStyle w:val="Cuerpo"/>
        <w:rPr/>
      </w:pPr>
      <w:r>
        <w:rPr>
          <w:rStyle w:val="CuerpoPrimerPrrafoCar"/>
        </w:rPr>
        <w:t>El Plan de Acción por el Clima pretende que la Comunidad Foral de Navarra se posicione en la lucha contra el Cambio Climático y se establezca un calendario de actuaciones dirigidas a la mitigación de los gases de efecto invernadero y a la adaptación a los efectos de este fenómeno, de forma que se minimicen sus impactos negativos.</w:t>
      </w:r>
    </w:p>
    <w:p>
      <w:pPr>
        <w:pStyle w:val="Cuerpo"/>
        <w:rPr/>
      </w:pPr>
      <w:r>
        <w:rPr>
          <w:rStyle w:val="CuerpoPrimerPrrafoCar"/>
        </w:rPr>
        <w:t xml:space="preserve">En cuanto a la mitigación de la emisión de gases de efecto invernadero, se incorporarán al Plan de Acción por el Clima las medidas que ya recogía el Plan Energético 2005-2010 y que pretende que, en 2010, el 75% de la energía consumida en Navarra provenga de las energías renovables. Además, establecerá las bases para la reducción de las emisiones de otros gases como el metano y el óxido nitroso con una serie de medidas que serán complementarias a las ya contempladas en la Estrategia Española de Cambio Climático y Energía Limpia elaborada por la Administración Central. </w:t>
      </w:r>
    </w:p>
    <w:p>
      <w:pPr>
        <w:pStyle w:val="Cuerpo"/>
        <w:rPr>
          <w:rStyle w:val="CuerpoPrimerPrrafoCar"/>
        </w:rPr>
      </w:pPr>
      <w:r>
        <w:rPr>
          <w:rStyle w:val="CuerpoPrimerPrrafoCar"/>
        </w:rPr>
        <w:t>Para cada una de las medidas propuestas se realizará una valoración de su viabilidad desde el punto de vista económico, social y ambiental y se identificará el Departamento del Gobierno de Navarra que es responsable de su ejecución. Estas acciones se pondrán en marcha a corto plazo, en el periodo 2008-2012, y a largo plazo, en el periodo 2012-2020.</w:t>
      </w:r>
    </w:p>
    <w:p>
      <w:pPr>
        <w:pStyle w:val="Cuerpo"/>
        <w:rPr/>
      </w:pPr>
      <w:r>
        <w:rPr>
          <w:rStyle w:val="CuerpoPrimerPrrafoCar"/>
          <w:b/>
        </w:rPr>
        <w:t>Un nuevo edificio bioclimático para el Ayuntamiento</w:t>
      </w:r>
    </w:p>
    <w:p>
      <w:pPr>
        <w:pStyle w:val="Cuerpo"/>
        <w:rPr>
          <w:rStyle w:val="CuerpoPrimerPrrafoCar"/>
        </w:rPr>
      </w:pPr>
      <w:r>
        <w:rPr>
          <w:rStyle w:val="CuerpoPrimerPrrafoCar"/>
        </w:rPr>
        <w:t xml:space="preserve">Tras la firma del convenio, se ha realizado una visita a las obras del nuevo Ayuntamiento de Noáin-Valle de Elorz, construido íntegramente con criterios bioclimáticos y que una vez esté finalizado tendrá calificación energética clase A. </w:t>
      </w:r>
    </w:p>
    <w:p>
      <w:pPr>
        <w:pStyle w:val="Cuerpo"/>
        <w:rPr/>
      </w:pPr>
      <w:r>
        <w:rPr>
          <w:rStyle w:val="CuerpoPrimerPrrafoCar"/>
        </w:rPr>
        <w:t>En concreto, sus fachadas se están realizando con una doble piel traslúcida separada con una cámara de aire, lo cual garantiza la disminución del consumo energético y lumínico a lo largo de todo el año. Además los vidrios de los huecos y planta baja será de tipo bajo emisivo, protegiendo los interiores de la radiación solar. Asimismo, el edificio va a contar con captación de energía geotérmica para la climatización y está previsto la colocación de paneles fotovoltaicos en un futuro próximo.</w:t>
      </w:r>
    </w:p>
    <w:p>
      <w:pPr>
        <w:pStyle w:val="Cuerpo"/>
        <w:rPr/>
      </w:pPr>
      <w:r>
        <w:rPr>
          <w:rStyle w:val="CuerpoPrimerPrrafoCar"/>
        </w:rPr>
        <w:t>Se trata de una construcción que va a estar perfectamente integrada con el entorno natural del Parque de los Sentidos ya que será cubierto con una estructura metálica que soportará una enredadera de parra virgen. Al tratarse de una planta de hoja caduca, en verano cubrirá el edificio y atenuará el calor del sol, en otoño adquirirá unos espectaculares tonos rojizos y en invierno perderá la hoja, lo que permitirá una mayor paso de la radiación solar.</w:t>
      </w:r>
    </w:p>
    <w:p>
      <w:pPr>
        <w:pStyle w:val="Cuerpo"/>
        <w:rPr>
          <w:rStyle w:val="CuerpoPrimerPrrafoCar"/>
        </w:rPr>
      </w:pPr>
      <w:r>
        <w:rPr>
          <w:rStyle w:val="CuerpoPrimerPrrafoCar"/>
        </w:rPr>
        <w:t>Las obras van a durar dos años y se prevé su finalización para finales de este año.</w:t>
      </w:r>
    </w:p>
    <w:p>
      <w:pPr>
        <w:pStyle w:val="Cuerpo"/>
        <w:spacing w:lineRule="exact" w:line="360" w:before="0" w:after="360"/>
        <w:ind w:firstLine="708"/>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Car1">
    <w:name w:val="Cuerpo Car1"/>
    <w:basedOn w:val="Fuentedeprrafopredeter"/>
    <w:qFormat/>
    <w:rPr>
      <w:rFonts w:ascii="Arial" w:hAnsi="Arial" w:cs="Arial"/>
      <w:bCs/>
      <w:sz w:val="24"/>
      <w:szCs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708"/>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40:00Z</dcterms:created>
  <dc:creator>N223552</dc:creator>
  <dc:description/>
  <dc:language>en-US</dc:language>
  <cp:lastModifiedBy>N053093</cp:lastModifiedBy>
  <cp:lastPrinted>2008-06-20T14:12:00Z</cp:lastPrinted>
  <dcterms:modified xsi:type="dcterms:W3CDTF">2008-06-20T12:13:00Z</dcterms:modified>
  <cp:revision>3</cp:revision>
  <dc:subject/>
  <dc:title>as</dc:title>
</cp:coreProperties>
</file>