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nsejero Armendáriz ha mantenido en Bruselas una reunión de trabajo con el Comisario Europeo de Energía</w:t>
      </w:r>
    </w:p>
    <w:p>
      <w:pPr>
        <w:pStyle w:val="Subtitular"/>
        <w:rPr/>
      </w:pPr>
      <w:r>
        <w:rPr/>
        <w:t>Le ha presentado las conclusiones del Grupo de Trabajo de la Energía de la Conferencia de Regiones Periféricas y Marítimas de Europa (CPMR), que preside Navarra desde el año 2005</w:t>
      </w:r>
    </w:p>
    <w:p>
      <w:pPr>
        <w:pStyle w:val="CuerpoPrimerPrrafo"/>
        <w:rPr>
          <w:rStyle w:val="CuerpoPrimerPrrafoCar"/>
        </w:rPr>
      </w:pPr>
      <w:r>
        <w:rPr>
          <w:rStyle w:val="FechaPrimerPrrafo"/>
        </w:rPr>
        <w:t xml:space="preserve">Jueves, 10 de mayo de 2007. </w:t>
      </w:r>
      <w:r>
        <w:rPr>
          <w:rStyle w:val="CuerpoPrimerPrrafoCar"/>
        </w:rPr>
        <w:t xml:space="preserve"> El consejero de Industria y Tecnología, Comercio y Trabajo del Gobierno de Navarra, José Javier Armendáriz Quel, ha mantenido esta mañana en Bruselas una reunión de trabajo con el Comisario Europeo de la Energía, Andris Piebalgs, para presentarle las conclusiones del Grupo de Trabajo de la Energía de la Conferencia de Regiones Periféricas y Marítimas de Europa (CPMR), que preside Navarra desde el año 2005. </w:t>
      </w:r>
    </w:p>
    <w:p>
      <w:pPr>
        <w:pStyle w:val="Cuerpo"/>
        <w:rPr/>
      </w:pPr>
      <w:r>
        <w:rPr/>
        <w:t xml:space="preserve">Cabe recordar que el pasado 5 de octubre se celebró en Pamplona la conferencia internacional sobre energías renovables ‘Energía para la Periferia’ que promueve el Grupo de Trabajo de Energía de la Conferencia de Regiones Periféricas y Marítimas de Europa (CPMR). </w:t>
      </w:r>
    </w:p>
    <w:p>
      <w:pPr>
        <w:pStyle w:val="Cuerpo"/>
        <w:rPr/>
      </w:pPr>
      <w:r>
        <w:rPr/>
        <w:t xml:space="preserve">En la Conferencia las participantes coincidieron en señalar que es necesario dar una mayor dimensión territorial a la política energética de la Unión Europea. Así, el consejero Armendáriz ha presentado hoy las conclusiones a las que se llegó en la Conferencia: </w:t>
      </w:r>
    </w:p>
    <w:p>
      <w:pPr>
        <w:pStyle w:val="Cuerpo"/>
        <w:numPr>
          <w:ilvl w:val="0"/>
          <w:numId w:val="2"/>
        </w:numPr>
        <w:rPr/>
      </w:pPr>
      <w:r>
        <w:rPr/>
        <w:t xml:space="preserve">Las autoridades regionales deben ser consideradas como socios de pleno derecho en la política energética de la Unión Europea. </w:t>
      </w:r>
    </w:p>
    <w:p>
      <w:pPr>
        <w:pStyle w:val="Cuerpo"/>
        <w:numPr>
          <w:ilvl w:val="0"/>
          <w:numId w:val="2"/>
        </w:numPr>
        <w:rPr/>
      </w:pPr>
      <w:r>
        <w:rPr/>
        <w:t>Los recursos de energía renovables en la periferia marítima constituyen, por su potencial económico y social en particular en el tema del empleo, una oportunidad para conseguir los objetivos establecidos en el Libro Verde y para compensar los desequilibrios territoriales dentro de la Unión.</w:t>
      </w:r>
    </w:p>
    <w:p>
      <w:pPr>
        <w:pStyle w:val="Cuerpo"/>
        <w:numPr>
          <w:ilvl w:val="0"/>
          <w:numId w:val="2"/>
        </w:numPr>
        <w:rPr/>
      </w:pPr>
      <w:r>
        <w:rPr/>
        <w:t>La dimensión territorial debe ser considerada como parte integral de la política energética de la UE</w:t>
      </w:r>
    </w:p>
    <w:p>
      <w:pPr>
        <w:pStyle w:val="Cuerpo"/>
        <w:numPr>
          <w:ilvl w:val="0"/>
          <w:numId w:val="2"/>
        </w:numPr>
        <w:rPr/>
      </w:pPr>
      <w:r>
        <w:rPr/>
        <w:t xml:space="preserve">Las regiones europeas consideran que pueden contribuir a impulsar un futuro basado en el crecimiento, la prosperidad y la solidaridad. </w:t>
      </w:r>
    </w:p>
    <w:p>
      <w:pPr>
        <w:pStyle w:val="Cuerpo"/>
        <w:rPr/>
      </w:pPr>
      <w:r>
        <w:rPr/>
        <w:t>Asimismo, el consejero Armendáriz ha invitado al Comisario a visitar Navarra para conocer el desarrollo de las energías renovables en la Comunidad Foral, impulso que ha sido puesto como ejemplo por la propia Comunidad Europea.  La CRPM, que ha decidido impulsar las energías limpias en todo su territorio, considera que la experiencia de la Comunidad Foral en la aplicación de fuentes de energías limpias constituye un ejemplo de gestión sostenible y de buenas prácticas.</w:t>
      </w:r>
    </w:p>
    <w:p>
      <w:pPr>
        <w:pStyle w:val="Cuerpo"/>
        <w:rPr/>
      </w:pPr>
      <w:r>
        <w:rPr/>
        <w:t>Por último, José Javier Armendáriz ha presentado al Comisario Europeo el Plan Energético de Navarra Horizonte 2010, que contará con una inversión global de 1.823,82 millones de euros para alcanzar los objetivos energéticos y socio-económicos propuestos. Entre sus objetivos destacan el desarrollo de las renovables; diversificación de fuentes energéticas; ahorro y eficiencia energética; y medio ambiente y sostenibilidad. Gracias a este Plan, Navarra cubrirá el 75% de su consumo eléctrico a través de renovables.</w:t>
      </w:r>
    </w:p>
    <w:p>
      <w:pPr>
        <w:pStyle w:val="Ladillo"/>
        <w:rPr/>
      </w:pPr>
      <w:r>
        <w:rPr/>
        <w:t>El CPMR y el grupo de la energía</w:t>
      </w:r>
    </w:p>
    <w:p>
      <w:pPr>
        <w:pStyle w:val="Cuerpo"/>
        <w:rPr/>
      </w:pPr>
      <w:r>
        <w:rPr/>
        <w:t xml:space="preserve">La CRPM es una organización internacional para el desarrollo socioeconómico y la mejora de la competitividad y en la que participan 164 regiones europeas (incluida Navarra), pertenecientes a 27 países. Fue </w:t>
      </w:r>
      <w:r>
        <w:rPr>
          <w:bCs/>
          <w:iCs/>
          <w:lang w:val="es-ES_tradnl"/>
        </w:rPr>
        <w:t>fundada en 1973 como una iniciativa de la región de Bretaña, al mismo tiempo que el Reino Unido, Irlanda y Dinamarca entraban en la Unión Europea. Su principal objetivo es aumentar la cooperación interregional en todas sus formas, con respecto a una diversa variedad de asuntos (cohesión, gobernación, asuntos marítimos, transporte y desarrollo sostenible) y campañas para la Unión Europea para introducir instrumentos comunitarios diseñados para mejorar las Regiones Periféricas.</w:t>
      </w:r>
    </w:p>
    <w:p>
      <w:pPr>
        <w:pStyle w:val="Cuerpo"/>
        <w:rPr>
          <w:bCs/>
          <w:iCs/>
          <w:lang w:val="es-ES_tradnl"/>
        </w:rPr>
      </w:pPr>
      <w:r>
        <w:rPr>
          <w:bCs/>
          <w:iCs/>
          <w:lang w:val="es-ES_tradnl"/>
        </w:rPr>
        <w:t xml:space="preserve">Sus principales objetivos son: explotar los bienes comunes de las regiones y ayudar a mejorar la dimensión marítima de Europa; concienciar a las autoridades europeas de la necesidad de abordar las principales disparidades en la compatibilidad entre la parte central de Europa y sus periferias; y asegurar la mayor implicación a nivel regional en la integración europea. </w:t>
      </w:r>
    </w:p>
    <w:p>
      <w:pPr>
        <w:pStyle w:val="Cuerpo"/>
        <w:rPr/>
      </w:pPr>
      <w:r>
        <w:rPr>
          <w:bCs/>
          <w:iCs/>
          <w:lang w:val="es-ES_tradnl"/>
        </w:rPr>
        <w:t xml:space="preserve">Dentro de la línea de actividad “Desarrollo Sostenible” en abril de 2005 se crea el </w:t>
      </w:r>
      <w:r>
        <w:rPr>
          <w:b/>
          <w:bCs/>
          <w:iCs/>
          <w:lang w:val="es-ES_tradnl"/>
        </w:rPr>
        <w:t>Grupo de Trabajo de la Energía</w:t>
      </w:r>
      <w:r>
        <w:rPr>
          <w:bCs/>
          <w:iCs/>
          <w:lang w:val="es-ES_tradnl"/>
        </w:rPr>
        <w:t xml:space="preserve"> presidido por la Navarra dado el nivel de implantación de las energías renovables en esta región y la diversidad de fuentes limpias utilizadas. El grupo de la Energía tiene el objetivo de que la legislación europea en materia energética contemple el potencial de producción, así como las necesidades específicas, de las Regiones Periféricas y Marítimas de Europa. </w:t>
      </w:r>
    </w:p>
    <w:p>
      <w:pPr>
        <w:pStyle w:val="Cuerpo"/>
        <w:rPr>
          <w:bCs/>
          <w:iCs/>
          <w:lang w:val="es-ES_tradnl"/>
        </w:rPr>
      </w:pPr>
      <w:r>
        <w:rPr>
          <w:bCs/>
          <w:iCs/>
          <w:lang w:val="es-ES_tradnl"/>
        </w:rPr>
        <w:t xml:space="preserve">El texto del Libro Verde de la Energía, sobre el que la Comisión Europea ha solicitado comentarios a todos los niveles, es el eje principal sobre el que ha venido trabajando el Grupo desde su creación. </w:t>
      </w:r>
    </w:p>
    <w:p>
      <w:pPr>
        <w:pStyle w:val="Cuerpo"/>
        <w:rPr>
          <w:bCs/>
          <w:iCs/>
          <w:lang w:val="es-ES_tradnl"/>
        </w:rPr>
      </w:pPr>
      <w:r>
        <w:rPr>
          <w:bCs/>
          <w:iCs/>
          <w:lang w:val="es-ES_tradnl"/>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rá esta tard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4"/>
      <w:numFmt w:val="bullet"/>
      <w:lvlText w:val="-"/>
      <w:lvlJc w:val="left"/>
      <w:pPr>
        <w:tabs>
          <w:tab w:val="num" w:pos="1916"/>
        </w:tabs>
        <w:ind w:left="1916" w:hanging="106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50:00Z</dcterms:created>
  <dc:creator>N223552</dc:creator>
  <dc:description/>
  <dc:language>en-US</dc:language>
  <cp:lastModifiedBy>N223552</cp:lastModifiedBy>
  <cp:lastPrinted>2007-05-10T12:33:00Z</cp:lastPrinted>
  <dcterms:modified xsi:type="dcterms:W3CDTF">2007-05-10T10:56:00Z</dcterms:modified>
  <cp:revision>7</cp:revision>
  <dc:subject/>
  <dc:title>as</dc:title>
</cp:coreProperties>
</file>