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 xml:space="preserve">Nafarroako ekonomiak bere ibilera hedagarria sendotu du 2006. urte amaieran </w:t>
      </w:r>
    </w:p>
    <w:p>
      <w:pPr>
        <w:pStyle w:val="Subtitular"/>
        <w:rPr>
          <w:lang w:val="eu-ES"/>
        </w:rPr>
      </w:pPr>
      <w:r>
        <w:rPr>
          <w:lang w:val="eu-ES"/>
        </w:rPr>
        <w:t xml:space="preserve">Lanaren bilakaera positiboa, inflazioaren beherakada eta aurrekontuen superabita iazko ezaugarriak izan dira </w:t>
      </w:r>
    </w:p>
    <w:p>
      <w:pPr>
        <w:pStyle w:val="CuerpoPrimerPrrafo"/>
        <w:rPr>
          <w:rStyle w:val="CuerpoPrimerPrrafoCar"/>
          <w:lang w:val="eu-ES"/>
        </w:rPr>
      </w:pPr>
      <w:r>
        <w:rPr>
          <w:rStyle w:val="FechaPrimerPrrafo"/>
          <w:lang w:val="eu-ES"/>
        </w:rPr>
        <w:t xml:space="preserve">Asteartea, 2007ko martxoaren 6a </w:t>
      </w:r>
      <w:r>
        <w:rPr>
          <w:rStyle w:val="CuerpoPrimerPrrafoCar"/>
          <w:lang w:val="eu-ES"/>
        </w:rPr>
        <w:t xml:space="preserve"> Nafarroako ekonomiak sortutako Barne-Produktu GordinaK (BPG), iazko laugarren hiruhilekoan, %4,1eko igoera izan zuen, aurreko urtearen denboraldi berberarekin konparatuta, hau da, hirugarren hiruhilekoa baino bi hamartar gehiago. Horrela nabarmendu da </w:t>
      </w:r>
      <w:r>
        <w:rPr>
          <w:rStyle w:val="CuerpoPrimerPrrafoCar"/>
          <w:i/>
          <w:lang w:val="eu-ES"/>
        </w:rPr>
        <w:t>Boletín de Coyuntura Económica de Navarra</w:t>
      </w:r>
      <w:r>
        <w:rPr>
          <w:rStyle w:val="CuerpoPrimerPrrafoCar"/>
          <w:lang w:val="eu-ES"/>
        </w:rPr>
        <w:t xml:space="preserve"> aldizkariaren 64. alean. Aipatutako lana gaurko prentsaurrekoan aurkeztu da, Gobernuaren Lehendakariordea eta Ekonomia eta Ogasuna Departamentuko kontseilari Francisco Irirbarren Fentanes jaunaren eskutik. </w:t>
      </w:r>
    </w:p>
    <w:p>
      <w:pPr>
        <w:pStyle w:val="Cuerpo"/>
        <w:rPr>
          <w:lang w:val="eu-ES"/>
        </w:rPr>
      </w:pPr>
      <w:r>
        <w:rPr>
          <w:lang w:val="eu-ES"/>
        </w:rPr>
        <w:t xml:space="preserve">Iazko urtean ekaina arte, emaitzak baxuxeagoak izan ziren, ondorioz, ekonomia hazkuntzaren tasa %3,9an kokatu zen, alegia, sei hamartar gehiago, 2005. urterako balioetsitakoarekin konparatuta. Osagarri gisa, jardueraren profil hedagarria bizkortzeari esker, herriko lan-merkatuak aldeko jarrera izaten jarraitu zuen, lan-hobekuntzetan, kontratazioan eta langabeziaren beherakadan islatutakoarekin bat etorrita. </w:t>
      </w:r>
    </w:p>
    <w:p>
      <w:pPr>
        <w:pStyle w:val="Cuerpo"/>
        <w:rPr>
          <w:lang w:val="eu-ES"/>
        </w:rPr>
      </w:pPr>
      <w:r>
        <w:rPr>
          <w:lang w:val="eu-ES"/>
        </w:rPr>
        <w:t xml:space="preserve">Bestalde, Nafarroako BPG indizeak laugarren hiruhilekoan izandako igoerak Espainiarako, hirugarren hiruhilekoan balioetsitakoa gainditu du (hamartar bat), eta euro gunerako balioetsitakoari dagokionez, berriz, zortzi hamartar gehiago izan ditu, aurretik lotutako 1,1 puntuko diferentzialarekin alderatuta. Urteko terminoetan, Nafarroak eta Espainiak euren hazkuntza-tasak berdindu zituzten, eta euro guneak baino 1,1 puntu gehiago lortu zituzten. </w:t>
      </w:r>
    </w:p>
    <w:p>
      <w:pPr>
        <w:pStyle w:val="Cuerpo"/>
        <w:rPr>
          <w:lang w:val="eu-ES"/>
        </w:rPr>
      </w:pPr>
      <w:r>
        <w:rPr>
          <w:lang w:val="eu-ES"/>
        </w:rPr>
        <w:t xml:space="preserve">Nafarroaren ekonomia, 2006. urte amaieran, bizkor hazi zen. Eskaintzaren ikuspuntuaren arabera, hazkuntza hori industria adarrak lehenera itzultzearen eta eraikuntzaren profil hedagarri nabarmenaren ondorioa izan zen. Bi horiek aise konpentsatu zuten zerbitzuen hazkuntza ibileraren moteltzea eta nekazaritza adarren ahultze nabarmena. </w:t>
      </w:r>
    </w:p>
    <w:p>
      <w:pPr>
        <w:pStyle w:val="Ladillo"/>
        <w:rPr>
          <w:lang w:val="eu-ES"/>
        </w:rPr>
      </w:pPr>
      <w:r>
        <w:rPr>
          <w:lang w:val="eu-ES"/>
        </w:rPr>
        <w:t>Eskaintza</w:t>
      </w:r>
    </w:p>
    <w:p>
      <w:pPr>
        <w:pStyle w:val="Cuerpo"/>
        <w:rPr>
          <w:lang w:val="eu-ES"/>
        </w:rPr>
      </w:pPr>
      <w:r>
        <w:rPr>
          <w:lang w:val="eu-ES"/>
        </w:rPr>
        <w:t xml:space="preserve">Nekazaritzako balio erantsi gordinak, hirugarren hiruhilekoan, laugarrenaren hazkuntzaren tasa %0,4an finkatu zuen, beraz, 2006. urte osoan, %0,5eko igoera eman zen, 2005. urtean bezala. Duela gutxiko hilabetetan, sektoreak abeltzaintzako ekoizpenen aurkako jarrera pairatzen jarraitu du, batez ere, behietatik eta hegaztietatik eratorritako haragiari dagokionez, eta gutxiago, txerritik eratorritakoari dagokionez. </w:t>
      </w:r>
    </w:p>
    <w:p>
      <w:pPr>
        <w:pStyle w:val="Cuerpo"/>
        <w:rPr>
          <w:lang w:val="eu-ES"/>
        </w:rPr>
      </w:pPr>
      <w:r>
        <w:rPr>
          <w:lang w:val="eu-ES"/>
        </w:rPr>
        <w:t xml:space="preserve">Bestalde, industria adarrek, iazko urte guztian zehar, pixkanaka, aldeko bilakaera izan zuten. Ondorioz, sektoreko balio erantsi gordinaren tasa %3,2ra eramaten zuten, azken hilabeteotan, lehenengo hilabeteen %1,7 abiapuntu hartuta. Urte guztiari dagokionez, balioetsitako aurrerapena %2,3koa izan da, hau da, aurreko urtean baino zazpi hamartar gehiago. Hobekuntza orokorrean eman da, batez ere, papera, egurra eta altzariak eta garraioko materialaren adarretan. </w:t>
      </w:r>
    </w:p>
    <w:p>
      <w:pPr>
        <w:pStyle w:val="Cuerpo"/>
        <w:rPr>
          <w:lang w:val="eu-ES"/>
        </w:rPr>
      </w:pPr>
      <w:r>
        <w:rPr>
          <w:lang w:val="eu-ES"/>
        </w:rPr>
        <w:t xml:space="preserve">Eraikuntzaren arloan ere hobekuntza nabarmena eman da 2006. urtearen erdialdetik. Horrenbestez, sektore dinamikoena izan da, besteekin konparatuta. Bere balio erantsi gordinak, iaz, %5,1eko igoera izan zuen (aurrekoan %4,8) eta %5,4ko igoera izan zuen azken hiruhilekoan, aurrekoan baino bi hamartar gehiago. Eraikuntza arloan izandako bilakaera hori bere horretan mantendu zen, etxebizitzen eraikuntzaren aurrerapenaren eraginez. </w:t>
      </w:r>
    </w:p>
    <w:p>
      <w:pPr>
        <w:pStyle w:val="Cuerpo"/>
        <w:rPr>
          <w:lang w:val="eu-ES"/>
        </w:rPr>
      </w:pPr>
      <w:r>
        <w:rPr>
          <w:lang w:val="eu-ES"/>
        </w:rPr>
        <w:t xml:space="preserve">Zerbitzuetako adarrak, aurreko bi sektoreen dinamismoari aurka jarriz, moteldu dira urteko azken zatian, eta balioetsi da sektoreko balio erantsi gordinaren hazkuntza tasak hamartar bat atzera egin duela, %4,4ra iritsiz (hirugarren hiruhilekoan %4,5 eman zen). Hala ere, erritmo hedagarriak sei hamartar irabazi zituen, urte guztiari dagokionez, eta %4,5ean kokatu zen, aurreko urteko %3,9rekin alderatuta. </w:t>
      </w:r>
    </w:p>
    <w:p>
      <w:pPr>
        <w:pStyle w:val="Ladillo"/>
        <w:rPr>
          <w:lang w:val="eu-ES"/>
        </w:rPr>
      </w:pPr>
      <w:r>
        <w:rPr>
          <w:lang w:val="eu-ES"/>
        </w:rPr>
        <w:t>Eskaera</w:t>
      </w:r>
    </w:p>
    <w:p>
      <w:pPr>
        <w:pStyle w:val="Cuerpo"/>
        <w:rPr>
          <w:lang w:val="eu-ES"/>
        </w:rPr>
      </w:pPr>
      <w:r>
        <w:rPr>
          <w:lang w:val="eu-ES"/>
        </w:rPr>
        <w:t xml:space="preserve">Eskaerari dagokionez, Hiruhileko Kontabilitateko balioespenek adierazten dute Nafarroako ekonomiak izandako hazkuntza, bai urteko terminoetan zein hiruhilekoetan, alde batetik, barne eskaeraren goranzko joeran eta bestalde, kanpo eskaera garbiaren aurkako joeran oinarritu zela.  2006. urtean, lehenengoak 4,1 puntu eman zizkion erantsitako hazkuntzari eta bigarrenak, berriz, bi hamartar eraman zituen, 2005eko 3,9 eta -0,6 puntuekin konparatuta. Beraz, laugarren hiruhilekoaren jarrera urtearen gainontzeko hiruhilekoetan baino hobeak izan ziren. </w:t>
      </w:r>
    </w:p>
    <w:p>
      <w:pPr>
        <w:pStyle w:val="Cuerpo"/>
        <w:rPr>
          <w:lang w:val="eu-ES"/>
        </w:rPr>
      </w:pPr>
      <w:r>
        <w:rPr>
          <w:lang w:val="eu-ES"/>
        </w:rPr>
        <w:t xml:space="preserve">Nafarroako barne eskaerari dagokionez, amaierako kontsumoko gastua %4an finkatu zen, urte guztiko hazkuntzari dagokionez, beraz, 2005ean baino lau hamartar gehiago izan zituen, eta kapitalaren hedapen gordinak lehenengo hiruhilekoaren %4,4a gainditu zuen, laugarrenean, %5,3ra iritsiz, eta 2006. urte guztian %4,7ko tasa orokorra aurkeztu zuen, aurreko urtearen %4,5ekin konparatuta. </w:t>
      </w:r>
    </w:p>
    <w:p>
      <w:pPr>
        <w:pStyle w:val="Cuerpo"/>
        <w:rPr>
          <w:lang w:val="eu-ES"/>
        </w:rPr>
      </w:pPr>
      <w:r>
        <w:rPr>
          <w:lang w:val="eu-ES"/>
        </w:rPr>
        <w:t xml:space="preserve">Aduanei dagokienez, Nafarroak atzerriarekin izandako merkataritza-fluxuen bilakaeraren arabera, 2006. urtean, elkartrukeak nabarmen hazi dira, eta %12,1eko (esportazioak) eta %19,1eko (inportazioak) hazkuntzak izan ditu. Hala ere, kontuan hartu behar da, bigarren tasa horrek inportazioko ibilgailuen erosketaren igoera nabarmenaren eragina jaso duela (%37,6), izan ere, horiek, Nafarroatik sartu ondoren, Espainiako bestelako herriak dituzte xedetzat. Horiek alde batera utzita, inportazioek %15,8ko igoera izan zuten. </w:t>
      </w:r>
    </w:p>
    <w:p>
      <w:pPr>
        <w:pStyle w:val="Cuerpo"/>
        <w:rPr>
          <w:lang w:val="eu-ES"/>
        </w:rPr>
      </w:pPr>
      <w:r>
        <w:rPr>
          <w:lang w:val="eu-ES"/>
        </w:rPr>
      </w:r>
    </w:p>
    <w:p>
      <w:pPr>
        <w:pStyle w:val="Ladillo"/>
        <w:rPr>
          <w:lang w:val="eu-ES"/>
        </w:rPr>
      </w:pPr>
      <w:r>
        <w:rPr>
          <w:lang w:val="eu-ES"/>
        </w:rPr>
        <w:t>Lan Merkatua</w:t>
      </w:r>
    </w:p>
    <w:p>
      <w:pPr>
        <w:pStyle w:val="Cuerpo"/>
        <w:rPr>
          <w:lang w:val="eu-ES"/>
        </w:rPr>
      </w:pPr>
      <w:r>
        <w:rPr>
          <w:lang w:val="eu-ES"/>
        </w:rPr>
        <w:t xml:space="preserve">Lan Merkatuari dagokionez, eta horrenbestez, lana sortzeari dagokionez, Hiruhileko Kontabilitateari buruzko balioespenek adierazten dute langileen kopuruaren erritmoa pixkanaka bizkortu dela, bai 2006. urte guztiari dagokionez, (%3, 2005eko %2,7ekin konparatuta) eta bai iazko ondorengo hiruhilekoei dagokienez (%2,8ko tasa urte hasieran eta %3,1eko tasa, amaieran). </w:t>
      </w:r>
    </w:p>
    <w:p>
      <w:pPr>
        <w:pStyle w:val="Cuerpo"/>
        <w:rPr>
          <w:lang w:val="eu-ES"/>
        </w:rPr>
      </w:pPr>
      <w:r>
        <w:rPr>
          <w:lang w:val="eu-ES"/>
        </w:rPr>
        <w:t xml:space="preserve">Biztanle Aktiboen Inkestaren eta Gizarte Segurantzari afiliatutakoen kopuruaren araberako balioespenek ere aipatutako antzeko emaitzak izan dituzte. Hala ere, aipatu behar da bi kasuetan zuzendu dela etorkinen egoera erregularizatzeak urteko lehenengo hilabetetan eragindako ondorioa. Bi iturriek %3 inguruan kokatu dute 2006. urtean izandako lan-igoera. </w:t>
      </w:r>
    </w:p>
    <w:p>
      <w:pPr>
        <w:pStyle w:val="Cuerpo"/>
        <w:rPr>
          <w:lang w:val="eu-ES"/>
        </w:rPr>
      </w:pPr>
      <w:r>
        <w:rPr>
          <w:lang w:val="eu-ES"/>
        </w:rPr>
        <w:t>Bestalde, Nafarroako Lan Zerbitzuko bulegoetan erregistratuko langabeziak, 2005. urtean hasitako bidea finkatuz, beherakadak izan zituen 2006. urteko hilabete guztietan. %5,7ko beherakada izan zuen urteko batezbestekoari dagokionez, eta %6,7koa, berriz, laugarren hiruhilekoarenari dagokionez.</w:t>
      </w:r>
    </w:p>
    <w:p>
      <w:pPr>
        <w:pStyle w:val="Ladillo"/>
        <w:rPr>
          <w:lang w:val="eu-ES"/>
        </w:rPr>
      </w:pPr>
      <w:r>
        <w:rPr>
          <w:lang w:val="eu-ES"/>
        </w:rPr>
        <w:t>Inflazioa eta aurrekontu publikoak</w:t>
      </w:r>
    </w:p>
    <w:p>
      <w:pPr>
        <w:pStyle w:val="Cuerpo"/>
        <w:rPr>
          <w:lang w:val="eu-ES"/>
        </w:rPr>
      </w:pPr>
      <w:r>
        <w:rPr>
          <w:lang w:val="eu-ES"/>
        </w:rPr>
        <w:t xml:space="preserve">Nafarroako inflazioa 2006ko abenduan %,1era arte jaitsi zen, urteen arteko tasari dagokionez, aurreko urtearen %3,7 abiapuntu hartuta. Espainian, jaitsiera ez zen hain nabarmena izan, eta urtea %2,7ko tasarekin amaitu zen, sei hamartar gehiago. Kontsumoko prezioek euren hazkuntza moteltzen jarraitu dute urtarriletik, eta %1,8ko (herriko esparruan) eta %2,4ko (nazionalean) hazkuntzak izan dituzte. </w:t>
      </w:r>
    </w:p>
    <w:p>
      <w:pPr>
        <w:pStyle w:val="Cuerpo"/>
        <w:rPr>
          <w:lang w:val="eu-ES"/>
        </w:rPr>
      </w:pPr>
      <w:r>
        <w:rPr>
          <w:lang w:val="eu-ES"/>
        </w:rPr>
        <w:t>2006. urteko Nafarroako Aurrekontu Orokorrak aldi baterako ixterakoan, 102 milioi euroko aldeko saldoa eta 270,2 milioi euroko superabita erregistratu dira, eragiketa ez finantzarioen terminoetan, herriko BPG indizearen %1,7rekin bat eginez.  2005. urteari dagokionez, aurrekontuaren saldo soberakinduna %39 inguru igo da, superabita ez finantzarioa berriz, lasai asko bikoiztu da.</w:t>
      </w:r>
    </w:p>
    <w:p>
      <w:pPr>
        <w:pStyle w:val="Cuerpo"/>
        <w:rPr>
          <w:lang w:val="eu-ES"/>
        </w:rPr>
      </w:pPr>
      <w:r>
        <w:rPr>
          <w:lang w:val="eu-ES"/>
        </w:rPr>
        <w:t>Diru-sarrerak gastuak baino nabarmenago igo dira, zergako diru-sarreren dinamismoa oinarri hartuta. Horiek %13,8ko igoera izan zuten, %21,5eko hazkuntzarekin, zuzeneko zergei dagokienez (%33,6, Elkarteen Zergan eta %15,8, PFEZ zergan) eta %7,1eko hazkuntzarekin, zeharkako zergei dagokienez.</w:t>
      </w:r>
    </w:p>
    <w:p>
      <w:pPr>
        <w:pStyle w:val="Cuerpo"/>
        <w:rPr/>
      </w:pPr>
      <w:r>
        <w:rPr>
          <w:lang w:val="eu-ES"/>
        </w:rPr>
        <w:t>Gastuak nabarmenago igo ziren, ohiko eragiketen gastuen atalean. Bertan, %8ko igoera izan zuten. Kapitaleko eragiketen gastuak, berriz, ez ziren hainbeste igo, %4,6a besterik ez. Lehenengo gastuei dagokienez, murriztu ziren bakarrak finantza gastuak izan ziren, %20,9ko beherakadarekin, bigarrenei dagokienez, berriz, inbertsio errealetan izandako %11,4ko beherakada nabarmendu zen, kapitaleko transferentzien %16,6ko igoerari aurka jarriz.</w:t>
      </w:r>
    </w:p>
    <w:p>
      <w:pPr>
        <w:pStyle w:val="Cuerpo"/>
        <w:rPr>
          <w:lang w:val="eu-ES"/>
        </w:rPr>
      </w:pPr>
      <w:r>
        <w:rPr>
          <w:lang w:val="eu-ES"/>
        </w:rPr>
      </w:r>
    </w:p>
    <w:p>
      <w:pPr>
        <w:pStyle w:val="Cuerpo"/>
        <w:spacing w:before="0" w:after="360"/>
        <w:rPr>
          <w:lang w:val="eu-ES"/>
        </w:rPr>
      </w:pPr>
      <w:r>
        <w:rPr>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06:00Z</dcterms:created>
  <dc:creator>N015447</dc:creator>
  <dc:description/>
  <cp:keywords/>
  <dc:language>en-US</dc:language>
  <cp:lastModifiedBy>sargori</cp:lastModifiedBy>
  <cp:lastPrinted>2007-03-06T09:32:00Z</cp:lastPrinted>
  <dcterms:modified xsi:type="dcterms:W3CDTF">2007-03-06T15:31:00Z</dcterms:modified>
  <cp:revision>19</cp:revision>
  <dc:subject/>
  <dc:title>La economía navarra fortalece su trayectoria expansiva a finales de 2006</dc:title>
</cp:coreProperties>
</file>