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consejero Burguete presenta las actuaciones realizadas por el Gobierno de Navarra en materia forestal </w:t>
      </w:r>
    </w:p>
    <w:p>
      <w:pPr>
        <w:pStyle w:val="Subtitular"/>
        <w:rPr/>
      </w:pPr>
      <w:r>
        <w:rPr/>
        <w:t>Estas acciones se enmarcan dentro de los compromisos adquiridos en la Mesa de la Madera de Navarra en 2004 para revitalizar el sector</w:t>
      </w:r>
    </w:p>
    <w:p>
      <w:pPr>
        <w:pStyle w:val="CuerpoPrimerPrrafo"/>
        <w:rPr>
          <w:rStyle w:val="CuerpoPrimerPrrafoCar"/>
        </w:rPr>
      </w:pPr>
      <w:r>
        <w:rPr>
          <w:rStyle w:val="FechaPrimerPrrafo"/>
        </w:rPr>
        <w:t xml:space="preserve">Martes, 24 de abril de 2007. </w:t>
      </w:r>
      <w:r>
        <w:rPr>
          <w:rStyle w:val="CuerpoPrimerPrrafoCar"/>
        </w:rPr>
        <w:t xml:space="preserve"> El consejero de Medio Ambiente, Ordenación del Territorio y Vivienda, José Andrés Burguete Torres, ha presentado esta mañana las actuaciones que el Gobierno de Navarra ha llevado a cabo en el sector forestal navarro desde que en marzo de 2004 se reactivara la Mesa de la Madera de Navarra (donde participan los principales actores del sector) con el objetivo de buscar soluciones a la crisis estructural a la que en aquel momento se enfrentaban los profesionales. </w:t>
      </w:r>
    </w:p>
    <w:p>
      <w:pPr>
        <w:pStyle w:val="Cuerpo"/>
        <w:rPr/>
      </w:pPr>
      <w:r>
        <w:rPr/>
        <w:t>El consejero Burguete ha recordado que el 64% de la Comunidad Foral tiene la consideración de terreno forestal. Los bosques navarros son en su mayoría autóctonos (el 80%) y en los últimos 20 años la superficie ocupada por bosques en Navarra se ha incrementado en un 24%.</w:t>
      </w:r>
    </w:p>
    <w:p>
      <w:pPr>
        <w:pStyle w:val="Cuerpo"/>
        <w:rPr/>
      </w:pPr>
      <w:r>
        <w:rPr/>
        <w:t>José Andrés Burguete ha indicado que desde el inicio de la presente legislatura la Mesa de la Madera de Navarra se ha reunido con una periodicidad de cuatro meses. La última reunión se produjo el pasado día 18 de abril de 2007. En la primera reunión, celebrada el 12 de marzo de 2004, se establecieron los principales objetivos en los que se debía trabajar para mejorar el sector forestal navarro. Estos objetivos son:</w:t>
      </w:r>
    </w:p>
    <w:p>
      <w:pPr>
        <w:pStyle w:val="Cuerpo"/>
        <w:rPr/>
      </w:pPr>
      <w:r>
        <w:rPr/>
        <w:t>- Modificación de la normativa foral en materia de montes.</w:t>
      </w:r>
    </w:p>
    <w:p>
      <w:pPr>
        <w:pStyle w:val="Cuerpo"/>
        <w:rPr/>
      </w:pPr>
      <w:r>
        <w:rPr/>
        <w:t>- Modificación de la normativa foral en materia de enajenación de productos maderables y leñosos.</w:t>
      </w:r>
    </w:p>
    <w:p>
      <w:pPr>
        <w:pStyle w:val="Cuerpo"/>
        <w:rPr/>
      </w:pPr>
      <w:r>
        <w:rPr/>
        <w:t>- Impulso a la certificación forestal en Navarra.</w:t>
      </w:r>
    </w:p>
    <w:p>
      <w:pPr>
        <w:pStyle w:val="Cuerpo"/>
        <w:rPr/>
      </w:pPr>
      <w:r>
        <w:rPr/>
        <w:t>- Impulso del uso de la biomasa forestal en Navarra.</w:t>
      </w:r>
    </w:p>
    <w:p>
      <w:pPr>
        <w:pStyle w:val="Cuerpo"/>
        <w:rPr/>
      </w:pPr>
      <w:r>
        <w:rPr/>
        <w:t>- Otras cuestiones</w:t>
      </w:r>
    </w:p>
    <w:p>
      <w:pPr>
        <w:pStyle w:val="Cuerpo"/>
        <w:rPr/>
      </w:pPr>
      <w:r>
        <w:rPr/>
        <w:t>Mejora de las técnicas de valoración de los productos forestales.</w:t>
      </w:r>
    </w:p>
    <w:p>
      <w:pPr>
        <w:pStyle w:val="Cuerpo"/>
        <w:rPr/>
      </w:pPr>
      <w:r>
        <w:rPr/>
        <w:t>Continuación en la elaboración de proyectos de ordenación de montes en los montes pertenecientes a las entidades locales de Navarra.</w:t>
      </w:r>
    </w:p>
    <w:p>
      <w:pPr>
        <w:pStyle w:val="Cuerpo"/>
        <w:rPr/>
      </w:pPr>
      <w:r>
        <w:rPr/>
        <w:t>Fomento de las agrupaciones forestales de montes privados y fomento de los planes técnicos de gestión de los montes particulares.</w:t>
      </w:r>
    </w:p>
    <w:p>
      <w:pPr>
        <w:pStyle w:val="Cuerpo"/>
        <w:rPr/>
      </w:pPr>
      <w:r>
        <w:rPr/>
        <w:t>Fomento del asociacionismo forestal.</w:t>
      </w:r>
    </w:p>
    <w:p>
      <w:pPr>
        <w:pStyle w:val="Cuerpo"/>
        <w:rPr/>
      </w:pPr>
      <w:r>
        <w:rPr/>
        <w:t>Fomento de la educación forestal y divulgación de las ventajas en el uso de la madera.</w:t>
      </w:r>
    </w:p>
    <w:p>
      <w:pPr>
        <w:pStyle w:val="Ladillo"/>
        <w:rPr/>
      </w:pPr>
      <w:r>
        <w:rPr/>
        <w:t>Modificación de la normativa foral en materia de montes</w:t>
      </w:r>
    </w:p>
    <w:p>
      <w:pPr>
        <w:pStyle w:val="Cuerpo"/>
        <w:rPr/>
      </w:pPr>
      <w:r>
        <w:rPr/>
        <w:t xml:space="preserve">La modificación de la normativa de montes ha sido llevada a cabo mediante la aprobación por parte del Parlamento de Navarra de la Ley Foral 3/2007. La nueva normativa establece que los proyectos de ordenación de montes y los planes técnicos de gestión son los instrumentos en los que deben basarse las decisiones a tomar en los montes navarros, asegurando de esta manera una gestión sostenible y acorde a los valores ecológicos de los mismos. </w:t>
      </w:r>
    </w:p>
    <w:p>
      <w:pPr>
        <w:pStyle w:val="Cuerpo"/>
        <w:rPr/>
      </w:pPr>
      <w:r>
        <w:rPr/>
        <w:t xml:space="preserve">Asimismo, la norma aprobada establece para el caso de los montes particulares que sus propietarios son sus gestores y en el caso de los montes comunales se establece un sistema de cogestión entre las entidades locales y el Gobierno de Navarra.  La nueva norma, entre otras cuestiones, dota de una mayor agilidad a los procesos administrativos, permite ayudas al sector forestal más acordes a la situación actual, fomenta las agrupaciones forestales y apoya la biomasa forestal como fuente de energía. </w:t>
      </w:r>
    </w:p>
    <w:p>
      <w:pPr>
        <w:pStyle w:val="Cuerpo"/>
        <w:rPr/>
      </w:pPr>
      <w:r>
        <w:rPr/>
        <w:t xml:space="preserve">De esta manera, la normativa mejora las responsabilidades de gestión del monte, dando más protagonismo y capacidad a sus titulares; mayor eficacia en la movilización de los productos forestales y mejora el fomento de la actividad forestal de propietarios y empresas forestales. </w:t>
      </w:r>
    </w:p>
    <w:p>
      <w:pPr>
        <w:pStyle w:val="Ladillo"/>
        <w:rPr/>
      </w:pPr>
      <w:r>
        <w:rPr/>
        <w:t>Modificación de la normativa foral en materia de administración local</w:t>
      </w:r>
    </w:p>
    <w:p>
      <w:pPr>
        <w:pStyle w:val="Cuerpo"/>
        <w:rPr/>
      </w:pPr>
      <w:r>
        <w:rPr/>
        <w:t>El mercado de la madera está sujeto, como tantos otros, al proceso denominado “globalización”. Este mercado ha sufrido, por otro lado, situaciones negativas de carácter excepcional, como fueron los vendavales que en el año 1998 sufrieron los bosques franceses. Estas situaciones han implicado una crisis estructural en el sector de la madera.</w:t>
      </w:r>
    </w:p>
    <w:p>
      <w:pPr>
        <w:pStyle w:val="Cuerpo"/>
        <w:rPr/>
      </w:pPr>
      <w:r>
        <w:rPr/>
        <w:t>La normativa foral en materia de enajenación de los productos maderables y leñosos necesitaba adaptarse a las nuevas exigencias del mercado. Conjuntamente con el Departamento de Administración Local y mediante la Ley Foral 1/2007, se ha modificado sustancialmente los procedimientos de venta de la madera por parte de las entidades locales de Navarra.</w:t>
      </w:r>
    </w:p>
    <w:p>
      <w:pPr>
        <w:pStyle w:val="Cuerpo"/>
        <w:rPr/>
      </w:pPr>
      <w:r>
        <w:rPr/>
        <w:t xml:space="preserve">De esta manera se facilitan los citados procesos, flexibilizando al máximo las operaciones de venta, siendo esta normativa muy similar a la existente en otros países europeos con gran historia forestal.  Por otro lado el nuevo marco legal posibilita la ejecución de ventas conjuntas y facilita los contratos de suministro. </w:t>
      </w:r>
    </w:p>
    <w:p>
      <w:pPr>
        <w:pStyle w:val="Cuerpo"/>
        <w:rPr/>
      </w:pPr>
      <w:r>
        <w:rPr/>
      </w:r>
    </w:p>
    <w:p>
      <w:pPr>
        <w:pStyle w:val="Cuerpo"/>
        <w:rPr/>
      </w:pPr>
      <w:r>
        <w:rPr/>
      </w:r>
    </w:p>
    <w:p>
      <w:pPr>
        <w:pStyle w:val="Ladillo"/>
        <w:rPr/>
      </w:pPr>
      <w:r>
        <w:rPr/>
        <w:t>Impulso de la certificación forestal</w:t>
      </w:r>
    </w:p>
    <w:p>
      <w:pPr>
        <w:pStyle w:val="Cuerpo"/>
        <w:rPr/>
      </w:pPr>
      <w:r>
        <w:rPr/>
        <w:t>La Certificación Forestal es el proceso por el que una entidad independiente, acredita que la gestión de un monte se realiza conforme a unos estándares determinados por una norma reconocida, que asegura que esa gestión forestal es sostenible social, económica y ambientalmente. También se aplica este concepto a los procesos de transformación de la madera, recibiendo el nombre de “cadena de custodia”.</w:t>
      </w:r>
    </w:p>
    <w:p>
      <w:pPr>
        <w:pStyle w:val="Cuerpo"/>
        <w:rPr/>
      </w:pPr>
      <w:r>
        <w:rPr/>
        <w:t>A comienzos de la presente legislatura no existía ningún monte en Navarra que contará con un certificado de gestión forestal sostenible, aunque bien es cierto, que dicha gestión se llevaba a cabo como consecuencia de la existencia de proyectos de ordenación.</w:t>
      </w:r>
    </w:p>
    <w:p>
      <w:pPr>
        <w:pStyle w:val="Cuerpo"/>
        <w:rPr/>
      </w:pPr>
      <w:r>
        <w:rPr/>
        <w:t>En el año 2005 se obtuvo el certificado de gestión forestal sostenible para los montes de Urbasa y Aralar, y en al año 2006 se amplió el certificado de gestión forestal sostenible en 3.429 Ha correspondientes al Grupo de Montes de Sabaiza. Así, a finales del año 2006, 17.051,79 hectáreas propiedad del Patrimonio Forestal de Navarra contaban con certificado de gestión forestal sostenible.</w:t>
      </w:r>
    </w:p>
    <w:p>
      <w:pPr>
        <w:pStyle w:val="Cuerpo"/>
        <w:rPr/>
      </w:pPr>
      <w:r>
        <w:rPr/>
        <w:t>Durante ese mismo año 2006 se trabajó en la creación de una Entidad Regional que agrupara a todos los propietarios; tanto públicos como privados interesados en la certificación de gestión forestal sostenible de las superficies que gestionan.  Esta entidad hoy ya es una realidad y agrupa a 75 entidades locales de Navarra las cuales son propietarias de 120.000 Ha de terreno forestal</w:t>
      </w:r>
    </w:p>
    <w:p>
      <w:pPr>
        <w:pStyle w:val="Cuerpo"/>
        <w:rPr/>
      </w:pPr>
      <w:r>
        <w:rPr/>
        <w:t>Durante febrero del año 2007 se ha procedido a la inspección y auditoria de estas 120.000 Ha, proceso que ha sido superado dando lugar a que en la actualidad Navarra cuenta con 137.0000 Ha certificadas en gestión forestal sostenible. Por otro lado, en estos momentos se están llevado a cabo proyectos de ordenación en varios montes tanto públicos como privados, de manera que a finales del presente año 2007 se alcanzará la cifra de 171.000 Ha certificadas en Navarra, colocando a la Comunidad Foral a la cabeza del Estado en esta materia.</w:t>
      </w:r>
    </w:p>
    <w:p>
      <w:pPr>
        <w:pStyle w:val="Cuerpo"/>
        <w:rPr/>
      </w:pPr>
      <w:r>
        <w:rPr/>
        <w:t>La Certificación forestal no solo implica una mayor facilidad a la hora de vender los productos forestales en el mercado, sino que asegura una correcta gestión de los montes, así como un cumplimiento exquisito de cualquier normativa en materia forestal, medio ambiental o social.</w:t>
      </w:r>
    </w:p>
    <w:p>
      <w:pPr>
        <w:pStyle w:val="Cuerpo"/>
        <w:rPr/>
      </w:pPr>
      <w:r>
        <w:rPr/>
        <w:t>Debe también destacarse la labor desarrollada por la Asociación de empresarios de la madera de Navarra (ADEMAN) que ha posibilitado que la práctica totalidad de las empresas de explotación forestal y primera transformación de Navarra hayan obtenido los sellos de certificación forestal de sus cadenas de custodia.</w:t>
      </w:r>
    </w:p>
    <w:p>
      <w:pPr>
        <w:pStyle w:val="Ladillo"/>
        <w:rPr/>
      </w:pPr>
      <w:r>
        <w:rPr/>
        <w:t>Impulso de la biomasa forestal</w:t>
      </w:r>
    </w:p>
    <w:p>
      <w:pPr>
        <w:pStyle w:val="Cuerpo"/>
        <w:rPr/>
      </w:pPr>
      <w:r>
        <w:rPr/>
        <w:t xml:space="preserve">Durante el año 2006 ha finalizado el proyecto europeo Biosouth: “Análisis tecno-económico de la producción y uso de los biocombustibles para aplicaciones de calor y frío en el Sur de Europa” </w:t>
      </w:r>
    </w:p>
    <w:p>
      <w:pPr>
        <w:pStyle w:val="Cuerpo"/>
        <w:rPr>
          <w:b/>
          <w:b/>
        </w:rPr>
      </w:pPr>
      <w:r>
        <w:rPr/>
        <w:t>Este proyecto, financiado en el marco del Programa Intelligent Energy Europa (EIE), ha estudiado los casos específicos de producción de biocombustibles en dos regiones: Navarra (España) y Toscana (Italia), contando con la cooperación de los países nórdicos, con una larga experiencia  en este tipo de aprovechamientos energéticos, facilitándose así la transferencia de conocimientos.</w:t>
      </w:r>
      <w:r>
        <w:rPr>
          <w:b/>
        </w:rPr>
        <w:t xml:space="preserve"> </w:t>
      </w:r>
      <w:r>
        <w:rPr/>
        <w:t>La reunión final del proyecto tuvo lugar en Pamplona, el 24 y 25 de enero de 2007 y en ella, se intercambiaron opiniones sobre la situación tanto a nivel internacional como a nivel estatal en el área de la biomasa forestal.</w:t>
      </w:r>
    </w:p>
    <w:p>
      <w:pPr>
        <w:pStyle w:val="Cuerpo"/>
        <w:rPr/>
      </w:pPr>
      <w:r>
        <w:rPr/>
        <w:t>El área de la biomasa en Navarra se ha dinamizado durante los últimos meses del año 2006 y los actores del sector forestal en Navarra, empresas entidades locales, están desarrollando numerosas iniciativas de uso de biomasa forestal para usos térmicos en edificios tanto públicos como privados. La biomasa forestal es un nuevo recurso procedente de los montes navarros, siendo posible su utilización siempre en el marco de los proyectos de ordenación y respetando los valores ecológicos de los montes.</w:t>
      </w:r>
    </w:p>
    <w:p>
      <w:pPr>
        <w:pStyle w:val="Cuerpo"/>
        <w:rPr/>
      </w:pPr>
      <w:r>
        <w:rPr/>
        <w:t xml:space="preserve">A su vez, y con el asesoramiento y apoyo técnico del Departamento de Medio Ambiente, se ha creado una iniciativa empresarial cuyo principal objetivo es la producción de pellets de alta calidad, que serán utilizados como combustible en calderas de biomasa forestal. </w:t>
      </w:r>
    </w:p>
    <w:p>
      <w:pPr>
        <w:pStyle w:val="Cuerpo"/>
        <w:rPr/>
      </w:pPr>
      <w:r>
        <w:rPr/>
        <w:t xml:space="preserve">Del mismo modo, el Departamento de Medio Ambiente está realizando proyectos para sustituir la calefacción por calderas de biomasa de diferentes edificios públicos adscritos al mencionado Departamento, tales como aquellos situados en el  Parque Natural del “Señorío de Bertiz”, centros de interpretación de la naturaleza de Lumbier, Ochagavía y Roncal y Centro de recuperación de aves de Ilundain. También se están realizando proyectos para uso de la biomasa forestal en diversas entidades locales, como en el Ayuntamiento de Isaba, Ultzama, Salazar, Goizueta y Arano. </w:t>
      </w:r>
    </w:p>
    <w:p>
      <w:pPr>
        <w:pStyle w:val="Cuerpo"/>
        <w:rPr/>
      </w:pPr>
      <w:r>
        <w:rPr/>
        <w:t>Paralelamente se están llevando a cabo reuniones con los responsables de la Dirección General de Vivienda del Departamento a fin de que con carácter piloto, se utilice la biomasa forestal como combustible en promociones de vivienda. El Gobierno de Navarra, ya está acometiendo proyectos piloto en algunas promociones previstas para 2007, donde el uso de biomasa en domicilios particulares será una realidad.</w:t>
      </w:r>
    </w:p>
    <w:p>
      <w:pPr>
        <w:pStyle w:val="Cuerpo"/>
        <w:rPr/>
      </w:pPr>
      <w:r>
        <w:rPr/>
        <w:t>A todas estas iniciativas hay que sumar el convenio entre el Departamento de Medio Ambiente y el Ministerio de Medio Ambiente con el fin de desarrollar estudios y experiencias relacionadas con el aprovechamiento de la biomasa forestal.</w:t>
      </w:r>
    </w:p>
    <w:p>
      <w:pPr>
        <w:pStyle w:val="Cuerpo"/>
        <w:rPr/>
      </w:pPr>
      <w:r>
        <w:rPr/>
      </w:r>
    </w:p>
    <w:p>
      <w:pPr>
        <w:pStyle w:val="Ladillo"/>
        <w:rPr/>
      </w:pPr>
      <w:r>
        <w:rPr/>
        <w:t>Otras cuestiones</w:t>
        <w:tab/>
      </w:r>
    </w:p>
    <w:p>
      <w:pPr>
        <w:pStyle w:val="Cuerpo"/>
        <w:rPr/>
      </w:pPr>
      <w:r>
        <w:rPr>
          <w:u w:val="single"/>
        </w:rPr>
        <w:t>Mejora de las técnicas de valoración de los productos forestales</w:t>
      </w:r>
      <w:r>
        <w:rPr/>
        <w:t xml:space="preserve">: </w:t>
      </w:r>
    </w:p>
    <w:p>
      <w:pPr>
        <w:pStyle w:val="Cuerpo"/>
        <w:rPr/>
      </w:pPr>
      <w:r>
        <w:rPr/>
        <w:t>Se han elaborado programas de valoración de los productos forestales por el Departamento de Medio Ambiente, en colaboración con la Asociación de Empresarios de la Madera de Navarra (ADEMAN). En la actualidad, y durante el año 2007, y en colaboración con la Escuela de Montes de la Universidad de Lugo, se están elaborando ecuaciones de cubicación precisas de madera de haya.</w:t>
      </w:r>
    </w:p>
    <w:p>
      <w:pPr>
        <w:pStyle w:val="Cuerpo"/>
        <w:rPr/>
      </w:pPr>
      <w:r>
        <w:rPr>
          <w:u w:val="single"/>
        </w:rPr>
        <w:t>Continuación en la elaboración de proyectos de ordenación de montes en los montes pertenecientes a las entidades locales de Navarra</w:t>
      </w:r>
      <w:r>
        <w:rPr/>
        <w:t>:</w:t>
      </w:r>
    </w:p>
    <w:p>
      <w:pPr>
        <w:pStyle w:val="Cuerpo"/>
        <w:rPr/>
      </w:pPr>
      <w:r>
        <w:rPr/>
        <w:t>El Departamento de Medio Ambiente ha continuado con la política de ordenación de montes, estableciendo un presupuesto anual de 600.000 euros. De esta manera, el 70% de los montes públicos navarros están sujetos a un proyecto de ordenación que garantiza la correcta gestión de los montes como así se ha reconocido a través de la obtención de la certificación forestal.</w:t>
      </w:r>
    </w:p>
    <w:p>
      <w:pPr>
        <w:pStyle w:val="Cuerpo"/>
        <w:rPr/>
      </w:pPr>
      <w:r>
        <w:rPr/>
        <w:t>En la actualidad, la Comunidad Foral está a la cabeza en cuanto a montes ordenados en el conjunto del Estado.</w:t>
      </w:r>
    </w:p>
    <w:p>
      <w:pPr>
        <w:pStyle w:val="Cuerpo"/>
        <w:rPr/>
      </w:pPr>
      <w:r>
        <w:rPr>
          <w:u w:val="single"/>
        </w:rPr>
        <w:t>Fomento de las agrupaciones forestales de montes privados y fomento de los planes técnicos de gestión de los montes particulares</w:t>
      </w:r>
      <w:r>
        <w:rPr/>
        <w:t xml:space="preserve">: </w:t>
      </w:r>
    </w:p>
    <w:p>
      <w:pPr>
        <w:pStyle w:val="Cuerpo"/>
        <w:rPr/>
      </w:pPr>
      <w:r>
        <w:rPr/>
        <w:t>Asumiendo los compromisos adquiridos en la Mesa de la Madera el Departamento de Medio Ambiente ha trabajado conjuntamente con la Asociación de Propietarios Forestales de Navarra (FORESNA) en el fomento de las agrupaciones forestales. En la actualidad ya son una realidad existiendo dos de ellas en el Valle de Roncal, mas concretamente en los municipios de Urzainqui e Isaba, estando en proceso de formación otras tres agrupaciones.</w:t>
      </w:r>
    </w:p>
    <w:p>
      <w:pPr>
        <w:pStyle w:val="Cuerpo"/>
        <w:rPr/>
      </w:pPr>
      <w:r>
        <w:rPr/>
        <w:t>Dichas agrupaciones permiten a sus propietarios gestionar de manera más adecuada sus fincas a la vez que se optimizan sus recursos. El Gobierno de Navarra está realizando actualmente los proyectos de ordenación de estas dos primeras agrupaciones. La nueva norma foral en materia forestal no solo apoya claramente estas iniciativas sino que fomenta su creación estableciendo unas ayudas a trabajos forestales en sus terrenos similares a aquellas previstas para los montes catalogados de utilidad pública.</w:t>
      </w:r>
    </w:p>
    <w:p>
      <w:pPr>
        <w:pStyle w:val="Cuerpo"/>
        <w:rPr/>
      </w:pPr>
      <w:r>
        <w:rPr/>
        <w:t>Por otro lado se han elaborado unos pliegos de condiciones específicos para la redacción de planes técnicos de gestión forestal en montes privados y por primera vez la redacción de dichos documentos es contemplada en la Orden Foral de subvenciones a trabajos forestales en montes privados, aprobada en el Consejo Asesor Forestal de fecha 20 de abril por unanimidad de todos los asistentes.</w:t>
      </w:r>
    </w:p>
    <w:p>
      <w:pPr>
        <w:pStyle w:val="Cuerpo"/>
        <w:rPr/>
      </w:pPr>
      <w:r>
        <w:rPr>
          <w:u w:val="single"/>
        </w:rPr>
        <w:t>Fomento del asociacionismo forestal</w:t>
      </w:r>
      <w:r>
        <w:rPr/>
        <w:t>:</w:t>
      </w:r>
    </w:p>
    <w:p>
      <w:pPr>
        <w:pStyle w:val="Cuerpo"/>
        <w:rPr/>
      </w:pPr>
      <w:r>
        <w:rPr/>
        <w:t>Durante la presente legislatura se han establecido acuerdos de colaboración por parte del Departamento de Medio Ambiente con la Asociación de propietarios forestales de Navarra (FORESNA) y con la Asociación de empresarios de la madera de Navarra (ADEMAN). Dichos acuerdos han permitido la ejecución de múltiples actividades, entre las que caben destacarse aquellas destinadas a la formación de propietarios y empresas y fomento y profesionalización del sector.</w:t>
      </w:r>
    </w:p>
    <w:p>
      <w:pPr>
        <w:pStyle w:val="Cuerpo"/>
        <w:rPr/>
      </w:pPr>
      <w:r>
        <w:rPr>
          <w:u w:val="single"/>
        </w:rPr>
        <w:t>Fomento de la educación forestal y divulgación de las ventajas en el uso de la madera</w:t>
      </w:r>
      <w:r>
        <w:rPr/>
        <w:t>:</w:t>
      </w:r>
    </w:p>
    <w:p>
      <w:pPr>
        <w:pStyle w:val="Cuerpo"/>
        <w:rPr/>
      </w:pPr>
      <w:r>
        <w:rPr/>
        <w:t>Durante la presente legislatura se elaboró un DVD de fomento de la madera, que ha sido recientemente traducido a inglés y francés y que ha obtenido el reconocimiento de todos los actores del sector forestal navarro y de otros lugares. En la actualidad se está elaborando otro DVD similar destinado a los profesionales de diferentes sectores, tales como arquitectos y sector de la construcción.</w:t>
      </w:r>
    </w:p>
    <w:p>
      <w:pPr>
        <w:pStyle w:val="Cuerpo"/>
        <w:spacing w:lineRule="exact" w:line="360" w:before="0" w:after="360"/>
        <w:ind w:firstLine="851"/>
        <w:rPr/>
      </w:pPr>
      <w:r>
        <w:rPr/>
        <w:t>Por otro lado el Gobierno de Navarra ha entrado a formar parte de la Fundación Edufores, entidad que tiene como principal objetivo el fomento del sector forestal y la educación de los escolares en materias forestales. En la actualidad dicha entidad está elaborando maletines educacionales en castellano y euskera destinados a los escolares navarr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08:00Z</dcterms:created>
  <dc:creator>N223552</dc:creator>
  <dc:description/>
  <dc:language>en-US</dc:language>
  <cp:lastModifiedBy>N223552</cp:lastModifiedBy>
  <cp:lastPrinted>2007-04-24T09:57:00Z</cp:lastPrinted>
  <dcterms:modified xsi:type="dcterms:W3CDTF">2007-04-24T07:57:00Z</dcterms:modified>
  <cp:revision>26</cp:revision>
  <dc:subject/>
  <dc:title>as</dc:title>
</cp:coreProperties>
</file>