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90.403 escolares estudian en Navarra en el curso 2007-2008, 1.424 más que en el curso anterior</w:t>
      </w:r>
    </w:p>
    <w:p>
      <w:pPr>
        <w:pStyle w:val="Subtitular"/>
        <w:rPr/>
      </w:pPr>
      <w:r>
        <w:rPr/>
        <w:t>Un 63% lo hace en centros públicos y un 36% en centros concertados</w:t>
      </w:r>
    </w:p>
    <w:p>
      <w:pPr>
        <w:pStyle w:val="CuerpoPrimerPrrafo"/>
        <w:rPr>
          <w:i/>
          <w:i/>
        </w:rPr>
      </w:pPr>
      <w:r>
        <w:rPr>
          <w:rStyle w:val="FechaPrimerPrrafo"/>
        </w:rPr>
        <w:t xml:space="preserve">Viernes, 19 Octubre 2007. </w:t>
      </w:r>
      <w:r>
        <w:rPr>
          <w:rStyle w:val="CuerpoPrimerPrrafoCar"/>
        </w:rPr>
        <w:t xml:space="preserve"> </w:t>
      </w:r>
      <w:r>
        <w:rPr/>
        <w:t>En el curso 2007-2008 se matricularon en Navarra en la enseñanza no universitaria 90.403 alumnos. El número de alumnos matriculados al finalizar el curso 2006-2007 era de 88.979,  por lo que hay 1.424 matriculaciones más, es decir, un 1,6%.</w:t>
      </w:r>
    </w:p>
    <w:p>
      <w:pPr>
        <w:pStyle w:val="CuerpoPrimerPrrafo"/>
        <w:rPr/>
      </w:pPr>
      <w:r>
        <w:rPr/>
        <w:tab/>
        <w:t xml:space="preserve"> De ellos</w:t>
      </w:r>
      <w:r>
        <w:rPr>
          <w:i/>
        </w:rPr>
        <w:t xml:space="preserve">, </w:t>
      </w:r>
      <w:r>
        <w:rPr/>
        <w:t>57.427  lo hicieron en los 244 centros públicos (un 63,52%)  y 32.976 ( el 36,48%) en los 67 centros concertados. Así se desprende de los datos de matriculación ofrecidos esta mañana en rueda de prensa por el consejero de Educación, Carlos Pérez-Nievas.</w:t>
      </w:r>
    </w:p>
    <w:p>
      <w:pPr>
        <w:pStyle w:val="CuerpoPrimerPrrafo"/>
        <w:rPr>
          <w:b/>
          <w:b/>
        </w:rPr>
      </w:pPr>
      <w:r>
        <w:rPr>
          <w:b/>
        </w:rPr>
        <w:t>Datos de matrícula</w:t>
      </w:r>
    </w:p>
    <w:p>
      <w:pPr>
        <w:pStyle w:val="CuerpoPrimerPrrafo"/>
        <w:rPr/>
      </w:pPr>
      <w:r>
        <w:rPr/>
        <w:tab/>
        <w:t>En el 2º ciclo de la Educación Infantil se han matriculado 19.240 alumnos, que representa el 21,28%. En Educación Primaria se han matriculado 35.805 alumnos, que equivale al 39,89%. En Educación Secundaria Obligatoria hay 21.334 alumnos, que da un 23,60%. En Bachillerato se han matriculado 6.355 alumnos, cifra que supone un 7,03%; y en ciclos formativos de grado medio y superior, lo han hecho 6.060 alumnos, que en porcentaje equivale al 6,7%. ( “TABLA 1”)</w:t>
      </w:r>
    </w:p>
    <w:p>
      <w:pPr>
        <w:pStyle w:val="CuerpoPrimerPrrafo"/>
        <w:rPr>
          <w:b/>
          <w:b/>
        </w:rPr>
      </w:pPr>
      <w:r>
        <w:rPr>
          <w:rFonts w:eastAsia="Arial"/>
          <w:b/>
        </w:rPr>
        <w:t xml:space="preserve"> </w:t>
      </w:r>
      <w:r>
        <w:rPr>
          <w:b/>
        </w:rPr>
        <w:t>Matrícula por modelos lingüísticos</w:t>
      </w:r>
    </w:p>
    <w:p>
      <w:pPr>
        <w:pStyle w:val="CuerpoPrimerPrrafo"/>
        <w:rPr/>
      </w:pPr>
      <w:r>
        <w:rPr/>
        <w:tab/>
        <w:t>Por modelos, el número de alumnos matriculados es el siguiente: en el modelo G (es decir, totalmente en castellano) 50.686 alumnos, que supone el 56%. En el modelo A (es decir, con asignatura de euskera) 16.966 alumnos, que representa el 19%. En el modelo British, en expansión, ya hay matriculados 1.325 alumnos, número  que equivale al 1%. En el modelo B (40% en euskera y 60% en lengua castellana) 114 alumnos. En el modelo D,  21.312 alumnos, que forman el 24% del alumnado total. (En la TABLA 2 pueden apreciarse, desglosadas, estas cifras).</w:t>
      </w:r>
    </w:p>
    <w:p>
      <w:pPr>
        <w:pStyle w:val="CuerpoPrimerPrrafo"/>
        <w:rPr/>
      </w:pPr>
      <w:r>
        <w:rPr/>
        <w:tab/>
        <w:t>Como se puede observar, el porcentaje de alumnado que estudia en el modelo de lengua española es el más significativo, ya que representa el 56%.No obstante, se aprecia el crecimiento de escolares que elige la enseñanza de modelos con idiomas. El modelo D, en los niveles iniciales, alcanza un porcentaje de alumnado mayor que en los cursos superiores, hecho que indica el crecimiento de la población que va optando por este modelo.</w:t>
      </w:r>
    </w:p>
    <w:p>
      <w:pPr>
        <w:pStyle w:val="CuerpoPrimerPrrafo"/>
        <w:rPr/>
      </w:pPr>
      <w:r>
        <w:rPr/>
        <w:tab/>
        <w:t>Los alumnos que eligen en sus enseñanzas alguna modalidad con euskera llega al 43%, si bien en el 2º ciclo de Infantil y en la Enseñanza Primaria supera el 50%, concretamente el 54% y 52%.</w:t>
      </w:r>
    </w:p>
    <w:p>
      <w:pPr>
        <w:pStyle w:val="CuerpoPrimerPrrafo"/>
        <w:rPr/>
      </w:pPr>
      <w:r>
        <w:rPr/>
        <w:tab/>
        <w:t>El modelo British, aunque en apreciaciones globales representa todavía tan sólo un 1%, en Educación Infantil ya cubre un porcentaje del 4%.</w:t>
      </w:r>
    </w:p>
    <w:p>
      <w:pPr>
        <w:pStyle w:val="CuerpoPrimerPrrafo"/>
        <w:rPr/>
      </w:pPr>
      <w:r>
        <w:rPr/>
        <w:tab/>
        <w:t xml:space="preserve">Si relacionamos la variable de modelo lingüístico con la variable titularidad del centro (esto es, enseñanza pública o enseñanza concertada), pueden inferirse algunas consideraciones: el modelo D tiene más extensión en los centros de titularidad pública que en la enseñanza concertada. Además, para este modelo, los centros de titularidad pública absorben en Bachillerato las plazas que no oferta la enseñanza concertada. </w:t>
      </w:r>
    </w:p>
    <w:p>
      <w:pPr>
        <w:pStyle w:val="Cuerpo"/>
        <w:rPr/>
      </w:pPr>
      <w:r>
        <w:rPr/>
        <w:tab/>
        <w:t>Por otra parte, el crecimiento del modelo D se realiza en la enseñanza pública, lo cual puede indicar que la enseñanza concertada dispone de una oferta estable. (Estos datos se pueden consultar en la TABLA 3).</w:t>
      </w:r>
    </w:p>
    <w:p>
      <w:pPr>
        <w:pStyle w:val="CuerpoPrimerPrrafo"/>
        <w:rPr>
          <w:b/>
          <w:b/>
        </w:rPr>
      </w:pPr>
      <w:r>
        <w:rPr>
          <w:b/>
        </w:rPr>
      </w:r>
    </w:p>
    <w:p>
      <w:pPr>
        <w:pStyle w:val="CuerpoPrimerPrrafo"/>
        <w:rPr>
          <w:b/>
          <w:b/>
        </w:rPr>
      </w:pPr>
      <w:r>
        <w:rPr>
          <w:b/>
        </w:rPr>
      </w:r>
    </w:p>
    <w:p>
      <w:pPr>
        <w:pStyle w:val="CuerpoPrimerPrrafo"/>
        <w:rPr>
          <w:b/>
          <w:b/>
        </w:rPr>
      </w:pPr>
      <w:r>
        <w:rPr>
          <w:b/>
        </w:rPr>
        <w:t>Número de aulas</w:t>
      </w:r>
    </w:p>
    <w:p>
      <w:pPr>
        <w:pStyle w:val="CuerpoPrimerPrrafo"/>
        <w:rPr/>
      </w:pPr>
      <w:r>
        <w:rPr/>
        <w:tab/>
        <w:t>En cuanto al número de aulas, los centros de titularidad pública suman en las fechas de inicio de curso 3.111 aulas. El curso pasado se cerró con 2.991 aulas, lo que supone un incremento de 120 aulas, es decir, el 4,01%.</w:t>
      </w:r>
    </w:p>
    <w:p>
      <w:pPr>
        <w:pStyle w:val="CuerpoPrimerPrrafo"/>
        <w:rPr/>
      </w:pPr>
      <w:r>
        <w:rPr/>
        <w:tab/>
        <w:t>En los centros concertados, el número de aulas a comienzos del curso 2007-2008 es de 1.361, o sea, 19 más que en el curso 2006-2007, en que representaban 1.342 aulas.  Por tanto, el crecimiento se cifra en un 1,42%.</w:t>
      </w:r>
    </w:p>
    <w:p>
      <w:pPr>
        <w:pStyle w:val="CuerpoPrimerPrrafo"/>
        <w:rPr/>
      </w:pPr>
      <w:r>
        <w:rPr/>
        <w:tab/>
        <w:t>En resumen, el número de aulas totales en la enseñanza no universitaria es de 4.472 en este inicio de curso 2007-2008, con un incremento en 139 aulas con respecto al curso anterior (un 3,21%). (Se aportan datos desagregados por niveles educativos en la TABLA 4).</w:t>
      </w:r>
    </w:p>
    <w:p>
      <w:pPr>
        <w:pStyle w:val="CuerpoPrimerPrrafo"/>
        <w:rPr>
          <w:b/>
          <w:b/>
        </w:rPr>
      </w:pPr>
      <w:r>
        <w:rPr>
          <w:b/>
        </w:rPr>
        <w:t>Centros</w:t>
      </w:r>
    </w:p>
    <w:p>
      <w:pPr>
        <w:pStyle w:val="CuerpoPrimerPrrafo"/>
        <w:rPr/>
      </w:pPr>
      <w:r>
        <w:rPr/>
        <w:tab/>
        <w:t xml:space="preserve">Se abren este curso dos nuevos centros públicos: el CP Catalina de Foix en Zizur y el IES de Mendillorri, Pedro de Ursúa. El número de centros públicos de enseñanza no universitaria asciende, así, a 244. </w:t>
      </w:r>
    </w:p>
    <w:p>
      <w:pPr>
        <w:pStyle w:val="CuerpoPrimerPrrafo"/>
        <w:rPr>
          <w:lang w:val="es-ES_tradnl"/>
        </w:rPr>
      </w:pPr>
      <w:r>
        <w:rPr/>
        <w:tab/>
        <w:t>El n</w:t>
      </w:r>
      <w:r>
        <w:rPr>
          <w:lang w:val="es-ES_tradnl"/>
        </w:rPr>
        <w:t>úmero de centros públicos de educación infantil y primaria es de 174; once de ellos están autorizados para impartir el primer ciclo de la ESO. El número de centros públicos de educación especial es de 2. El número de institutos de educación secundaria obligatoria, 14; los institutos de educación secundaria son 39; los centros integrados de formación profesional superior son 3; el número de centros públicos de educación para adultos es de 3; las escuelas de arte son 2 y las escuelas oficiales de idiomas son  3.</w:t>
      </w:r>
    </w:p>
    <w:p>
      <w:pPr>
        <w:pStyle w:val="CuerpoPrimerPrrafo"/>
        <w:rPr>
          <w:lang w:val="es-ES_tradnl"/>
        </w:rPr>
      </w:pPr>
      <w:r>
        <w:rPr>
          <w:lang w:val="es-ES_tradnl"/>
        </w:rPr>
        <w:tab/>
        <w:t>En cuanto al número de otros centros públicos de enseñanzas especializadas deben mencionarse 2 conservatorios, 1 escuela de danza y 1 de enseñanza de vascuence a personas adultas.</w:t>
      </w:r>
    </w:p>
    <w:p>
      <w:pPr>
        <w:pStyle w:val="CuerpoPrimerPrrafo"/>
        <w:rPr>
          <w:b/>
          <w:b/>
          <w:lang w:val="es-ES_tradnl"/>
        </w:rPr>
      </w:pPr>
      <w:r>
        <w:rPr>
          <w:b/>
          <w:lang w:val="es-ES_tradnl"/>
        </w:rPr>
        <w:t xml:space="preserve">Número de centros concertados </w:t>
      </w:r>
    </w:p>
    <w:p>
      <w:pPr>
        <w:pStyle w:val="CuerpoPrimerPrrafo"/>
        <w:rPr>
          <w:lang w:val="es-ES_tradnl"/>
        </w:rPr>
      </w:pPr>
      <w:r>
        <w:rPr>
          <w:lang w:val="es-ES_tradnl"/>
        </w:rPr>
        <w:tab/>
        <w:t>El número de centros con algún tipo de financiación pública es 67: 64 concertados, 1 ikastola municipal y 2 seminarios menores.</w:t>
      </w:r>
    </w:p>
    <w:p>
      <w:pPr>
        <w:pStyle w:val="CuerpoPrimerPrrafo"/>
        <w:rPr/>
      </w:pPr>
      <w:r>
        <w:rPr>
          <w:lang w:val="es-ES_tradnl"/>
        </w:rPr>
        <w:tab/>
        <w:t>Tienen concierto pleno del segundo ciclo de educación infantil, 48 centros, con 292 unidades. Tienen concierto parcial de ciclos formativos de grado superior 5 centros, con 33 unidades y 1 unidad de formación en centros de trabajo</w:t>
      </w:r>
    </w:p>
    <w:p>
      <w:pPr>
        <w:pStyle w:val="CuerpoPrimerPrrafo"/>
        <w:rPr/>
      </w:pPr>
      <w:r>
        <w:rPr>
          <w:lang w:val="es-ES_tradnl"/>
        </w:rPr>
        <w:tab/>
        <w:t>Hay concierto de cursos de preparación para el acceso a ciclos formativos de grado superior, 3 centros con 3 unidades, Hay concierto pleno en educación primaria en 47 centros, con 536 unidades.</w:t>
      </w:r>
    </w:p>
    <w:p>
      <w:pPr>
        <w:pStyle w:val="CuerpoPrimerPrrafo"/>
        <w:rPr/>
      </w:pPr>
      <w:r>
        <w:rPr>
          <w:lang w:val="es-ES_tradnl"/>
        </w:rPr>
        <w:tab/>
        <w:t>Hay concierto pleno en educación secundaria obligatoria: 34 centros imparten el primer ciclo, con 164 unidades y 33 centros imparten segundo ciclo, con 159 unidades.</w:t>
      </w:r>
    </w:p>
    <w:p>
      <w:pPr>
        <w:pStyle w:val="CuerpoPrimerPrrafo"/>
        <w:rPr>
          <w:lang w:val="es-ES_tradnl"/>
        </w:rPr>
      </w:pPr>
      <w:r>
        <w:rPr>
          <w:lang w:val="es-ES_tradnl"/>
        </w:rPr>
        <w:tab/>
        <w:t>Existen, también, los siguientes conciertos plenos:</w:t>
      </w:r>
    </w:p>
    <w:p>
      <w:pPr>
        <w:pStyle w:val="CuerpoPrimerPrrafo"/>
        <w:rPr/>
      </w:pPr>
      <w:r>
        <w:rPr>
          <w:lang w:val="es-ES_tradnl"/>
        </w:rPr>
        <w:t>-En educación especial: 12 centros, con 10 unidades de psíquicos, 8 unidades de autistas, 9 programas de iniciación profesional especial, 4 programas de tránsito a la vida adulta, 9 unidades específicas para la educación especial básica psíquicos en centros de secundaria, y 4 unidades de educación especial básica psíquicos de transición a centro específico (Trastornos Generalizados del desarrollo: TGD)</w:t>
      </w:r>
    </w:p>
    <w:p>
      <w:pPr>
        <w:pStyle w:val="CuerpoPrimerPrrafo"/>
        <w:rPr/>
      </w:pPr>
      <w:r>
        <w:rPr>
          <w:lang w:val="es-ES_tradnl"/>
        </w:rPr>
        <w:t>-En bachillerato: 19 centros, con 102 unidades</w:t>
      </w:r>
    </w:p>
    <w:p>
      <w:pPr>
        <w:pStyle w:val="CuerpoPrimerPrrafo"/>
        <w:rPr/>
      </w:pPr>
      <w:r>
        <w:rPr>
          <w:lang w:val="es-ES_tradnl"/>
        </w:rPr>
        <w:t>-En ciclos formativos de grado medio: 5 centros, con 31 unidades y 13 unidades de formación en centros de trabajo</w:t>
      </w:r>
    </w:p>
    <w:p>
      <w:pPr>
        <w:pStyle w:val="CuerpoPrimerPrrafo"/>
        <w:rPr/>
      </w:pPr>
      <w:r>
        <w:rPr>
          <w:lang w:val="es-ES_tradnl"/>
        </w:rPr>
        <w:t>-En centro público de infantil y primaria con subvención del total del módulo económico: 1 con 2 unidades de infantil y 6 de primaria.</w:t>
      </w:r>
    </w:p>
    <w:p>
      <w:pPr>
        <w:pStyle w:val="CuerpoPrimerPrrafo"/>
        <w:rPr/>
      </w:pPr>
      <w:r>
        <w:rPr>
          <w:lang w:val="es-ES_tradnl"/>
        </w:rPr>
        <w:t>-En seminarios: 1 con ESO y bachillerato y 1 con ESO</w:t>
      </w:r>
    </w:p>
    <w:p>
      <w:pPr>
        <w:pStyle w:val="CuerpoPrimerPrrafo"/>
        <w:rPr/>
      </w:pPr>
      <w:r>
        <w:rPr>
          <w:lang w:val="es-ES_tradnl"/>
        </w:rPr>
        <w:t>-En Unidades de currículo adaptado externas: 6 centros, con 11 unidades</w:t>
      </w:r>
    </w:p>
    <w:p>
      <w:pPr>
        <w:pStyle w:val="CuerpoPrimerPrrafo"/>
        <w:rPr/>
      </w:pPr>
      <w:r>
        <w:rPr>
          <w:lang w:val="es-ES_tradnl"/>
        </w:rPr>
        <w:t>-En Programas de iniciación profesional: 11 centros, con 19 unidades</w:t>
      </w:r>
    </w:p>
    <w:p>
      <w:pPr>
        <w:pStyle w:val="CuerpoPrimerPrrafo"/>
        <w:rPr>
          <w:b/>
          <w:b/>
        </w:rPr>
      </w:pPr>
      <w:r>
        <w:rPr>
          <w:rFonts w:eastAsia="Arial"/>
          <w:b/>
        </w:rPr>
        <w:t xml:space="preserve"> </w:t>
      </w:r>
      <w:r>
        <w:rPr>
          <w:b/>
        </w:rPr>
        <w:t>Recursos Humanos:</w:t>
      </w:r>
    </w:p>
    <w:p>
      <w:pPr>
        <w:pStyle w:val="CuerpoPrimerPrrafo"/>
        <w:rPr/>
      </w:pPr>
      <w:r>
        <w:rPr/>
        <w:tab/>
        <w:t xml:space="preserve">Los datos de profesorado en los Centros Públicos (que corresponden a la TABLA 5), son los siguientes: </w:t>
      </w:r>
    </w:p>
    <w:p>
      <w:pPr>
        <w:pStyle w:val="CuerpoPrimerPrrafo"/>
        <w:numPr>
          <w:ilvl w:val="0"/>
          <w:numId w:val="2"/>
        </w:numPr>
        <w:rPr/>
      </w:pPr>
      <w:r>
        <w:rPr/>
        <w:t xml:space="preserve">Maestros en colegios públicos, enseñanza de adultos y educación especial en el curso 2006-2007 fueron 3.220,60; en el 2007-2008, sumaron 3.579,50, lo que hace una diferencia de 358,9  (11,14%). </w:t>
      </w:r>
    </w:p>
    <w:p>
      <w:pPr>
        <w:pStyle w:val="CuerpoPrimerPrrafo"/>
        <w:numPr>
          <w:ilvl w:val="0"/>
          <w:numId w:val="2"/>
        </w:numPr>
        <w:rPr/>
      </w:pPr>
      <w:r>
        <w:rPr/>
        <w:t xml:space="preserve">Los profesores de secundaria, maestros ESO y otros, en el curso 2006-2007 fueron 2.648,60; en el curso 2007-2008 son 2.836,10, lo que arroja  una diferencia de 187,50 (7,08%). </w:t>
      </w:r>
    </w:p>
    <w:p>
      <w:pPr>
        <w:pStyle w:val="CuerpoPrimerPrrafo"/>
        <w:numPr>
          <w:ilvl w:val="0"/>
          <w:numId w:val="2"/>
        </w:numPr>
        <w:rPr/>
      </w:pPr>
      <w:r>
        <w:rPr/>
        <w:t xml:space="preserve">Los profesores técnicos de formación profesional en el curso 2006-2007 fueron 502,1. En el 2007-2008 el número es 522,8. Ello representa una diferencia de 20,7 y marca un porcentaje de 4,12%. </w:t>
      </w:r>
    </w:p>
    <w:p>
      <w:pPr>
        <w:pStyle w:val="CuerpoPrimerPrrafo"/>
        <w:numPr>
          <w:ilvl w:val="0"/>
          <w:numId w:val="2"/>
        </w:numPr>
        <w:rPr/>
      </w:pPr>
      <w:r>
        <w:rPr/>
        <w:t>El total de personal docente en el curso 2006-2007 fue de 6.371,30, mientras que en el curso 2007-2008 la suma del personal alcanza la cifra de  6.938,40. La diferencia entre ambos cursos equivale a 567,10, lo que indica un porcentaje del 8,90%</w:t>
      </w:r>
    </w:p>
    <w:p>
      <w:pPr>
        <w:pStyle w:val="CuerpoPrimerPrrafo"/>
        <w:rPr/>
      </w:pPr>
      <w:r>
        <w:rPr/>
        <w:tab/>
        <w:t>Los datos del curso 2006-2007 están referidos a fecha de cierre del curso (30-06-07), y los del presente curso, a fecha de fin del proceso de elaboración de las plantillas orgánicas de los centros (25-09-07).</w:t>
      </w:r>
    </w:p>
    <w:p>
      <w:pPr>
        <w:pStyle w:val="CuerpoPrimerPrrafo"/>
        <w:rPr/>
      </w:pPr>
      <w:r>
        <w:rPr/>
        <w:tab/>
        <w:t>Posteriormente, a lo largo del año escolar, suelen producirse algunas modificaciones que también pueden acarrear algún incremento y que suelen oscilar entorno a los 15 docentes más, derivados de las nuevas necesidades que se van produciendo.</w:t>
      </w:r>
    </w:p>
    <w:p>
      <w:pPr>
        <w:pStyle w:val="CuerpoPrimerPrrafo"/>
        <w:rPr/>
      </w:pPr>
      <w:r>
        <w:rPr/>
        <w:tab/>
        <w:t xml:space="preserve">El incremento de profesores sobre el curso 2006-2007 arroja estos datos: en Educación Secundaria se produce un crecimiento ordinario de 19,1, con un total de incremento, como consecuencia del “Pacto para la mejora de la Calidad en la enseñanza pública para el periodo 2007-2011” de 126,5; los incrementos por otras medidas suponen 18,7, hecho que representa un incremento total de profesores de 208,2. </w:t>
      </w:r>
    </w:p>
    <w:p>
      <w:pPr>
        <w:pStyle w:val="CuerpoPrimerPrrafo"/>
        <w:rPr/>
      </w:pPr>
      <w:r>
        <w:rPr/>
        <w:tab/>
        <w:t>El incremento ordinario en Educación Infantil y Primaria es de 58,8; el incremento fruto del Pacto 2007 son 240,2, y los incrementos por otras medidas suponen 34,7, por lo que el incremento total de profesores es de 358,9.</w:t>
      </w:r>
    </w:p>
    <w:p>
      <w:pPr>
        <w:pStyle w:val="CuerpoPrimerPrrafo"/>
        <w:rPr/>
      </w:pPr>
      <w:r>
        <w:rPr/>
        <w:tab/>
        <w:t>Como se puede observar, al crecimiento ordinario asignado por una mayor tasa de natalidad y del fenómeno de la inmigración y que supone un incremento de 78 profesores, se añade el incremento que trae consigo la aplicación del “Pacto para la mejora de la Calidad en la enseñanza pública para el periodo 2007-2011” y que añade 355,7 docentes; esto, junto con otras medidas, hace que el personal docente se haya incrementado en 567 profesores y profesoras.</w:t>
      </w:r>
    </w:p>
    <w:p>
      <w:pPr>
        <w:pStyle w:val="CuerpoPrimerPrrafo"/>
        <w:rPr/>
      </w:pPr>
      <w:r>
        <w:rPr/>
        <w:tab/>
        <w:t>En centros concertados hay 2.475 profesores, circunstancia que lleva a que el Departamento de Educación gestione en la actualidad 9.500 docentes.</w:t>
        <w:tab/>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15:00Z</dcterms:created>
  <dc:creator/>
  <dc:description/>
  <dc:language>en-US</dc:language>
  <cp:lastModifiedBy>N223511</cp:lastModifiedBy>
  <cp:lastPrinted>2007-10-19T11:22:00Z</cp:lastPrinted>
  <dcterms:modified xsi:type="dcterms:W3CDTF">2007-10-19T10:21:00Z</dcterms:modified>
  <cp:revision>4</cp:revision>
  <dc:subject/>
  <dc:title>jhk</dc:title>
</cp:coreProperties>
</file>