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>Firmado un convenio con Cruz Roja Navarra para la acogida e incorporación social y laboral de inmigrantes</w:t>
      </w:r>
    </w:p>
    <w:p>
      <w:pPr>
        <w:pStyle w:val="Subtitular"/>
        <w:rPr/>
      </w:pPr>
      <w:r>
        <w:rPr/>
        <w:t>El Gobierno de Navarra y el Ejecutivo central destinarán 219.300 euros a la financiación de los programas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Jueves, 6 de mayo de 2010. </w:t>
      </w:r>
      <w:r>
        <w:rPr>
          <w:rStyle w:val="CuerpoPrimerPrrafoCar"/>
        </w:rPr>
        <w:t xml:space="preserve"> El consejero de Relaciones Institucionales y Portavoz del Gobierno, Alberto Catalán Higueras, y el presidente de Cruz Roja Navarra, Joaquín Mencos Arraiza, han suscrito un convenio de colaboración para el desarrollo en la Comunidad Foral de dos proyectos de acogida e incorporación social y laboral de la población inmigrante en situación de vulnerabilidad social. </w:t>
      </w:r>
    </w:p>
    <w:p>
      <w:pPr>
        <w:pStyle w:val="CuerpoPrimerPrrafo"/>
        <w:ind w:firstLine="708"/>
        <w:rPr>
          <w:rStyle w:val="CuerpoPrimerPrrafoCar"/>
        </w:rPr>
      </w:pPr>
      <w:r>
        <w:rPr>
          <w:rStyle w:val="CuerpoPrimerPrrafoCar"/>
          <w:rFonts w:eastAsia="Arial"/>
        </w:rPr>
        <w:t xml:space="preserve">  </w:t>
      </w:r>
      <w:r>
        <w:rPr>
          <w:rStyle w:val="CuerpoPrimerPrrafoCar"/>
        </w:rPr>
        <w:t xml:space="preserve">Según recoge el texto del convenio, firmado ayer en el Salón Isabelino del Palacio de Navarra, en 2010 se destinarán 219.300 euros a la financiación de estos programas, que serán gestionados por Cruz Roja Navarra. El Gobierno de Navarra aportará 160.900 euros y el Ministerio de Trabajo e Inmigración, 58.400 euros. </w:t>
      </w:r>
    </w:p>
    <w:p>
      <w:pPr>
        <w:pStyle w:val="Cuerpo"/>
        <w:ind w:hanging="0"/>
        <w:rPr/>
      </w:pPr>
      <w:r>
        <w:rPr>
          <w:b/>
        </w:rPr>
        <w:t>Programa de acogida</w:t>
      </w:r>
    </w:p>
    <w:p>
      <w:pPr>
        <w:pStyle w:val="Cuerpo"/>
        <w:rPr/>
      </w:pPr>
      <w:r>
        <w:rPr/>
        <w:t xml:space="preserve">El proyecto “Acogida Humanitaria a personas inmigrantes” ofrece once plazas de acogida temporal para jóvenes inmigrantes, cuatro para subsaharianos provenientes del programa de traslados a la Península desde Canarias, Ceuta y Melilla, promovido por el Ministerio de Trabajo e Inmigración, y siete para inmigrantes residentes en la Comunidad Foral que se encuentran en situación de especial vulnerabilidad.  </w:t>
      </w:r>
    </w:p>
    <w:p>
      <w:pPr>
        <w:pStyle w:val="Cuerpo"/>
        <w:rPr/>
      </w:pPr>
      <w:r>
        <w:rPr/>
        <w:t xml:space="preserve">Durante su estancia (de un mes para las personas remitidas desde el Ministerio y de seis meses para las personas procedentes de Navarra), tendrán cubiertas las necesidades básicas (manutención, alojamiento, vestuario, etc.) y recibirán cobertura sanitaria, formación en habilidades sociales e iniciación en el idioma, orientación de carácter jurídico y social acorde con la situación individual y apoyo psicológico. Además, se les hará un acompañamiento con el fin de que conozcan los recursos normalizados existentes y, por tanto, se favorezca su adaptación e integración social. </w:t>
      </w:r>
    </w:p>
    <w:p>
      <w:pPr>
        <w:pStyle w:val="Cuerpo"/>
        <w:rPr/>
      </w:pPr>
      <w:r>
        <w:rPr/>
        <w:t xml:space="preserve">El proyecto está dirigido, preferentemente, a jóvenes de entre 18 y 30 años, aunque excepcionalmente también podrán beneficiarse las personas con edades superiores. Serán derivados por el Ministerio de Trabajo e Inmigración o por los servicios sociales de Atención Primaria y las entidades de iniciativa social financiadas por el Gobierno de Navarra para la atención de la población inmigrante. </w:t>
      </w:r>
    </w:p>
    <w:p>
      <w:pPr>
        <w:pStyle w:val="Cuerpo"/>
        <w:rPr/>
      </w:pPr>
      <w:r>
        <w:rPr/>
        <w:t xml:space="preserve">Cabe recordar que el proyecto de acogida se inició en el año 2006, en el marco de colaboración entre el Gobierno central y el Ejecutivo foral, con el objetivo de apoyar la acogida y atención de inmigrantes llegados a España por vías irregulares y acogidos en centros de internamiento en Canarias, Ceuta y Melilla. Posteriormente, y ante la disminución de la demanda gestionada a través del Ministerio de Trabajo e Inmigración, la prestación se amplió a necesidades de acogida de jóvenes inmigrantes en riesgo de exclusión surgidas en Navarra. </w:t>
      </w:r>
    </w:p>
    <w:p>
      <w:pPr>
        <w:pStyle w:val="Cuerpo"/>
        <w:rPr/>
      </w:pPr>
      <w:r>
        <w:rPr/>
        <w:t xml:space="preserve">A este programa se destinarán 168.000 euros en el año 2010. De ellos, 109.600 euros serán aportados por el Gobierno de Navarra y 58.400 euros, por el Ministerio de Trabajo e Inmigración. </w:t>
      </w:r>
    </w:p>
    <w:p>
      <w:pPr>
        <w:pStyle w:val="Cuerpo"/>
        <w:ind w:hanging="0"/>
        <w:rPr>
          <w:b/>
          <w:b/>
        </w:rPr>
      </w:pPr>
      <w:r>
        <w:rPr>
          <w:b/>
        </w:rPr>
        <w:t>Programa de incorporación social y laboral</w:t>
      </w:r>
    </w:p>
    <w:p>
      <w:pPr>
        <w:pStyle w:val="Cuerpo"/>
        <w:rPr/>
      </w:pPr>
      <w:r>
        <w:rPr/>
        <w:t xml:space="preserve">El programa “Incorporación social y laboral para la población inmigrante en situación de vulnerabilidad social” tiene por objeto ofrecer una atención personalizada, en la que se diseña un itinerario individualizado según las necesidades, cualidades y aptitudes de cada persona. El servicio incluye orientación laboral, técnicas de búsqueda de empleo, mediación con las empresas, información y orientación para el acceso a los recursos laborales, y cursos de formación (clases de castellano y alfabetización, trabajo familiar y ayuda a domicilio, informática, etc.). </w:t>
      </w:r>
    </w:p>
    <w:p>
      <w:pPr>
        <w:pStyle w:val="Cuerpo"/>
        <w:rPr/>
      </w:pPr>
      <w:r>
        <w:rPr/>
        <w:t xml:space="preserve">Pueden acogerse a este programa los inmigrantes con dificultades especiales de incorporación sociolaboral, como personas que acceden por primera vez a un empleo normalizado, inmigrantes cuya empleabilidad es especialmente difícil (menores de 25 años, mayores de 45 años, mujeres con responsabilidades familiares y personas en situación irregular) y población en situación de especial vulnerabilidad. </w:t>
      </w:r>
    </w:p>
    <w:p>
      <w:pPr>
        <w:pStyle w:val="Cuerpo"/>
        <w:rPr/>
      </w:pPr>
      <w:r>
        <w:rPr/>
        <w:t>El Gobierno de Navarra financiará con 51.300 euros la ejecución de este programa en el año 2010.</w:t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PrimerPrrafo"/>
        <w:rPr>
          <w:rStyle w:val="CuerpoPrimerPrrafoCar"/>
        </w:rPr>
      </w:pPr>
      <w:r>
        <w:rPr/>
      </w:r>
    </w:p>
    <w:p>
      <w:pPr>
        <w:pStyle w:val="CuerpoPrimerPrrafo"/>
        <w:rPr>
          <w:rStyle w:val="CuerpoPrimerPrrafoCar"/>
          <w:color w:val="FFFFFF"/>
        </w:rPr>
      </w:pPr>
      <w:r>
        <w:rPr/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ind w:hanging="0"/>
        <w:rPr/>
      </w:pPr>
      <w:r>
        <w:rPr>
          <w:rStyle w:val="FootnoteCharacters"/>
        </w:rPr>
        <w:t></w:t>
      </w:r>
      <w:r>
        <w:rPr>
          <w:rFonts w:eastAsia="Arial"/>
        </w:rPr>
        <w:t xml:space="preserve"> </w:t>
      </w:r>
      <w:r>
        <w:rPr/>
        <w:t>Nota: en la sección de "Noticias" de www.navarra.es se ofrece una fotografía relacionada con esta nota de pren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0:00Z</dcterms:created>
  <dc:creator>D159685</dc:creator>
  <dc:description/>
  <cp:keywords/>
  <dc:language>en-US</dc:language>
  <cp:lastModifiedBy>D159685</cp:lastModifiedBy>
  <cp:lastPrinted>2010-05-06T14:20:00Z</cp:lastPrinted>
  <dcterms:modified xsi:type="dcterms:W3CDTF">2010-05-06T12:36:00Z</dcterms:modified>
  <cp:revision>3</cp:revision>
  <dc:subject/>
  <dc:title>Firmado un convenio con Cruz Roja Navarra para la acogida e incorporación social y laboral de inmigrantes</dc:title>
</cp:coreProperties>
</file>