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ditado un folleto informativo para facilitar la incorporación de los niños con alergias alimentarias a los comedores escolares</w:t>
      </w:r>
    </w:p>
    <w:p>
      <w:pPr>
        <w:pStyle w:val="Normal"/>
        <w:rPr/>
      </w:pPr>
      <w:r>
        <w:rPr/>
        <w:t>________________________________________________________________</w:t>
      </w:r>
    </w:p>
    <w:p>
      <w:pPr>
        <w:pStyle w:val="Normal"/>
        <w:rPr/>
      </w:pPr>
      <w:r>
        <w:rPr/>
      </w:r>
    </w:p>
    <w:p>
      <w:pPr>
        <w:pStyle w:val="Normal"/>
        <w:rPr/>
      </w:pPr>
      <w:r>
        <w:rPr/>
        <w:tab/>
        <w:t>El Servicio de Consumo del Gobierno de Navarra ha presentado hoy un folleto, editado en colaboración con la Asociación Navarra de Alérgicos y Asmáticos (ANAYAS), que ofrece una serie de consejos e información práctica para facilitar la incorporación de los niños con alergias alimentarias a los comedores escolares. En la presentación de esta nueva publicación, dirigida a padres, profesores y encargados de comedores, han estado presentes el director general de Industria y Comercio, Enrique Díaz Moreno; el director del Servicio de Consumo, Joaquín Labiano Berástegui; Cristina del Amo, en representación de ANAYAS; Raquel Chivite, representante de la Asociación de Celíacos; y Jordi Badet, de la empresa Jangarria.</w:t>
      </w:r>
    </w:p>
    <w:p>
      <w:pPr>
        <w:pStyle w:val="Normal"/>
        <w:rPr/>
      </w:pPr>
      <w:r>
        <w:rPr/>
      </w:r>
    </w:p>
    <w:p>
      <w:pPr>
        <w:pStyle w:val="Normal"/>
        <w:rPr/>
      </w:pPr>
      <w:r>
        <w:rPr/>
        <w:tab/>
        <w:t xml:space="preserve">La publicación, que lleva por título “La alergia alimentaria y el comedor escolar”, parte con el objetivo de informar a los padres, educadores y responsables de comedores escolares sobre la realidad de la alergia alimentaria y facilitar la resolución y prevención de problemas que aparecen con la utilización de los comedores escolares. Este folleto, del que se han editado 500 ejemplares y en cuya edición también han participado la Asociación de Celíacos de Navarra y la empresa de servicio de restauración a comedores Jangarria, está a disposición de los interesados de manera gratuita en las oficinas del Servicio de Consumo (Parque Tomás Caballero, 1 de Pamplona) y en las tres asociaciones que han colaborado en el proyecto. </w:t>
      </w:r>
    </w:p>
    <w:p>
      <w:pPr>
        <w:pStyle w:val="Normal"/>
        <w:rPr/>
      </w:pPr>
      <w:r>
        <w:rPr/>
      </w:r>
    </w:p>
    <w:p>
      <w:pPr>
        <w:pStyle w:val="Normal"/>
        <w:rPr/>
      </w:pPr>
      <w:r>
        <w:rPr/>
        <w:tab/>
        <w:t xml:space="preserve">El folleto deja muy claro desde el principio que la decisión de enviar a un niño alérgico, al igual que un niño sano, al comedor escolar es competencia exclusiva de sus padres o tutores, tarea en la que pueden ser asesorados por el facultativo que atiende regularmente el problema clínico del niño alérgico. </w:t>
      </w:r>
    </w:p>
    <w:p>
      <w:pPr>
        <w:pStyle w:val="Normal"/>
        <w:rPr/>
      </w:pPr>
      <w:r>
        <w:rPr/>
      </w:r>
    </w:p>
    <w:p>
      <w:pPr>
        <w:pStyle w:val="Normal"/>
        <w:rPr/>
      </w:pPr>
      <w:r>
        <w:rPr/>
        <w:tab/>
        <w:t xml:space="preserve">Una vez tomada la decisión de llevar al niño al comedor escolar, se debe transmitir la información de carácter médico de la forma más rigurosa posible a los responsables del comedor. La forma más adecuada de hacerlo es a través del informe clínico en el que conste el diagnóstico y el tratamiento dietético que precisa el niño. </w:t>
      </w:r>
    </w:p>
    <w:p>
      <w:pPr>
        <w:pStyle w:val="Normal"/>
        <w:rPr/>
      </w:pPr>
      <w:r>
        <w:rPr/>
      </w:r>
    </w:p>
    <w:p>
      <w:pPr>
        <w:pStyle w:val="Normal"/>
        <w:rPr/>
      </w:pPr>
      <w:r>
        <w:rPr/>
        <w:tab/>
        <w:t xml:space="preserve">En este momento los padres podrán elegir entre dos opciones: el niño se trae la comida desde casa en refrigeración o que la empresa suministre la comida al niño. En ambos casos, es necesario tomar una serie de precauciones, tanto en el momento de elaborar los alimentos, como en el propio comedor, para tratar la comida de cada niño de manera individualizada y no incurrir en posibles accidentes de ingestión accidental. </w:t>
      </w:r>
    </w:p>
    <w:p>
      <w:pPr>
        <w:pStyle w:val="Heading4"/>
        <w:rPr/>
      </w:pPr>
      <w:r>
        <w:rPr/>
      </w:r>
    </w:p>
    <w:p>
      <w:pPr>
        <w:pStyle w:val="Heading4"/>
        <w:rPr/>
      </w:pPr>
      <w:r>
        <w:rPr/>
        <w:t>Manifestaciones de la alergia alimentaria</w:t>
      </w:r>
    </w:p>
    <w:p>
      <w:pPr>
        <w:pStyle w:val="Normal"/>
        <w:rPr/>
      </w:pPr>
      <w:r>
        <w:rPr/>
      </w:r>
    </w:p>
    <w:p>
      <w:pPr>
        <w:pStyle w:val="Normal"/>
        <w:rPr/>
      </w:pPr>
      <w:r>
        <w:rPr/>
        <w:tab/>
        <w:t>La alergia alimentaria se puede manifestar con una amplia gama de manifestaciones clínicas, de gravedad muy variable. Las más frecuentes, y menos graves, afectan a la piel e incluyen la urticaria, enrojecimiento generalizado de la piel o los edemas (hinchazón de labios y párpados y dermatitis). Las manifestaciones digestivas pueden variar desde el síndrome de alergia oral (picor de boca y garganta) a vómitos, dolor cólico o diarrea. El aparato digestivo también puede verse afectado con aparición de rinitis o crisis asmáticas.</w:t>
      </w:r>
    </w:p>
    <w:p>
      <w:pPr>
        <w:pStyle w:val="Normal"/>
        <w:rPr/>
      </w:pPr>
      <w:r>
        <w:rPr/>
      </w:r>
    </w:p>
    <w:p>
      <w:pPr>
        <w:pStyle w:val="Normal"/>
        <w:rPr/>
      </w:pPr>
      <w:r>
        <w:rPr/>
        <w:tab/>
        <w:t xml:space="preserve">La manifestación más grave es la reacción anafiláctica, una afección cutánea y respiratoria, que si se acompaña de caída de tensión arterial o mareo intenso se denomina shock anafiláctico. Este es el cuadro más grave y necesita atención urgente. </w:t>
      </w:r>
    </w:p>
    <w:p>
      <w:pPr>
        <w:pStyle w:val="Normal"/>
        <w:rPr/>
      </w:pPr>
      <w:r>
        <w:rPr/>
        <w:tab/>
      </w:r>
    </w:p>
    <w:p>
      <w:pPr>
        <w:pStyle w:val="Normal"/>
        <w:rPr/>
      </w:pPr>
      <w:r>
        <w:rPr/>
        <w:tab/>
        <w:t xml:space="preserve">En un estudio retrospectivo en el que se revisaron los 274 diagnósticos de anafilaxia realizados en la Sección de Alergología del Hospital Virgen del Camino de Pamplona, en los años 1994 y 1995, se encontró que el 23% de estos diagnósticos fueron por causa alimentaria. Seleccionando los 26 pacientes de edad pediátrica (menos de 15 años), se obtuvo que los alimentos fueron los agentes causantes de la reacción anafiláctica en un 74% de los pacientes. </w:t>
      </w:r>
    </w:p>
    <w:p>
      <w:pPr>
        <w:pStyle w:val="Normal"/>
        <w:rPr/>
      </w:pPr>
      <w:r>
        <w:rPr/>
      </w:r>
    </w:p>
    <w:p>
      <w:pPr>
        <w:pStyle w:val="Heading4"/>
        <w:rPr/>
      </w:pPr>
      <w:r>
        <w:rPr/>
        <w:t>Alimentos que pueden causar alergias alimentarias</w:t>
      </w:r>
    </w:p>
    <w:p>
      <w:pPr>
        <w:pStyle w:val="Normal"/>
        <w:rPr/>
      </w:pPr>
      <w:r>
        <w:rPr/>
      </w:r>
    </w:p>
    <w:p>
      <w:pPr>
        <w:pStyle w:val="Normal"/>
        <w:rPr/>
      </w:pPr>
      <w:r>
        <w:rPr/>
        <w:tab/>
        <w:t>La lista de alimentos que pueden causar una reacción anafiláctica es interminables, ya que cualquier alimento puede causarla, pero ciertos alimentos tienden a ser citados como causa de reacción anafiláctica severa o fatal. Estos alimentos son: cacahuetes, frutos secos, pescados, mariscos, leche, huevos, semillas, frutas y cereales. En Navarra, los alimentos causantes de alergias en niños son: leche, huevo, legumbres, mariscos, frutos secos y frutas.</w:t>
      </w:r>
    </w:p>
    <w:p>
      <w:pPr>
        <w:pStyle w:val="Normal"/>
        <w:rPr/>
      </w:pPr>
      <w:r>
        <w:rPr/>
      </w:r>
    </w:p>
    <w:p>
      <w:pPr>
        <w:pStyle w:val="Normal"/>
        <w:rPr/>
      </w:pPr>
      <w:r>
        <w:rPr/>
        <w:tab/>
        <w:t xml:space="preserve">La publicación propone a los comedores escolares, siempre teniendo en cuenta los alimentos más frecuentes de alergia alimentaria, los siguientes grupos de dietas: grupo no frutas; grupo no frutas salvo cítricos; grupo no huevo; grupo no lácteos; grupo no huevo ni lácteos; grupo no leguminosas; grupo no leguminosas parcial (pueden comer soja, guisantes, habas, judías verdes y cacahuetes); grupo no frutos secos; y grupo no pescado ni marisco. </w:t>
      </w:r>
    </w:p>
    <w:p>
      <w:pPr>
        <w:pStyle w:val="Normal"/>
        <w:rPr/>
      </w:pPr>
      <w:r>
        <w:rPr/>
      </w:r>
    </w:p>
    <w:p>
      <w:pPr>
        <w:pStyle w:val="Normal"/>
        <w:rPr/>
      </w:pPr>
      <w:r>
        <w:rPr/>
        <w:tab/>
        <w:t xml:space="preserve">El único tratamiento probado y eficaz contra la alergia alimentaria es, en la actualidad, la estricta eliminación de la dieta del alimento que causa la alergia. </w:t>
      </w:r>
    </w:p>
    <w:p>
      <w:pPr>
        <w:pStyle w:val="Normal"/>
        <w:rPr/>
      </w:pPr>
      <w:r>
        <w:rPr/>
      </w:r>
    </w:p>
    <w:p>
      <w:pPr>
        <w:pStyle w:val="Normal"/>
        <w:rPr/>
      </w:pPr>
      <w:r>
        <w:rPr/>
        <w:tab/>
        <w:t xml:space="preserve">Entre los alimentos implicados en reacciones alérgicas se pueden distinguir cuatro grupos: productos, ingredientes y denominaciones que tienen o pueden tener lactosa o proteínas de la leche; productos, ingredientes y denominaciones que tienen o pueden tener huevo; ingredientes que indican o pueden indicar la presencia de proteínas de cacahuete; e ingredientes que indican o pueden indicar la presencia de proteínas de soja. </w:t>
      </w:r>
    </w:p>
    <w:p>
      <w:pPr>
        <w:pStyle w:val="Normal"/>
        <w:rPr/>
      </w:pPr>
      <w:r>
        <w:rPr/>
      </w:r>
    </w:p>
    <w:p>
      <w:pPr>
        <w:pStyle w:val="Heading4"/>
        <w:rPr/>
      </w:pPr>
      <w:r>
        <w:rPr/>
        <w:t>La enfermedad celíaca</w:t>
      </w:r>
    </w:p>
    <w:p>
      <w:pPr>
        <w:pStyle w:val="Normal"/>
        <w:rPr/>
      </w:pPr>
      <w:r>
        <w:rPr/>
      </w:r>
    </w:p>
    <w:p>
      <w:pPr>
        <w:pStyle w:val="Normal"/>
        <w:rPr/>
      </w:pPr>
      <w:r>
        <w:rPr/>
        <w:tab/>
        <w:t>Dentro de las alergias alimentarias, capítulo especial supone la enfermedad celíaca. Se trata de una intolerancia al gluten, una proteína que se encuentra en el trigo, cebada, centeno y avena. La enfermedad celíaca produce una atrofia de las vellosidades del intestino que conlleva una mala absorción de los nutrientes.</w:t>
      </w:r>
    </w:p>
    <w:p>
      <w:pPr>
        <w:pStyle w:val="Normal"/>
        <w:rPr/>
      </w:pPr>
      <w:r>
        <w:rPr/>
      </w:r>
    </w:p>
    <w:p>
      <w:pPr>
        <w:pStyle w:val="Normal"/>
        <w:rPr/>
      </w:pPr>
      <w:r>
        <w:rPr/>
        <w:tab/>
        <w:t xml:space="preserve">Los alimentos prohibidos para los celíacos son todos aquellos basados en harinas de trigo, centeno, cebada, avena o triticale: pan; bollería, pastelería y repostería; pasta italiana; cerveza; licores y destilados; vinagre que no sea de vino; higos secos; salsas y ketchup; y obleas (incluyendo las hostias de comulgar). </w:t>
      </w:r>
    </w:p>
    <w:p>
      <w:pPr>
        <w:pStyle w:val="Normal"/>
        <w:rPr/>
      </w:pPr>
      <w:r>
        <w:rPr/>
      </w:r>
    </w:p>
    <w:p>
      <w:pPr>
        <w:pStyle w:val="Normal"/>
        <w:rPr/>
      </w:pPr>
      <w:r>
        <w:rPr/>
        <w:tab/>
        <w:t xml:space="preserve">Asimismo, están prohibidos los alimentos envasados que no estén incluidos en la lista de la Federación de Asociaciones de Celíacos de España (embutidos, conservas, quesos, sucedáneos de chocolates, golosinas, helados, batidos), incluyendo congelados y alimentos a granel. Igualmente, se encuentran prohibidos para los celíacos los alimentos envasados que contengan como aditivos almidones, almidones modificados o espesantes. </w:t>
      </w:r>
    </w:p>
    <w:p>
      <w:pPr>
        <w:pStyle w:val="Normal"/>
        <w:rPr/>
      </w:pPr>
      <w:r>
        <w:rPr/>
      </w:r>
    </w:p>
    <w:p>
      <w:pPr>
        <w:pStyle w:val="Normal"/>
        <w:rPr/>
      </w:pPr>
      <w:r>
        <w:rPr/>
        <w:tab/>
        <w:t xml:space="preserve">Por lo tanto, los alimentos básicos para los celíacos son: carnes y pescados frescos; leche; huevos frescos; frutas y verduras frescas; legumbres; tapiocas; arroz y maíz; patata; aceites; azúcar; vino; y frutos secos naturales. </w:t>
      </w:r>
    </w:p>
    <w:p>
      <w:pPr>
        <w:pStyle w:val="Normal"/>
        <w:rPr/>
      </w:pPr>
      <w:r>
        <w:rPr/>
      </w:r>
    </w:p>
    <w:p>
      <w:pPr>
        <w:pStyle w:val="Normal"/>
        <w:rPr/>
      </w:pPr>
      <w:r>
        <w:rPr/>
        <w:tab/>
        <w:tab/>
        <w:t>Pamplona, 18 de diciembre de 2003</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1:43:00Z</dcterms:created>
  <dc:creator>N223552</dc:creator>
  <dc:description/>
  <dc:language>en-US</dc:language>
  <cp:lastModifiedBy>N223552</cp:lastModifiedBy>
  <dcterms:modified xsi:type="dcterms:W3CDTF">2003-12-18T10:28:00Z</dcterms:modified>
  <cp:revision>18</cp:revision>
  <dc:subject/>
  <dc:title>Editado un folleto para facilitar la incorporación de los niños alérgicos a los comedores escolares</dc:title>
</cp:coreProperties>
</file>