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es"/>
        <w:spacing w:before="100" w:after="80"/>
        <w:ind w:left="0" w:right="-8" w:hanging="0"/>
        <w:rPr/>
      </w:pPr>
      <w:r>
        <w:rPr>
          <w:lang w:val="eu-ES"/>
        </w:rPr>
        <w:t xml:space="preserve">Iparraldeko hondakinen lau mankomunitateek ontzien 64 tona bildu dituzte apirilean zerbitzua hasi zenetik </w:t>
      </w:r>
    </w:p>
    <w:p>
      <w:pPr>
        <w:pStyle w:val="Entradillas"/>
        <w:ind w:left="0" w:right="-8" w:hanging="0"/>
        <w:rPr/>
      </w:pPr>
      <w:bookmarkStart w:id="0" w:name="subtitulo"/>
      <w:r>
        <w:rPr>
          <w:lang w:val="eu-ES"/>
        </w:rPr>
        <w:t>Berrogei udalerri inguru biltzen dituzte, gutxi gorabehera 15.000 biztanle</w:t>
      </w:r>
      <w:bookmarkEnd w:id="0"/>
      <w:r>
        <w:rPr>
          <w:lang w:val="eu-ES"/>
        </w:rPr>
        <w:t xml:space="preserve"> </w:t>
      </w:r>
    </w:p>
    <w:p>
      <w:pPr>
        <w:pStyle w:val="Fechanota"/>
        <w:ind w:left="0" w:right="-8" w:hanging="0"/>
        <w:jc w:val="both"/>
        <w:rPr>
          <w:lang w:val="eu-ES"/>
        </w:rPr>
      </w:pPr>
      <w:bookmarkStart w:id="1" w:name="fecha"/>
      <w:r>
        <w:rPr>
          <w:lang w:val="eu-ES"/>
        </w:rPr>
        <w:t>Asteazkena, 2010eko irailaren 22a</w:t>
      </w:r>
      <w:bookmarkEnd w:id="1"/>
    </w:p>
    <w:p>
      <w:pPr>
        <w:pStyle w:val="Textoplano"/>
        <w:ind w:left="0" w:right="0" w:hanging="0"/>
        <w:rPr/>
      </w:pPr>
      <w:bookmarkStart w:id="2" w:name="texto"/>
      <w:bookmarkEnd w:id="2"/>
      <w:r>
        <w:rPr>
          <w:sz w:val="21"/>
          <w:szCs w:val="21"/>
          <w:lang w:val="eu-ES"/>
        </w:rPr>
        <w:t xml:space="preserve">Nafarroaren iparraldeko hondakinen lau mankomunitateek –Mendialdea, Araxes Garaia, 10. zonaldea eta Bidausi- plastikozko ontzien eta laten 64 tona bildu dituzte guztira hondakinen gaikako bilketaren zerbitzu berria apirilean abian jarri zenetik. </w:t>
      </w:r>
    </w:p>
    <w:p>
      <w:pPr>
        <w:pStyle w:val="Textoplano"/>
        <w:ind w:left="0" w:right="0" w:hanging="0"/>
        <w:rPr/>
      </w:pPr>
      <w:r>
        <w:rPr>
          <w:sz w:val="21"/>
          <w:szCs w:val="21"/>
          <w:lang w:val="eu-ES"/>
        </w:rPr>
        <w:t xml:space="preserve">Amelia Salanueva Murguialday Toki Administrazioko kontseilariak eta Nafarroako Hondakin Partzuergoko presidenteak eta hondakinen mankomunitateetako presidenteek –Xabier Zabalo Betelu Mendialdeko Mankomunitatea (Leitza-Larraun); Mikel Rekalde Goldáraz Araxes Garaiko Mankomunitatea (Aritz-Betelu); Luis Javier Villanueva Martínez Bidausiko Mankomunitatea, eta Francisco José Enguita Moros 10. zonaldeko Mankomunitatea (Agoitz-Urrotz)- zerbitzu berriaren lehenengo bost hilabeteen balantzea aurkeztu dute gaur Leitzan. </w:t>
      </w:r>
    </w:p>
    <w:p>
      <w:pPr>
        <w:pStyle w:val="Textoplano"/>
        <w:ind w:left="0" w:right="0" w:hanging="0"/>
        <w:rPr/>
      </w:pPr>
      <w:r>
        <w:rPr>
          <w:sz w:val="21"/>
          <w:szCs w:val="21"/>
          <w:lang w:val="eu-ES"/>
        </w:rPr>
        <w:t>Aurkezpen horretan Pedro Pegenaute Garde Toki Administrazio Departamentuko zuzendari nagusia eta Andrés Sola Ollo Nilsako zuzendari-kudeatzailea ere egon dira.</w:t>
      </w:r>
    </w:p>
    <w:p>
      <w:pPr>
        <w:pStyle w:val="Textoplano"/>
        <w:ind w:left="0" w:right="0" w:hanging="0"/>
        <w:rPr>
          <w:rStyle w:val="LadillosCarCar"/>
          <w:i w:val="false"/>
          <w:i w:val="false"/>
          <w:lang w:val="eu-ES"/>
        </w:rPr>
      </w:pPr>
      <w:r>
        <w:rPr>
          <w:rStyle w:val="LadillosCarCar"/>
          <w:i w:val="false"/>
          <w:lang w:val="eu-ES"/>
        </w:rPr>
        <w:t>Harrera ona</w:t>
      </w:r>
    </w:p>
    <w:p>
      <w:pPr>
        <w:pStyle w:val="Textoplano"/>
        <w:ind w:left="0" w:right="0" w:hanging="0"/>
        <w:rPr/>
      </w:pPr>
      <w:r>
        <w:rPr>
          <w:sz w:val="21"/>
          <w:szCs w:val="21"/>
          <w:lang w:val="eu-ES"/>
        </w:rPr>
        <w:t xml:space="preserve">Gaikako bilketaren sistema ontzietara hedatzea joan den apirila eta maiatza bitartean jarri zen abian. 304 edukiontzi hori jarri zituzten mankomunitate hauetako berrogei herri ingurutan, gutxi gorabehera 15.000 biztanleri zerbitzua emateko. </w:t>
      </w:r>
    </w:p>
    <w:p>
      <w:pPr>
        <w:pStyle w:val="Textoplano"/>
        <w:ind w:left="0" w:right="0" w:hanging="0"/>
        <w:rPr/>
      </w:pPr>
      <w:r>
        <w:rPr>
          <w:sz w:val="21"/>
          <w:szCs w:val="21"/>
          <w:lang w:val="eu-ES"/>
        </w:rPr>
        <w:t xml:space="preserve">Lehenengo balantze honetako datuen arabera, oro har, herritarrek hilean-hilean edukiontziak gehiago erabiltzen dituzte, eta azken bi hilabeteetan edukiontziak batez beste %50etik gora bete dira. Aurreikuspenen arabera, datozen hilabeteetan joera horrek gora egingo du. </w:t>
      </w:r>
    </w:p>
    <w:p>
      <w:pPr>
        <w:pStyle w:val="Textoplano"/>
        <w:ind w:left="0" w:right="0" w:hanging="0"/>
        <w:rPr/>
      </w:pPr>
      <w:r>
        <w:rPr>
          <w:sz w:val="21"/>
          <w:szCs w:val="21"/>
          <w:lang w:val="eu-ES"/>
        </w:rPr>
        <w:t>Zerbitzu berrirako 61.359 euroko inbertsioa egin da eta Toki Administrazioak 42.951 euro jarri ditu. Bestalde, Nafarroako Hiri Hondakinen Partzuergoak kanpaina informatibo bat egitea finantzatu du, herritarrei ontziak biltzeko sistema berria ezagutarazteko. Horren kostua 27.369 eurokoa izan da.</w:t>
      </w:r>
    </w:p>
    <w:p>
      <w:pPr>
        <w:pStyle w:val="Textoplano"/>
        <w:ind w:left="0" w:right="0" w:hanging="0"/>
        <w:rPr/>
      </w:pPr>
      <w:r>
        <w:rPr>
          <w:sz w:val="21"/>
          <w:szCs w:val="21"/>
          <w:lang w:val="eu-ES"/>
        </w:rPr>
        <w:t xml:space="preserve">Harrera ona gorabehera, mankomunitateetako arduradunek hobetu daitezkeen alderdiak ere aipatu dituzte, hala nola hondakinak behar den moduan banantzeko kanpainak kontsumoguneetan –dendak eta tabernak-, batez ere jaietan, eta erromesei informazio zehatza eskaintzea. Era berean, aisiaguneetan, piknik-guneetan eta begiratokietan edukiontziak jartzea komenigaria dela adierazi dute. </w:t>
      </w:r>
    </w:p>
    <w:p>
      <w:pPr>
        <w:pStyle w:val="Textoplano"/>
        <w:ind w:left="110" w:right="0" w:hanging="0"/>
        <w:rPr>
          <w:b/>
          <w:b/>
          <w:color w:val="FF0000"/>
          <w:sz w:val="21"/>
          <w:szCs w:val="21"/>
          <w:lang w:val="eu-ES"/>
        </w:rPr>
      </w:pPr>
      <w:r>
        <w:rPr>
          <w:b/>
          <w:color w:val="FF0000"/>
          <w:sz w:val="21"/>
          <w:szCs w:val="21"/>
          <w:lang w:val="eu-ES"/>
        </w:rPr>
        <w:t>Informazio kanpaina</w:t>
      </w:r>
    </w:p>
    <w:p>
      <w:pPr>
        <w:pStyle w:val="Textoplano"/>
        <w:ind w:left="110" w:right="0" w:hanging="0"/>
        <w:rPr/>
      </w:pPr>
      <w:r>
        <w:rPr>
          <w:sz w:val="21"/>
          <w:szCs w:val="21"/>
          <w:lang w:val="eu-ES"/>
        </w:rPr>
        <w:t xml:space="preserve">Aurretik esan dugunez, zerbitzua abian jartzearekin batera herritarrei informazioa emateko eta herritarrak kontzientziatzeko kanpaina egin da. Ildo horretatik, inguruko etxeetara hondakinak banantzeko 11.500 gida bidali dira eta 2.730 pegatina atera dira, hondakinen edukiontzi desberdinetan jartzeko. </w:t>
      </w:r>
    </w:p>
    <w:p>
      <w:pPr>
        <w:pStyle w:val="Textoplano"/>
        <w:ind w:left="110" w:right="0" w:hanging="0"/>
        <w:rPr/>
      </w:pPr>
      <w:r>
        <w:rPr>
          <w:sz w:val="21"/>
          <w:szCs w:val="21"/>
          <w:lang w:val="eu-ES"/>
        </w:rPr>
        <w:t>Orain arte, lau mankomunitateek hondakin organikoak, papera eta katoia, beira eta tamaina handiko hondakinak bildu eta tratatzeko zerbitzua zuten. Plastikozko ontziak hondakin organikoekin batera botatzen ziren edukiontzi berdera, ondoren zabortegietara eramateko: Leitzako udal zabortegira (Kitarralbueta) eta gero Góngorara, Mendialdeko Mankomunitatearen kasuan; Azkarateko zabortegira Araxes Garaiko Mankomunitatearen kasuan; eta Góngorako zabortegira Bidausiko eta 10. zonaldeko Mankomunitateen kasuan.</w:t>
      </w:r>
    </w:p>
    <w:p>
      <w:pPr>
        <w:pStyle w:val="Textoplano"/>
        <w:ind w:left="110" w:right="0" w:hanging="0"/>
        <w:rPr/>
      </w:pPr>
      <w:r>
        <w:rPr>
          <w:sz w:val="21"/>
          <w:szCs w:val="21"/>
          <w:lang w:val="eu-ES"/>
        </w:rPr>
        <w:t xml:space="preserve">Plastikozko ontzien edukiontzi “horiak” jartzeari esker, plastikozko hondakinak behar den moduan tratatzen dira, eta Azkoiengo ontzien plantan birziklatu daitezke (Mendialdea eta Araxes Garaia), Arbizuko transferentzia plantaren bidez, baita Iruñerriko Mankomunitateko plantan ere (Bidausi eta 10. zonaldea). </w:t>
      </w:r>
    </w:p>
    <w:p>
      <w:pPr>
        <w:pStyle w:val="Normal"/>
        <w:widowControl/>
        <w:bidi w:val="0"/>
        <w:spacing w:lineRule="exact" w:line="240" w:before="100" w:after="160"/>
        <w:ind w:left="108" w:right="-6" w:hanging="0"/>
        <w:jc w:val="both"/>
        <w:rPr/>
      </w:pPr>
      <w:r>
        <w:rPr>
          <w:rFonts w:cs="Arial" w:ascii="Arial" w:hAnsi="Arial"/>
          <w:sz w:val="21"/>
          <w:szCs w:val="21"/>
          <w:lang w:val="eu-ES"/>
        </w:rPr>
        <w:t>Bidausiko eta 10. zonaldeko Mankomunitateen kasuan, hondakin organikoak zein plastikozko ontziak Góngorara eta Iruñerriko Mankomunitateko ontzien plantara eramango dituzte Zangozako transferentzia plantako lanak amaitu arte. Aurreikuspenen arabera, planta datorren urteko urtarrilean jarriko dute abi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itularesCar">
    <w:name w:val="Titulares Car"/>
    <w:basedOn w:val="Fuentedeprrafopredeter"/>
    <w:qFormat/>
    <w:rPr>
      <w:rFonts w:ascii="Arial" w:hAnsi="Arial" w:eastAsia="Calibri" w:cs="Arial"/>
      <w:b/>
      <w:sz w:val="31"/>
      <w:szCs w:val="31"/>
      <w:lang w:val="es-ES" w:bidi="ar-SA"/>
    </w:rPr>
  </w:style>
  <w:style w:type="character" w:styleId="EntradillasCar">
    <w:name w:val="Entradillas Car"/>
    <w:basedOn w:val="TitularesCar"/>
    <w:qFormat/>
    <w:rPr>
      <w:i/>
      <w:color w:val="7F7F7F"/>
      <w:sz w:val="22"/>
      <w:szCs w:val="24"/>
    </w:rPr>
  </w:style>
  <w:style w:type="character" w:styleId="FechanotaCar">
    <w:name w:val="Fecha_nota Car"/>
    <w:basedOn w:val="EntradillasCar"/>
    <w:qFormat/>
    <w:rPr>
      <w:color w:val="C00000"/>
      <w:sz w:val="16"/>
      <w:szCs w:val="16"/>
    </w:rPr>
  </w:style>
  <w:style w:type="character" w:styleId="TextoplanoCar">
    <w:name w:val="texto plano Car"/>
    <w:basedOn w:val="FechanotaCar"/>
    <w:qFormat/>
    <w:rPr>
      <w:rFonts w:cs="Arial"/>
      <w:color w:val="000000"/>
      <w:sz w:val="19"/>
    </w:rPr>
  </w:style>
  <w:style w:type="character" w:styleId="LadillosCarCar">
    <w:name w:val="Ladillos Car Car"/>
    <w:basedOn w:val="TextoplanoCar"/>
    <w:qFormat/>
    <w:rPr>
      <w:b/>
      <w:color w:val="C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es">
    <w:name w:val="Titulares"/>
    <w:basedOn w:val="Normal"/>
    <w:qFormat/>
    <w:pPr>
      <w:spacing w:lineRule="exact" w:line="400" w:before="100" w:after="80"/>
      <w:ind w:left="3260" w:right="-284" w:hanging="0"/>
    </w:pPr>
    <w:rPr>
      <w:rFonts w:ascii="Arial" w:hAnsi="Arial" w:cs="Arial"/>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Ladillos">
    <w:name w:val="Ladillos"/>
    <w:basedOn w:val="Textoplano"/>
    <w:qFormat/>
    <w:pPr>
      <w:spacing w:before="240" w:after="80"/>
      <w:ind w:left="550" w:right="0" w:hanging="0"/>
    </w:pPr>
    <w:rPr>
      <w:b/>
      <w:color w:val="C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6:00Z</dcterms:created>
  <dc:creator>Usuario</dc:creator>
  <dc:description/>
  <cp:keywords/>
  <dc:language>en-US</dc:language>
  <cp:lastModifiedBy>Usuario</cp:lastModifiedBy>
  <dcterms:modified xsi:type="dcterms:W3CDTF">2010-09-21T21:19:00Z</dcterms:modified>
  <cp:revision>3</cp:revision>
  <dc:subject/>
  <dc:title>Las cuatro mancomunidades de residuos de la zona norte han recogido 64 toneladas de envases desde que en abril se iniciara el servicio </dc:title>
</cp:coreProperties>
</file>