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Servicio Navarro de Empleo y Cruz Roja han firmado un convenio de colaboración para la inserción sociolaboral de personas inmigrantes</w:t>
      </w:r>
    </w:p>
    <w:p>
      <w:pPr>
        <w:pStyle w:val="Subtitular"/>
        <w:rPr/>
      </w:pPr>
      <w:r>
        <w:rPr/>
        <w:t xml:space="preserve">El Gobierno de Navarra aportará, a través del SNE, 543.156 euros para el desarrollo de los proyectos Inter-Labor@ y MostrArteNavarra </w:t>
      </w:r>
    </w:p>
    <w:p>
      <w:pPr>
        <w:pStyle w:val="Cuerpo"/>
        <w:ind w:hanging="0"/>
        <w:rPr/>
      </w:pPr>
      <w:r>
        <w:rPr>
          <w:rStyle w:val="FechaPrimerPrrafo"/>
        </w:rPr>
        <w:t xml:space="preserve">Viernes, 5 de diciembre de 2008. </w:t>
      </w:r>
      <w:r>
        <w:rPr>
          <w:rStyle w:val="CuerpoPrimerPrrafoCar"/>
        </w:rPr>
        <w:t xml:space="preserve"> </w:t>
      </w:r>
      <w:r>
        <w:rPr/>
        <w:t xml:space="preserve">El director gerente del Servicio Navarro de Empleo, José Luis Ruiz Ciruelos, y el presidente de la Asamblea de Navarra de Cruz Roja Española, Joaquín Mencos Arraiza, han firmado hoy un convenio de colaboración para el desarrollo de acciones integradas de inserción sociolaboral para personas inmigrantes, que se enmarca en el Programa Operativo Plurirregional "Lucha contra la discriminación" del Fondo Social Europeo.  </w:t>
      </w:r>
    </w:p>
    <w:p>
      <w:pPr>
        <w:pStyle w:val="Cuerpo"/>
        <w:rPr/>
      </w:pPr>
      <w:r>
        <w:rPr/>
        <w:t>El convenio firmado hoy responde a la solicitud que el pasado mes de septiembre realizó Cruz Roja Navarra  al Ejecutivo foral, con el que ya venía colaborando, para la cofinanciación de los proyectos beneficiarios de la convocatoria del citado programa del Fondo Social Europeo para el período 2007-2013,  en concreto, para los proyectos Inter-Labor@ y MostrArteNavarra. En  virtud de este acuerdo de colaboración, el Gobierno de Navarra aportará a través de Servicio Navarro de Empleo la cantidad de 543.156 euros para el desarrollo de ambos proyectos, siendo el coste total de 1.131.575 euros. Por su parte, el FSE aportará  565.787,50 € y Cruz Roja Navarra los 22.631,50 € restantes.</w:t>
      </w:r>
    </w:p>
    <w:p>
      <w:pPr>
        <w:pStyle w:val="Normal"/>
        <w:ind w:firstLine="708"/>
        <w:rPr/>
      </w:pPr>
      <w:r>
        <w:rPr/>
        <w:t>La colaboración por parte del Servicio Navarro de Empleo se articulará a través de las siguientes aportaciones:</w:t>
      </w:r>
    </w:p>
    <w:p>
      <w:pPr>
        <w:pStyle w:val="Normal"/>
        <w:rPr/>
      </w:pPr>
      <w:r>
        <w:rPr/>
        <w:tab/>
      </w:r>
    </w:p>
    <w:p>
      <w:pPr>
        <w:pStyle w:val="Normal"/>
        <w:rPr/>
      </w:pPr>
      <w:bookmarkStart w:id="0" w:name="_1286606019"/>
      <w:bookmarkStart w:id="1" w:name="_1286605940"/>
      <w:bookmarkStart w:id="2" w:name="_1286605897"/>
      <w:bookmarkStart w:id="3" w:name="_1286605885"/>
      <w:bookmarkStart w:id="4" w:name="_1286605864"/>
      <w:bookmarkStart w:id="5" w:name="_1286605826"/>
      <w:bookmarkStart w:id="6" w:name="_1286605788"/>
      <w:bookmarkStart w:id="7" w:name="_1286605714"/>
      <w:bookmarkStart w:id="8" w:name="_1286605679"/>
      <w:bookmarkStart w:id="9" w:name="_1286015588"/>
      <w:bookmarkStart w:id="10" w:name="_1286015513"/>
      <w:bookmarkStart w:id="11" w:name="_1286015414"/>
      <w:bookmarkStart w:id="12" w:name="_1286015401"/>
      <w:bookmarkStart w:id="13" w:name="_1286015124"/>
      <w:bookmarkStart w:id="14" w:name="_1286015086"/>
      <w:bookmarkStart w:id="15" w:name="_1286015050"/>
      <w:bookmarkStart w:id="16" w:name="_1286014738"/>
      <w:bookmarkStart w:id="17" w:name="_1286013339"/>
      <w:bookmarkStart w:id="18" w:name="_12860131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8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pt;height:121.35pt" stroked="t" strokecolor="#000000" strokeweight="0pt" filled="f" o:ole="">
            <v:stroke linestyle="Single" dashstyle="Solid"/>
            <v:imagedata r:id="rId3" o:title=""/>
          </v:shape>
          <o:OLEObject Type="Embed" ProgID="Excel.Sheet.12" ShapeID="ole_rId2" DrawAspect="Content" ObjectID="_2118043071" r:id="rId2"/>
        </w:object>
      </w:r>
    </w:p>
    <w:p>
      <w:pPr>
        <w:pStyle w:val="Cuerpo"/>
        <w:rPr/>
      </w:pPr>
      <w:r>
        <w:rPr/>
      </w:r>
    </w:p>
    <w:p>
      <w:pPr>
        <w:pStyle w:val="Cuerpo"/>
        <w:rPr/>
      </w:pPr>
      <w:r>
        <w:rPr/>
        <w:t xml:space="preserve">El programa plurirregional “Lucha contra la discriminación” se desarrolla en Navarra únicamente a través de las organizaciones de ámbito nacional, como Cruz Roja en el caso de los colectivos de personas inmigrantes.  El acuerdo de colaboración, que tendrá una duración anual y se  prorrogará automáticamente hasta el 31 de diciembre de 2013, contempla el desarrollo de programas de integración sociolaboral con colectivos vulnerables.  </w:t>
      </w:r>
    </w:p>
    <w:p>
      <w:pPr>
        <w:pStyle w:val="Ladillo"/>
        <w:rPr>
          <w:rFonts w:cs="Arial"/>
          <w:szCs w:val="22"/>
        </w:rPr>
      </w:pPr>
      <w:r>
        <w:rPr/>
        <w:t>Inter-labor@ y MostrArteNavarra</w:t>
      </w:r>
    </w:p>
    <w:p>
      <w:pPr>
        <w:pStyle w:val="Normal"/>
        <w:ind w:firstLine="708"/>
        <w:rPr/>
      </w:pPr>
      <w:r>
        <w:rPr/>
        <w:t>Inter-Labora@ trabaja en la mejora de la empleabilidad, orientación e inserción de inmigrantes a través del desarrollo de acciones de formación y empleo para aumentar la empleabilidad de las personas con especiales dificultades de integración en el mercado de trabajo, y particularmente con el colectivo de inmigrantes. Este proyecto trata de contribuir a su integración  e inserción en los espacios laborales para mejorar sus condiciones de vida a través de acciones y medidas integradas; de fomentar acciones de corresponsabilidad y cooperación entre ambas entidades para la inserción sociolaboral; de coordinar y unificar esfuerzos en materia de formación y empleo que se desarrollen en la zona.</w:t>
      </w:r>
    </w:p>
    <w:p>
      <w:pPr>
        <w:pStyle w:val="Normal"/>
        <w:rPr/>
      </w:pPr>
      <w:r>
        <w:rPr/>
      </w:r>
    </w:p>
    <w:p>
      <w:pPr>
        <w:pStyle w:val="Normal"/>
        <w:ind w:firstLine="708"/>
        <w:rPr/>
      </w:pPr>
      <w:r>
        <w:rPr/>
        <w:t>Por su parte, MostrArteNavarra persigue la promoción de un entorno facilitador de la integración en el mercado laboral de las personas inmigrantes y, por ende, en el conjunto de la sociedad, así como el desarrollo profesional de las personas en situación de vulnerabilidad, siendo complementaria al proyecto anterior y que se desarrollará en los años 2009 y 2010.</w:t>
      </w:r>
    </w:p>
    <w:p>
      <w:pPr>
        <w:pStyle w:val="Normal"/>
        <w:rPr/>
      </w:pPr>
      <w:r>
        <w:rPr/>
      </w:r>
    </w:p>
    <w:p>
      <w:pPr>
        <w:pStyle w:val="Cuerpo"/>
        <w:rPr/>
      </w:pPr>
      <w:r>
        <w:rPr/>
        <w:t>El tipo de acciones que va a desarrollar Cruz Roja Española de Navarra en ambos proyectos son de  formación para el empleo, de información y orientación laboral, de intermediación y, por último, de sensibilización y difusión, todo ello a través de Itinerarios de inserción sociolaboral y de acciones de sensibilización e información al empresariado, a las administraciones públicas y a la población en general.</w:t>
      </w:r>
    </w:p>
    <w:p>
      <w:pPr>
        <w:pStyle w:val="Normal"/>
        <w:ind w:firstLine="708"/>
        <w:rPr/>
      </w:pPr>
      <w:r>
        <w:rPr/>
        <w:t>El convenio especifica que la colaboración por parte de ambas entidades se articulará mediante transferencia mutua de información sobre las materias relacionadas con las actuaciones que se contemplan en el convenio, seguimiento anual de las diferentes iniciativas que surjan relacionadas con temas de formación y empleo para colectivos vulnerables desde las dos instituciones, apoyo técnico para la realización de iniciativas comunes y colaboración en acciones de sensibilización en la zona. Para el seguimiento de los programas objeto del  acuerdo se creará una Comisión Técnica de Seguimiento, formada por la Directora del Servicio de Observatorio de Empleo y Formación, el Jefe de Sección de Análisis e Innovación, representantes del Servicio Navarro de Empleo y representando a Cruz Roja Española formarán parte de dicha Comisión el Coordinador de Cruz Roja en Navarra y la Coordinadora del Programa Operativo “Lucha contra la discriminación“ de Cruz Roja en Navarra, al que se adscribirán los proyectos Inter-labor@ y MostrArteNavarra.</w:t>
      </w:r>
    </w:p>
    <w:p>
      <w:pPr>
        <w:pStyle w:val="Normal"/>
        <w:ind w:firstLine="708"/>
        <w:rPr/>
      </w:pPr>
      <w:r>
        <w:rPr/>
      </w:r>
    </w:p>
    <w:p>
      <w:pPr>
        <w:pStyle w:val="Normal"/>
        <w:ind w:firstLine="708"/>
        <w:rPr/>
      </w:pPr>
      <w:r>
        <w:rPr/>
      </w:r>
    </w:p>
    <w:p>
      <w:pPr>
        <w:pStyle w:val="Ladillo"/>
        <w:rPr/>
      </w:pPr>
      <w:r>
        <w:rPr/>
        <w:t xml:space="preserve">Programa “Lucha contra la discriminación”     </w:t>
      </w:r>
    </w:p>
    <w:p>
      <w:pPr>
        <w:pStyle w:val="Cuerpo"/>
        <w:rPr/>
      </w:pPr>
      <w:r>
        <w:rPr>
          <w:rFonts w:eastAsia="Arial"/>
        </w:rPr>
        <w:t xml:space="preserve"> </w:t>
      </w:r>
      <w:r>
        <w:rPr/>
        <w:t xml:space="preserve">El Programa Operativo Plurirregional “Lucha contra la discriminación” se  aprobó el 18 de diciembre de 2007, mediante decisión de la  Comisión Europea, para el período 2007-2013 en el marco de los objetivos de convergencia y competitividad regional y empleo de España. Uno de sus ejes prioritarios de actuación (Eje2) se dirige a fomentar la empleabilidad, la inclusión social y la igualdad entre hombres y mujeres-Comvergencia/Competitividad regional y Empleo. </w:t>
      </w:r>
    </w:p>
    <w:p>
      <w:pPr>
        <w:pStyle w:val="Cuerpo"/>
        <w:rPr/>
      </w:pPr>
      <w:r>
        <w:rPr/>
        <w:t xml:space="preserve">Uno de los operadores del programa es Cruz Roja Española, que se encarga de desarrollar dos temas prioritarios de Eje 2: favorecer la integración social y laboral de las personas inmigrantes (tema 70) y proponer oportunidades de integración a determinados colectivos que, por sus características específicas, se encuentran en riesgo de exclusión del mercado laboral (tema 71) a través de actuaciones dirigidas a la orientación, formación e inserción. Cruz Roja Española tiene como objetivo cooperar y coordinar acciones con las administraciones autonómicas, locales y entidades privadas para concretar acuerdos para cofinanciar el 48% del presupuesto asignado al desarrollo de sus proyectos en Navarra. </w:t>
      </w:r>
    </w:p>
    <w:p>
      <w:pPr>
        <w:pStyle w:val="Ladillo"/>
        <w:rPr/>
      </w:pPr>
      <w:r>
        <w:rPr/>
        <w:t>Antecedentes</w:t>
      </w:r>
    </w:p>
    <w:p>
      <w:pPr>
        <w:pStyle w:val="Normal"/>
        <w:ind w:firstLine="708"/>
        <w:rPr/>
      </w:pPr>
      <w:r>
        <w:rPr/>
        <w:t>En el período 2001-2006 y su prórroga hasta 2008, el Servicio Navarro de Empleo, también en el marco del Programa Operativo Plurirregional “Lucha contra la discriminación” del Fondo Social Europeo, ha cofinanciado las actuaciones realizadas por Cruz Roja dirigidas a la orientación, formación e inserción en el mercado laboral de personas inmigrantes, tal como recogía el convenio firmado por la entonces directora gerente del SNE y el presidente de Cruz Roja Española de la Asamblea de Navarra el 20 de noviembre de 2001, aprobado mediante Acuerdo de Gobierno de 15 de octubre de 2001. La citada acción se encuadraba en el Plan de Empleo 2004-2007, prorrogado hasta 2008, como acción específica para colectivos con dificultades de inserción. Los resultados del programa han sido altamente satisfactorios.</w:t>
      </w:r>
    </w:p>
    <w:p>
      <w:pPr>
        <w:pStyle w:val="Normal"/>
        <w:rPr/>
      </w:pPr>
      <w:r>
        <w:rPr/>
      </w:r>
    </w:p>
    <w:p>
      <w:pPr>
        <w:pStyle w:val="Cuerp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
        <w:spacing w:lineRule="auto" w:line="360" w:before="0" w:after="360"/>
        <w:ind w:firstLine="709"/>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auto" w:line="360" w:before="0" w:after="360"/>
      <w:ind w:firstLine="709"/>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2">
    <w:name w:val="Texto independiente 2"/>
    <w:basedOn w:val="Normal"/>
    <w:qFormat/>
    <w:pPr>
      <w:jc w:val="left"/>
    </w:pPr>
    <w:rPr>
      <w:sz w:val="22"/>
      <w:szCs w:val="20"/>
    </w:rPr>
  </w:style>
  <w:style w:type="paragraph" w:styleId="Saludo">
    <w:name w:val="Saludo"/>
    <w:basedOn w:val="Normal"/>
    <w:next w:val="Normal"/>
    <w:qFormat/>
    <w:pPr/>
    <w:rPr/>
  </w:style>
  <w:style w:type="paragraph" w:styleId="Textoindependiente3">
    <w:name w:val="Texto independiente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5:00Z</dcterms:created>
  <dc:creator>X047591</dc:creator>
  <dc:description/>
  <cp:keywords/>
  <dc:language>en-US</dc:language>
  <cp:lastModifiedBy>X047591</cp:lastModifiedBy>
  <cp:lastPrinted>2008-12-05T10:16:00Z</cp:lastPrinted>
  <dcterms:modified xsi:type="dcterms:W3CDTF">2008-12-05T09:16:00Z</dcterms:modified>
  <cp:revision>17</cp:revision>
  <dc:subject/>
  <dc:title>El Servicio Navarro de Empleo y Cruz Roaja han firmado un convenio de cooperación para ña inserción sociolaboral de personas inmigrantes</dc:title>
</cp:coreProperties>
</file>