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93"/>
        <w:gridCol w:w="1106"/>
        <w:gridCol w:w="1106"/>
        <w:gridCol w:w="1106"/>
        <w:gridCol w:w="1106"/>
        <w:gridCol w:w="1217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t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Z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alación, reposición, mantenimiento y elevación de barreras de segurid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Red de carreteras de la C. For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50.00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tado y repintado de marcas viales en la Red de Carreteras de la Comunidad Foral de Navarra, Grupo Nor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plona, Mugairi y Aoi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50.00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tado y repintado de marcas viales en la Red de Carreteras de la Comunidad Foral de Navarra, Grupo Su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falla y Tude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ntado y repintado de marcas viales en la Red de Carreteras de la Comunidad Foral de Navarra, Grupo Oes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rurzun y Este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rvación de la señalización vertical en las Carreteras de la Comunidad Foral de Navarra, Grupo 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falla, Tudela y Aoiz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50.00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rvación de la señalización vertical en las Carreteras de la Comunidad Foral de Navarra, Grupo I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ugairi, Pamplona, Estella e Irurtzu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50.00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9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1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1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1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.20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3:00Z</dcterms:created>
  <dc:creator>N053093</dc:creator>
  <dc:description/>
  <dc:language>en-US</dc:language>
  <cp:lastModifiedBy>N053093</cp:lastModifiedBy>
  <dcterms:modified xsi:type="dcterms:W3CDTF">2008-06-17T08:44:00Z</dcterms:modified>
  <cp:revision>1</cp:revision>
  <dc:subject/>
  <dc:title>Contrato</dc:title>
</cp:coreProperties>
</file>