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 xml:space="preserve">Gobierno de Navarra y Ayuntamiento de Esteribar firman </w:t>
      </w:r>
      <w:r>
        <w:rPr>
          <w:bCs/>
        </w:rPr>
        <w:t>un convenio para redactar el Plan General de la localidad</w:t>
      </w:r>
    </w:p>
    <w:p>
      <w:pPr>
        <w:pStyle w:val="CuerpoPrimerPrrafo"/>
        <w:rPr/>
      </w:pPr>
      <w:r>
        <w:rPr>
          <w:b/>
          <w:bCs/>
          <w:i/>
        </w:rPr>
        <w:t>El consejero José Andrés Burguete y el alcalde Javier Borda han suscrito hoy el acuerdo de colaboración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Miércoles, 21 de junio de 2006. </w:t>
      </w:r>
      <w:r>
        <w:rPr>
          <w:rStyle w:val="CuerpoPrimerPrrafoCar"/>
        </w:rPr>
        <w:t xml:space="preserve"> El consejero de Medio Ambiente, Ordenación del Territorio y Vivienda, José Andrés Burguete Torres, y el alcalde de Esteribar, Javier Borda Garde, han suscrito esta mañana un convenio de colaboración para redactar el Plan General Municipal de la localidad. El Gobierno subvencionará el 80% de los gastos de la elaboración de la redacción del Plan, cuyo presupuesto es de 108.000 euros. Asimismo, y de acuerdo con el artículo 65.3 de la Ley Foral 35/02, de Ordenación del Territorio y Urbanismo, se crea una Comisión de Seguimiento compuesta por miembros del Ayuntamiento de Esteribar, entre ellos su alcalde, y personal del Departamento de Medio Ambiente, Ordenación del Territorio y Vivienda. </w:t>
      </w:r>
    </w:p>
    <w:p>
      <w:pPr>
        <w:pStyle w:val="Cuerpo"/>
        <w:rPr/>
      </w:pPr>
      <w:r>
        <w:rPr/>
        <w:t xml:space="preserve">El Plan General Municipal de Esteribar deberá partir de los criterios generales y principios inspiradores del planeamiento vigente en la actualidad para adaptarlos a la realidad actual municipal territorial y urbanística. Asimismo, el Consistorio desea que la metodología de redacción del Plan proponga un adecuado nivel de participación ciudadana. Además, el Ayuntamiento desea que se consideren los siguientes aspectos: los grados de protección de cada zona del territorio en atención a las peculiaridades históricas, culturales y medioambientales; y las estructuras generales básicas del territorio y urbanas que permitan un cierto nivel de desarrollo en correspondencia con las previsiones del entorno y que siente las bases de futuras estrategias de desarrollo, compatibles con los valores urbanos específicos del municipio. </w:t>
      </w:r>
    </w:p>
    <w:p>
      <w:pPr>
        <w:pStyle w:val="Cuerpo"/>
        <w:rPr/>
      </w:pPr>
      <w:r>
        <w:rPr/>
        <w:t xml:space="preserve">El Plan General Municipal de Esteribar también deberá recoger entre sus determinaciones los objetivos, criterios y medidas que los distintos departamentos del Gobierno de Navarra y Organismos Públicos con incidencia territorial hayan expuesto en sus respectivos informes, en el marco de sus competencias legales. </w:t>
      </w:r>
    </w:p>
    <w:p>
      <w:pPr>
        <w:pStyle w:val="Cuerpo"/>
        <w:rPr/>
      </w:pPr>
      <w:r>
        <w:rPr/>
        <w:t xml:space="preserve">Así, los </w:t>
      </w:r>
      <w:r>
        <w:rPr>
          <w:b/>
        </w:rPr>
        <w:t>objetivos de interés foral</w:t>
      </w:r>
      <w:r>
        <w:rPr/>
        <w:t xml:space="preserve"> son:</w:t>
      </w:r>
    </w:p>
    <w:p>
      <w:pPr>
        <w:pStyle w:val="Cuerpo"/>
        <w:rPr/>
      </w:pPr>
      <w:r>
        <w:rPr/>
        <w:t>- Los objetivos y compromisos globales en materia de urbanismo y vivienda suscritos en el convenio de colaboración entre el Departamento de Medio Ambiente, Ordenación del Territorio y Vivienda y los Ayuntamientos de la Mesa del Suelo y Vivienda de la Comarca de Pamplona.</w:t>
      </w:r>
    </w:p>
    <w:p>
      <w:pPr>
        <w:pStyle w:val="Cuerpo"/>
        <w:rPr/>
      </w:pPr>
      <w:r>
        <w:rPr/>
        <w:t>- A nivel territorial, consideración del municipio de Esteribar como perteneciente al ámbito metropolitano de la Comarca de Pamplona. Este concepto será una referencia para: la observación del art. 52.1 de la LFOTU (previsión de reservas residenciales sujetas a algún régimen de protección pública); la coordinación con la Mancomunidad de la Comarca de Pamplona desde la fase de estrategia y modelo de ocupación del territorio, a efectos de las previsiones y reservas del ciclo del agua, recogida de residuos sólidos y ordenación del transporte público colectivo; y el cumplimiento de las determinaciones de las Normas Urbanísticas Comarcales (o del Plan de Ordenación del Territorio que las sustituya) de las que se destacan las reservas para espacios naturales EN-13 (complejo San Cristóbal-Ezkaba) y EN-14 (complejo fluvial del río Arga), y análisis del sistema viario actual y futuro en el término, y el planteamiento de las soluciones a las conexiones con la red viaria comarcal y con los nuevos viarios propuestos en las N.U.C.</w:t>
      </w:r>
    </w:p>
    <w:p>
      <w:pPr>
        <w:pStyle w:val="Cuerpo"/>
        <w:rPr/>
      </w:pPr>
      <w:r>
        <w:rPr/>
        <w:t>- Previsión de las medidas de coordinación urbanística en las áreas limítrofes con otros términos municipales.</w:t>
      </w:r>
    </w:p>
    <w:p>
      <w:pPr>
        <w:pStyle w:val="Cuerpo"/>
        <w:rPr/>
      </w:pPr>
      <w:r>
        <w:rPr/>
        <w:t xml:space="preserve">- Análisis en coordinación con los departamentos de Ordenación del Territorio y de Industria de las áreas y enclaves industriales futuras del término. </w:t>
      </w:r>
    </w:p>
    <w:p>
      <w:pPr>
        <w:pStyle w:val="Cuerpo"/>
        <w:rPr/>
      </w:pPr>
      <w:r>
        <w:rPr/>
        <w:t xml:space="preserve">- Consideración de la red viaria comarcal y regional, en coordinación con las direcciones generales de Ordenación del Territorio y de Obras Públicas, en particular, análisis e incorporación de previsiones relativas a las vías interurbanas periféricas. RVI-1, y a la posible Autovía Transpirenaica. </w:t>
      </w:r>
    </w:p>
    <w:p>
      <w:pPr>
        <w:pStyle w:val="Cuerpo"/>
        <w:rPr/>
      </w:pPr>
      <w:r>
        <w:rPr/>
        <w:t xml:space="preserve">- Protección de los ríos, regatas, barrancos y en general la red de drenaje superficial, con la intención de configurar un espacio físico que permita no solo preservar sino recuperar y restaurar el ámbito perifluvial. Recuperación para el río de las áreas inundables y la zona de recarga de los acuíferos. </w:t>
      </w:r>
    </w:p>
    <w:p>
      <w:pPr>
        <w:pStyle w:val="Cuerpo"/>
        <w:rPr/>
      </w:pPr>
      <w:r>
        <w:rPr/>
        <w:t xml:space="preserve">- Análisis y planificación de las redes alternativas de comunicación en orden a su protección y puesta en valor de cañadas, antiguos trazados de infraestructuras, Camino de Santiago y, en general, recorridos-senderos-caminos peatonales susceptibles de conformar una red de accesibilidad no motorizada del suelo rústico. </w:t>
      </w:r>
    </w:p>
    <w:p>
      <w:pPr>
        <w:pStyle w:val="Cuerpo"/>
        <w:rPr/>
      </w:pPr>
      <w:r>
        <w:rPr/>
        <w:t xml:space="preserve">Por su parte, los </w:t>
      </w:r>
      <w:r>
        <w:rPr>
          <w:b/>
        </w:rPr>
        <w:t>objetivos urbanísticos municipales</w:t>
      </w:r>
      <w:r>
        <w:rPr/>
        <w:t xml:space="preserve"> que plantea el Ayuntamiento son los siguientes: </w:t>
      </w:r>
    </w:p>
    <w:p>
      <w:pPr>
        <w:pStyle w:val="Cuerpo"/>
        <w:rPr/>
      </w:pPr>
      <w:r>
        <w:rPr/>
        <w:t>- Preservación de los cascos rurales y de su patrimonio edificado controlando su desarrollo urbanístico.</w:t>
      </w:r>
    </w:p>
    <w:p>
      <w:pPr>
        <w:pStyle w:val="Cuerpo"/>
        <w:rPr/>
      </w:pPr>
      <w:r>
        <w:rPr/>
        <w:t>- Regulación de la nueva edificación en suelo urbanizable en función de las infraestructuras previstas, de la Ley Foral de Ordenación del Territorio y Urbanismo y de forma acorde con el punto 1. Estas actuaciones se enclavarían en la zona sur y absorberían las viviendas de protección previstas.</w:t>
      </w:r>
    </w:p>
    <w:p>
      <w:pPr>
        <w:pStyle w:val="Cuerpo"/>
        <w:rPr/>
      </w:pPr>
      <w:r>
        <w:rPr/>
        <w:t>- Generación de suelo de uso industrial y de servicios para una oferta diversificada.</w:t>
      </w:r>
    </w:p>
    <w:p>
      <w:pPr>
        <w:pStyle w:val="Cuerpo"/>
        <w:rPr/>
      </w:pPr>
      <w:r>
        <w:rPr/>
        <w:t>- Regulación y protección del suelo no urbanizable y en particular del Camino de Santiago, de los senderos existentes y las riberas de los cauces fluviales.</w:t>
      </w:r>
    </w:p>
    <w:p>
      <w:pPr>
        <w:pStyle w:val="Cuerpo"/>
        <w:rPr/>
      </w:pPr>
      <w:r>
        <w:rPr/>
      </w:r>
    </w:p>
    <w:p>
      <w:pPr>
        <w:pStyle w:val="NotaFinal"/>
        <w:spacing w:lineRule="exact" w:line="240" w:before="0" w:after="120"/>
        <w:ind w:hanging="0"/>
        <w:rPr/>
      </w:pPr>
      <w:r>
        <w:rPr/>
        <w:t xml:space="preserve">Nota: en la sección Noticias de </w:t>
      </w:r>
      <w:hyperlink r:id="rId2">
        <w:r>
          <w:rPr>
            <w:rStyle w:val="InternetLink"/>
          </w:rPr>
          <w:t>www.navarra.es</w:t>
        </w:r>
      </w:hyperlink>
      <w:r>
        <w:rPr/>
        <w:t xml:space="preserve"> se ofrece una imagen relacionada con esta nota de prens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3:00Z</dcterms:created>
  <dc:creator>N223552</dc:creator>
  <dc:description/>
  <dc:language>en-US</dc:language>
  <cp:lastModifiedBy>N223552</cp:lastModifiedBy>
  <cp:lastPrinted>2006-06-20T10:33:00Z</cp:lastPrinted>
  <dcterms:modified xsi:type="dcterms:W3CDTF">2006-06-21T06:17:00Z</dcterms:modified>
  <cp:revision>33</cp:revision>
  <dc:subject/>
  <dc:title>as</dc:title>
</cp:coreProperties>
</file>