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jc w:val="both"/>
        <w:rPr>
          <w:rFonts w:ascii="Arial" w:hAnsi="Arial" w:cs="Arial"/>
          <w:b/>
          <w:b/>
          <w:sz w:val="28"/>
          <w:szCs w:val="28"/>
          <w:lang w:val="es-ES_tradnl"/>
        </w:rPr>
      </w:pPr>
      <w:r>
        <w:rPr>
          <w:rFonts w:cs="Arial" w:ascii="Arial" w:hAnsi="Arial"/>
          <w:b/>
          <w:sz w:val="28"/>
          <w:szCs w:val="28"/>
          <w:lang w:val="es-ES_tradnl"/>
        </w:rPr>
        <w:t>El Gobierno de Navarra publica una biografía ilustrada del arzobispo y teólogo Bartolomé Carranza</w:t>
      </w:r>
    </w:p>
    <w:p>
      <w:pPr>
        <w:pStyle w:val="Normal"/>
        <w:tabs>
          <w:tab w:val="left" w:pos="709" w:leader="none"/>
          <w:tab w:val="center" w:pos="4253" w:leader="none"/>
        </w:tabs>
        <w:spacing w:lineRule="exact" w:line="320"/>
        <w:rPr>
          <w:rFonts w:ascii="Arial" w:hAnsi="Arial" w:cs="Arial"/>
          <w:lang w:val="es-ES_tradnl"/>
        </w:rPr>
      </w:pPr>
      <w:r>
        <w:rPr>
          <w:rFonts w:eastAsia="Arial" w:cs="Arial" w:ascii="Arial" w:hAnsi="Arial"/>
          <w:lang w:val="es-ES_tradnl"/>
        </w:rPr>
        <w:t xml:space="preserve"> </w:t>
      </w:r>
      <w:r>
        <w:rPr>
          <w:rFonts w:cs="Arial" w:ascii="Arial" w:hAnsi="Arial"/>
          <w:lang w:val="es-ES_tradnl"/>
        </w:rPr>
        <w:t>_______________________________________________________________</w:t>
      </w:r>
    </w:p>
    <w:p>
      <w:pPr>
        <w:pStyle w:val="Normal"/>
        <w:tabs>
          <w:tab w:val="left" w:pos="709" w:leader="none"/>
          <w:tab w:val="center" w:pos="4253" w:leader="none"/>
        </w:tabs>
        <w:spacing w:lineRule="exact" w:line="320"/>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pPr>
      <w:r>
        <w:rPr>
          <w:rFonts w:cs="Arial" w:ascii="Arial" w:hAnsi="Arial"/>
          <w:lang w:val="es-ES_tradnl"/>
        </w:rPr>
        <w:tab/>
        <w:t>El Departamento de Cultura y Turismo del Gobierno de Navarra ha publica una biografía ilustrada del arzobispo y teólogo navarro Bartolomé Carranza de Miranda (Miranda de Arga, c. 1502/1503–Roma, 1576), que representó al emperador Carlos V en el Concilio de Trento y más tarde fue objeto de un célebre proceso de la Inquisición.</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pPr>
      <w:r>
        <w:rPr>
          <w:rFonts w:cs="Arial" w:ascii="Arial" w:hAnsi="Arial"/>
          <w:lang w:val="es-ES_tradnl"/>
        </w:rPr>
        <w:tab/>
        <w:t xml:space="preserve">La biografía ha sido escrita por el historiador Juan Jesús Virto Ibáñez y publicada en la colección Panorama (nº 36), que está dedicada a la divulgación de aspectos relevantes de la historia y de la cultura de Navarra. La publicación, como es habitual en los títulos de esta colección, se ofrece con un amplio aparato gráfico que ilustra sobre la iconografía del biografiado, su época y el estado actual de los edificios religiosos que los acogieron durante su vida.    El libro se vende al precio de 7,20 euros y está disponible en el Fondo de Publicaciones del Gobierno de Navarra (c/ Navas de Tolosa 21. Pamplona) y en librerías. La tirada de esta primera edición ha sido de 4.000 ejemplares. </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pPr>
      <w:r>
        <w:rPr>
          <w:rFonts w:cs="Arial" w:ascii="Arial" w:hAnsi="Arial"/>
          <w:lang w:val="es-ES_tradnl"/>
        </w:rPr>
        <w:tab/>
        <w:t xml:space="preserve">El contenido del libro está organizado en cinco partes que describen,  respectivamente, el contexto histórico y social y la infancia de Bartolomé Carranza, su carrera eclesiástica hasta su nombramiento como arzobispo de Toledo, el proceso inquisitorial de que fue objeto, su muerte y la memoria del arzobispo, y algunas noticias de su vida relacionada con las visitas que hizo a su localidad natal de Miranda de Arga y otros aspectos familiares. </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pPr>
      <w:r>
        <w:rPr>
          <w:rFonts w:cs="Arial" w:ascii="Arial" w:hAnsi="Arial"/>
          <w:lang w:val="es-ES_tradnl"/>
        </w:rPr>
        <w:tab/>
        <w:t xml:space="preserve">Por  último, se recoge la bibliografía sobre el personaje, formada por 149 títulos, que fue recopilada por el clérigo e historiador José Ignacio Tellechea Idígoras, primer biógrafo de Bartolomé Carranza. De hecho, según afirma Juan Jesús Virto, este libro quiere ser un homenaje a la labor  de José Ignacio Tellechea, a quien se debe que rescatara la memoria del arzobispo y teólogo trentino, de gran relevancia en la historia de España. </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rFonts w:ascii="Arial" w:hAnsi="Arial" w:cs="Arial"/>
          <w:b/>
          <w:b/>
          <w:lang w:val="es-ES_tradnl"/>
        </w:rPr>
      </w:pPr>
      <w:r>
        <w:rPr>
          <w:rFonts w:cs="Arial" w:ascii="Arial" w:hAnsi="Arial"/>
          <w:b/>
          <w:lang w:val="es-ES_tradnl"/>
        </w:rPr>
        <w:t>El personaje</w:t>
      </w:r>
    </w:p>
    <w:p>
      <w:pPr>
        <w:pStyle w:val="Normal"/>
        <w:tabs>
          <w:tab w:val="left" w:pos="709" w:leader="none"/>
          <w:tab w:val="center" w:pos="4253" w:leader="none"/>
        </w:tabs>
        <w:spacing w:lineRule="exact" w:line="320"/>
        <w:jc w:val="both"/>
        <w:rPr>
          <w:rFonts w:ascii="Arial" w:hAnsi="Arial" w:cs="Arial"/>
          <w:b/>
          <w:b/>
          <w:lang w:val="es-ES_tradnl"/>
        </w:rPr>
      </w:pPr>
      <w:r>
        <w:rPr>
          <w:rFonts w:cs="Arial" w:ascii="Arial" w:hAnsi="Arial"/>
          <w:b/>
          <w:lang w:val="es-ES_tradnl"/>
        </w:rPr>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tab/>
        <w:t>Bartolomé Carranza nació hace cinco siglos, en el momento en que el Reino de Navarra fue incorporado a la Corona de Castilla, después de un larga guerra civil que concluyó con la invasión del reino por las tropas castellanas de Fernando el Católico y la derrota del bando legitimista que defendía a la dinastía francesa de los Albret. En este lance, la villa de Miranda quedó bajo el señorío del conde de Lerín, principal aliado de Fernando en la conquista de Navarra.</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r>
    </w:p>
    <w:p>
      <w:pPr>
        <w:pStyle w:val="Normal"/>
        <w:tabs>
          <w:tab w:val="left" w:pos="709" w:leader="none"/>
          <w:tab w:val="center" w:pos="4253" w:leader="none"/>
        </w:tabs>
        <w:spacing w:lineRule="exact" w:line="320"/>
        <w:jc w:val="both"/>
        <w:rPr/>
      </w:pPr>
      <w:r>
        <w:rPr>
          <w:rFonts w:cs="Arial" w:ascii="Arial" w:hAnsi="Arial"/>
          <w:lang w:val="es-ES_tradnl"/>
        </w:rPr>
        <w:tab/>
        <w:t>Juan Jesús Virto apunta que la familia Carranza, originaria de la comarca vizcaína de las Encartaciones, procede de judíos conversos. El mismo origen parecen tener otras destacadas figuras intelectuales de la historia de Navarra, como el padre Moret, cronista del Reino de Navarra, Jerónimo de Arbolanche, fray Diego de Estella y Malón de Echaide. Virto recuerda las raíces de una parte de la sociedad navarra, descendiente de aquellos judíos que se bautizaron en 1498, para evitar su expulsión del reino de  Navarra, según lo habían decretado los reyes, y dedicados a oficios artesanos y al comercio. Estos cristianos nuevos, afincados el localidades como Tudela, Pamplona y Estella, sobre todo, y Tafalla, Sangüesa, Aibar, Lerín, Arróniz, Villafranca, Corella o Cintruénigo, ayudaron financieramente, de manera notoria, a la construcción de iglesias y la realización de obras de arte religioso para hacerse perdonar sus orígenes y sus vástagos más aventajados siguieron la carrera eclesiástica.</w:t>
      </w:r>
    </w:p>
    <w:p>
      <w:pPr>
        <w:pStyle w:val="Normal"/>
        <w:tabs>
          <w:tab w:val="left" w:pos="709" w:leader="none"/>
          <w:tab w:val="center" w:pos="4253" w:leader="none"/>
        </w:tabs>
        <w:spacing w:lineRule="exact" w:line="320"/>
        <w:jc w:val="both"/>
        <w:rPr>
          <w:rFonts w:ascii="Arial" w:hAnsi="Arial" w:eastAsia="Arial" w:cs="Arial"/>
          <w:lang w:val="es-ES_tradnl"/>
        </w:rPr>
      </w:pPr>
      <w:r>
        <w:rPr>
          <w:rFonts w:eastAsia="Arial" w:cs="Arial" w:ascii="Arial" w:hAnsi="Arial"/>
          <w:lang w:val="es-ES_tradnl"/>
        </w:rPr>
        <w:t xml:space="preserve"> </w:t>
      </w:r>
    </w:p>
    <w:p>
      <w:pPr>
        <w:pStyle w:val="Normal"/>
        <w:tabs>
          <w:tab w:val="left" w:pos="709" w:leader="none"/>
          <w:tab w:val="center" w:pos="4253" w:leader="none"/>
        </w:tabs>
        <w:spacing w:lineRule="exact" w:line="320"/>
        <w:jc w:val="both"/>
        <w:rPr>
          <w:rFonts w:ascii="Arial" w:hAnsi="Arial" w:cs="Arial"/>
          <w:lang w:val="es-ES_tradnl"/>
        </w:rPr>
      </w:pPr>
      <w:r>
        <w:rPr>
          <w:rFonts w:cs="Arial" w:ascii="Arial" w:hAnsi="Arial"/>
          <w:lang w:val="es-ES_tradnl"/>
        </w:rPr>
        <w:tab/>
        <w:t xml:space="preserve">Bartolomé Carranza marchó con diez años a estudiara a la universidad de Alcalá de Henares, ingresó en la Orden de los Predicadores de Santo Domingo y enseñó en Valladolid (1525), donde, entre otras actividades pastorales, estuvo volcado en obras de beneficencia dirigidas a paliar los efectos de la peste. En 1530 está de nuevo en Alcalá para enseñar teología y en 1539 participó en Roma en el capítulo general de los dominicos. Durante este periodo fue consultor de la Inquisición y más tarde miembro de su Consejo Supremo. En 1545, el emperador Carlos V lo designó para que acudiera al  Concilio de Trento en sustitución del gran teólogo  Francisco de Vitoria, a la sazón enfermo. De este periodo es su aportación pastoral que exigía que los obispos estuvieran radicados en sus diócesis y no en la corte, como era habitual entonces. A su vuelta a España, en 1547, el emperador le encomienda que sea confesor de su hijo Felipe, cargo que Carranza rechazó. En 1551 volvió de nuevo a Trento para asistir a la segunda parte del Concilio por orden del emperador. Más tarde, en 1551, Bartolomé Carranza viajará a Inglaterra en el séquito del príncipe  Felipe para el casamiento de éste con María de Inglaterra. El viaje tuvo objetivos políticos y diplomáticos porque el emperador quería restaurar el catolicismo en Inglaterra y de paso establecer una alianza contra Francia. Carranza participó en este empeño de dos maneras: con la escritura de su obra mayor, </w:t>
      </w:r>
      <w:r>
        <w:rPr>
          <w:rFonts w:cs="Arial" w:ascii="Arial" w:hAnsi="Arial"/>
          <w:i/>
          <w:lang w:val="es-ES_tradnl"/>
        </w:rPr>
        <w:t>Comentarios del Catechismo Christiano</w:t>
      </w:r>
      <w:r>
        <w:rPr>
          <w:rFonts w:cs="Arial" w:ascii="Arial" w:hAnsi="Arial"/>
          <w:lang w:val="es-ES_tradnl"/>
        </w:rPr>
        <w:t xml:space="preserve">, y con una actividad censora que le llevó a expurgar bibliotecas inglesas (entre otras, las de las universidades de Oxford y Cambridge) de textos protestantes. El empeño de la restauración católica en Inglaterra resultó un fracaso a la muerte de la reina María y el ascenso al trono de Isabel I. Carranza aún acompañará a Felipe en un viaje a Flandes, para secundarle en el empeño de restaurar el catolicismo en ese país. Entre otras medidas, Felipe y Carranza obligaron a los estudiantes universitarios españoles que se hallaban en Flandes a volver a España para evitar que se contaminaran de las doctrinas protestantes.En ese tiempo (1558), Felipe II nombró en Bruselas al teólogo Carranza arzobispo de Toledo y Primado de las Españas, el puesto más alto de la jerarquía católica en el Reino. En ese año, Carranza volvió a España donde fue testigo del fallecimiento del emperador Carlos en Yuste. </w:t>
      </w:r>
    </w:p>
    <w:p>
      <w:pPr>
        <w:pStyle w:val="Normal"/>
        <w:tabs>
          <w:tab w:val="left" w:pos="709" w:leader="none"/>
          <w:tab w:val="center" w:pos="4253" w:leader="none"/>
        </w:tabs>
        <w:spacing w:lineRule="exact" w:line="320"/>
        <w:jc w:val="both"/>
        <w:rPr>
          <w:rFonts w:ascii="Arial" w:hAnsi="Arial" w:eastAsia="Arial" w:cs="Arial"/>
          <w:lang w:val="es-ES_tradnl"/>
        </w:rPr>
      </w:pPr>
      <w:r>
        <w:rPr>
          <w:rFonts w:eastAsia="Arial" w:cs="Arial" w:ascii="Arial" w:hAnsi="Arial"/>
          <w:lang w:val="es-ES_tradnl"/>
        </w:rPr>
        <w:t xml:space="preserve"> </w:t>
      </w:r>
    </w:p>
    <w:p>
      <w:pPr>
        <w:pStyle w:val="Normal"/>
        <w:tabs>
          <w:tab w:val="left" w:pos="709" w:leader="none"/>
          <w:tab w:val="center" w:pos="4253" w:leader="none"/>
        </w:tabs>
        <w:spacing w:lineRule="exact" w:line="320"/>
        <w:jc w:val="both"/>
        <w:rPr/>
      </w:pPr>
      <w:r>
        <w:rPr>
          <w:rFonts w:cs="Arial" w:ascii="Arial" w:hAnsi="Arial"/>
          <w:lang w:val="es-ES_tradnl"/>
        </w:rPr>
        <w:tab/>
        <w:t xml:space="preserve">Durante su estancia en Toledo, en los primeros meses como arzobispo, visitó activamente los conventos de la ciudad, predicó, hizo obras de caridad, exigió a los curas que se mantuvieran en sus parroquias y mostró una vida austera y entregada. El contexto internacional de la época era muy complicado, como recuerda Virto en su libro, y la alianza del papa Paulo VI con Francia y en contra de los intereses de Felipe trajo complicaciones a Carranza, al que la Inquisición empezó a investigar por su </w:t>
      </w:r>
      <w:r>
        <w:rPr>
          <w:rFonts w:cs="Arial" w:ascii="Arial" w:hAnsi="Arial"/>
          <w:i/>
          <w:lang w:val="es-ES_tradnl"/>
        </w:rPr>
        <w:t>Catechismo</w:t>
      </w:r>
      <w:r>
        <w:rPr>
          <w:rFonts w:cs="Arial" w:ascii="Arial" w:hAnsi="Arial"/>
          <w:lang w:val="es-ES_tradnl"/>
        </w:rPr>
        <w:t xml:space="preserve">, donde llegaron a advertir hasta 2.119 proposiciones heréticas; más tarde denunciado por dos franciscanos a raíz de una predicación en Valladolid, donde se había descubierto un foco luterano, y finalmente procesado por la Inquisición en 1559.  El proceso, quizás el más famoso de la Inquisición española, duró 17 años y en él participaron tres papas sucesivos: Paulo IV, Pío V y Gregorio XIII. Finalmente, este último dictó sentencia en 1576, calificó a Carranza sospechoso de herejía y le obligó a una abjuración cautelar, pero no le depuso de la sede episcopal, como quería el rey. Carranza murió pocas semanas después y fue enterrado en la iglesia de Santa María sopra Minerva de Roma con un epitafio del propio </w:t>
      </w:r>
      <w:r>
        <w:rPr>
          <w:rFonts w:cs="Arial" w:ascii="Arial" w:hAnsi="Arial"/>
        </w:rPr>
        <w:t>Gregorio XIII que lo declara varón esclarecido en linaje, vida, doctrina, predicación y limosnas.</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b/>
          <w:b/>
          <w:lang w:val="es-ES_tradnl"/>
        </w:rPr>
      </w:pPr>
      <w:r>
        <w:rPr>
          <w:rFonts w:cs="Arial" w:ascii="Arial" w:hAnsi="Arial"/>
          <w:b/>
          <w:lang w:val="es-ES_tradnl"/>
        </w:rPr>
        <w:t>El autor</w:t>
      </w:r>
    </w:p>
    <w:p>
      <w:pPr>
        <w:pStyle w:val="Normal"/>
        <w:tabs>
          <w:tab w:val="left" w:pos="709" w:leader="none"/>
          <w:tab w:val="center" w:pos="4253" w:leader="none"/>
        </w:tabs>
        <w:spacing w:lineRule="exact" w:line="320"/>
        <w:jc w:val="both"/>
        <w:rPr>
          <w:rFonts w:ascii="Arial" w:hAnsi="Arial" w:cs="Arial"/>
          <w:b/>
          <w:b/>
          <w:lang w:val="es-ES_tradnl"/>
        </w:rPr>
      </w:pPr>
      <w:r>
        <w:rPr>
          <w:rFonts w:cs="Arial" w:ascii="Arial" w:hAnsi="Arial"/>
          <w:b/>
          <w:lang w:val="es-ES_tradn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 xml:space="preserve">Juan Jesús Virto Ibáñez es doctor en Geografía e Historia y, como su biografiado, natural de Miranda de Arga. Sus investigaciones se han centrado en la historia contemporánea de Navarra, momento sobre la que ha publicado  diversos estudios como “Partidos republicanos de Navarra” (Colección Panorama, nº 5) “Las elecciones municipales de 1931 en Navarra” y “Tierra y nobleza en Navarra (1850 – 1936)”, todos ellos editados por el Gobierno de Navarra. </w:t>
        <w:tab/>
        <w:t>Ha publicado también artículos en revistas especializadas en los que ha analizado diversos aspectos sociopolíticos durante la Segunda República, la Guerra Civil y el franquismo.</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tab/>
        <w:tab/>
        <w:t>Pamplona, 20 de junio de 2005</w:t>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p>
      <w:pPr>
        <w:pStyle w:val="Normal"/>
        <w:tabs>
          <w:tab w:val="left" w:pos="709" w:leader="none"/>
          <w:tab w:val="center" w:pos="4253" w:leader="none"/>
        </w:tabs>
        <w:spacing w:lineRule="exact" w:line="320"/>
        <w:jc w:val="both"/>
        <w:rPr>
          <w:rFonts w:ascii="Arial" w:hAnsi="Arial" w:cs="Arial"/>
        </w:rPr>
      </w:pPr>
      <w:r>
        <w:rPr>
          <w:rFonts w:cs="Arial" w:ascii="Arial" w:hAnsi="Arial"/>
        </w:rPr>
      </w:r>
    </w:p>
    <w:sectPr>
      <w:type w:val="nextPage"/>
      <w:pgSz w:w="11906" w:h="16838"/>
      <w:pgMar w:left="1701" w:right="170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23:00Z</dcterms:created>
  <dc:creator>N015447</dc:creator>
  <dc:description/>
  <dc:language>en-US</dc:language>
  <cp:lastModifiedBy>N015447</cp:lastModifiedBy>
  <cp:lastPrinted>2005-06-20T14:23:00Z</cp:lastPrinted>
  <dcterms:modified xsi:type="dcterms:W3CDTF">2005-06-20T12:23:00Z</dcterms:modified>
  <cp:revision>2</cp:revision>
  <dc:subject/>
  <dc:title>El Gobierno de Navarra publica una biografía ilustrada del arzobispo y teólogo Bartolomé Carranza</dc:title>
</cp:coreProperties>
</file>