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Baluarte acoge los días 1 y 2 de junio el II Congreso </w:t>
      </w:r>
      <w:r>
        <w:rPr>
          <w:rFonts w:cs="Arial (W1)" w:ascii="Arial (W1)" w:hAnsi="Arial (W1)"/>
          <w:spacing w:val="-2"/>
          <w:szCs w:val="32"/>
        </w:rPr>
        <w:t xml:space="preserve">Internacional de Arquitectura, Ciudad y Energía </w:t>
      </w:r>
      <w:r>
        <w:rPr>
          <w:rFonts w:cs="Arial (W1)" w:ascii="Arial (W1)" w:hAnsi="Arial (W1)"/>
          <w:bCs/>
          <w:spacing w:val="-2"/>
          <w:szCs w:val="32"/>
        </w:rPr>
        <w:t>‘Cibarq06’</w:t>
      </w:r>
    </w:p>
    <w:p>
      <w:pPr>
        <w:pStyle w:val="Subtitular"/>
        <w:rPr/>
      </w:pPr>
      <w:r>
        <w:rPr/>
        <w:t>Se tratarán temas sobre planificación urbana y sostenibilidad; relación entre arquitectura, ciudad y energía; y ciudad como entorno más humano</w:t>
      </w:r>
    </w:p>
    <w:p>
      <w:pPr>
        <w:pStyle w:val="CuerpoPrimerPrrafo"/>
        <w:rPr>
          <w:bCs w:val="false"/>
        </w:rPr>
      </w:pPr>
      <w:r>
        <w:rPr>
          <w:rStyle w:val="FechaPrimerPrrafo"/>
        </w:rPr>
        <w:t xml:space="preserve">Lunes, 22 de mayo de 2006. </w:t>
      </w:r>
      <w:r>
        <w:rPr>
          <w:rStyle w:val="CuerpoPrimerPrrafoCar"/>
        </w:rPr>
        <w:t xml:space="preserve"> El Palacio de Congresos y Auditorio Baluarte de Pamplona acogerá los próximos días 1 y 2 de junio la celebración del II Congreso Internacional de Arquitectura, Ciudad y Energía ‘Cibarq06’, que se basará en tres bloques fundamentales: planificación urbana y la sostenibilidad; relación entre arquitectura, ciudad y energía; y ciudad como entorno más humano. </w:t>
      </w:r>
      <w:r>
        <w:rPr/>
        <w:t>Así lo han anunciado hoy el consejero de Industria y Tecnología, Comercio y Trabajo, José Javier Armendáriz Quel; el consejero de Medio Ambiente, Ordenación del Territorio y Vivienda, José Andrés Burguete Torres; y el director</w:t>
      </w:r>
      <w:r>
        <w:rPr>
          <w:bCs w:val="false"/>
        </w:rPr>
        <w:t xml:space="preserve"> del Departamento de Arquitectura Bioclimática </w:t>
      </w:r>
      <w:r>
        <w:rPr/>
        <w:t>del Centro Nacional de Energías Renovables (CENER),</w:t>
      </w:r>
      <w:r>
        <w:rPr>
          <w:bCs w:val="false"/>
        </w:rPr>
        <w:t xml:space="preserve"> Florencio Manteca. </w:t>
      </w:r>
    </w:p>
    <w:p>
      <w:pPr>
        <w:pStyle w:val="Cuerpo"/>
        <w:rPr/>
      </w:pPr>
      <w:r>
        <w:rPr/>
        <w:t>El Congreso Internacional de Arquitectura, Ciudad y Energía está organizado por el CENER y cuenta con la colaboración del Intelligent Energy Europe, Gobierno de Navarra, el Ministerio de Vivienda y el Consejo Superior de los Colegios de Arquitectos de España (CSCAE). Además, tiene el patrocinio de la Fundación Caja Navarra, Anain, Rockwoll Peninsular, Intemper Española, Isofotón, Abaigar Construcciones y El Corte Inglés.</w:t>
      </w:r>
    </w:p>
    <w:p>
      <w:pPr>
        <w:pStyle w:val="Cuerpo"/>
        <w:rPr/>
      </w:pPr>
      <w:r>
        <w:rPr/>
        <w:t xml:space="preserve">Cabe recordar que Pamplona también acogió la primera edición del Congreso, celebrada en octubre de 2004, cuyo objetivo fue intercambiar opiniones sobre ahorro y eficiencia energética en el urbanismo y en la edificación. Se entendió entonces que era una necesidad urgente trabajar en la formación de los profesionales y en la difusión de experiencias interesantes para poder seguir avanzando en la tecnología. </w:t>
      </w:r>
    </w:p>
    <w:p>
      <w:pPr>
        <w:pStyle w:val="Cuerpo"/>
        <w:rPr/>
      </w:pPr>
      <w:r>
        <w:rPr/>
        <w:t xml:space="preserve">La presente edición del Congreso está articulada sobre tres bloques fundamentales: la planificación urbana y la sostenibilidad; la relación entre arquitectura, ciudad y energía; y la ciudad, como entorno más humano. Sobre estos pilares, arquitectos e ingenieros, entre otros expertos en la materia, explicarán y expondrán soluciones técnicas innovadoras cuyo propósito es lograr, como se ha dicho, reducir el gasto energético y la calidad de los residuos emitidos, integrando en el entorno urbano las energías renovables e infraestructuras de suministro de energía y tratamiento de materiales. </w:t>
      </w:r>
    </w:p>
    <w:p>
      <w:pPr>
        <w:pStyle w:val="Cuerpo"/>
        <w:rPr/>
      </w:pPr>
      <w:r>
        <w:rPr/>
        <w:t xml:space="preserve">Un total de once expertos internacionales de reconocido prestigio mundial expondrán las soluciones que están adoptando para poder afrontar el reto de reducir el gasto energético y de recursos naturales que supone la construcción de las ciudades. Así, ‘Cibarq06’  busca convertirse en un punto de encuentro y debate para arquitectos, ingenieros, urbanistas, consultores energéticos y ambientales, responsables y técnicos de las diferentes Administraciones, y promotores y constructores. </w:t>
      </w:r>
    </w:p>
    <w:p>
      <w:pPr>
        <w:pStyle w:val="Cuerpo"/>
        <w:rPr/>
      </w:pPr>
      <w:r>
        <w:rPr/>
        <w:t xml:space="preserve">Las personas interesadas en acudir a este Congreso pueden obtener más información y formalizar sus inscripciones a través del número de teléfono 91 395 26 21; de la dirección de correo electrónico </w:t>
      </w:r>
      <w:hyperlink r:id="rId2">
        <w:r>
          <w:rPr>
            <w:rStyle w:val="InternetLink"/>
          </w:rPr>
          <w:t>info@cibarq.com</w:t>
        </w:r>
      </w:hyperlink>
      <w:r>
        <w:rPr/>
        <w:t xml:space="preserve">; y de la dirección de Internet </w:t>
      </w:r>
      <w:hyperlink r:id="rId3" w:tgtFrame="_blank">
        <w:r>
          <w:rPr>
            <w:rStyle w:val="InternetLink"/>
          </w:rPr>
          <w:t>www.cibarq.com</w:t>
        </w:r>
      </w:hyperlink>
      <w:r>
        <w:rPr/>
        <w:t xml:space="preserve">.   </w:t>
      </w:r>
    </w:p>
    <w:p>
      <w:pPr>
        <w:pStyle w:val="Ladillo"/>
        <w:rPr/>
      </w:pPr>
      <w:r>
        <w:rPr/>
        <w:t>Exposición de experiencias y proyectos</w:t>
      </w:r>
    </w:p>
    <w:p>
      <w:pPr>
        <w:pStyle w:val="Cuerpo"/>
        <w:rPr/>
      </w:pPr>
      <w:r>
        <w:rPr/>
        <w:t xml:space="preserve">El CENER y el Comité Técnico del II Congreso Internacional de Arquitectura, Ciudad y Energía ‘Cibarq06’ organizan la ‘Exposición de experiencia y proyectos’, que pretende difundir obras y proyectos de arquitectura, ingeniería y urbanismo que busquen eficiencia energética, utilicen energías renovables y tecnologías sencillas, obtengan beneficios ambientales y sean viables económicamente. Estas obras han sido presentadas por profesionales y estudiantes universitarios. </w:t>
      </w:r>
    </w:p>
    <w:p>
      <w:pPr>
        <w:pStyle w:val="Cuerpo"/>
        <w:rPr/>
      </w:pPr>
      <w:r>
        <w:rPr/>
        <w:t xml:space="preserve">Las experiencias y proyectos seleccionados se expondrán en el marco del II Congreso Internacional de Arquitectura, Ciudad y Energía. Además, se incluirán en una publicación específica sobre el Congreso en la que se recogerán también las ponencias presentadas en la sala principal y las conclusiones de los debates. Durante el tiempo destinado a las mesas redondas se hará mención especial a aquellas experiencias que se consideren más relevantes y podrán ser objeto de debate entre los ponentes y asistentes. </w:t>
      </w:r>
    </w:p>
    <w:p>
      <w:pPr>
        <w:pStyle w:val="Cuerpo"/>
        <w:rPr/>
      </w:pPr>
      <w:r>
        <w:rPr/>
        <w:t xml:space="preserve">Se consideran tres categorías distintas de experiencias y proyectos que se corresponden con distintas escalas de aproximación y que son: </w:t>
      </w:r>
    </w:p>
    <w:p>
      <w:pPr>
        <w:pStyle w:val="Cuerpo"/>
        <w:numPr>
          <w:ilvl w:val="0"/>
          <w:numId w:val="2"/>
        </w:numPr>
        <w:rPr/>
      </w:pPr>
      <w:r>
        <w:rPr>
          <w:b/>
        </w:rPr>
        <w:t>Intervenciones urbanas</w:t>
      </w:r>
      <w:r>
        <w:rPr/>
        <w:t xml:space="preserve"> con criterios de ahorro y eficiencia energética  y mejora ambiental, integración social y cohesión económica.</w:t>
      </w:r>
    </w:p>
    <w:p>
      <w:pPr>
        <w:pStyle w:val="Cuerpo"/>
        <w:numPr>
          <w:ilvl w:val="0"/>
          <w:numId w:val="2"/>
        </w:numPr>
        <w:rPr/>
      </w:pPr>
      <w:r>
        <w:rPr>
          <w:b/>
        </w:rPr>
        <w:t>Edificios de nueva construcción o renovados</w:t>
      </w:r>
      <w:r>
        <w:rPr/>
        <w:t xml:space="preserve"> con criterios de ahorro energético y confort térmico y construcción sana.</w:t>
      </w:r>
    </w:p>
    <w:p>
      <w:pPr>
        <w:pStyle w:val="Cuerpo"/>
        <w:numPr>
          <w:ilvl w:val="0"/>
          <w:numId w:val="2"/>
        </w:numPr>
        <w:rPr/>
      </w:pPr>
      <w:r>
        <w:rPr>
          <w:b/>
        </w:rPr>
        <w:t>Adelantos tecnológicos</w:t>
      </w:r>
      <w:r>
        <w:rPr/>
        <w:t xml:space="preserve"> relacionados con las energías renovables en el entorno urbano y en la edificación, la construcción sana y eficiente energéticamente, sistemas innovadores de climatización.</w:t>
      </w:r>
    </w:p>
    <w:p>
      <w:pPr>
        <w:pStyle w:val="Cuerpo"/>
        <w:ind w:hanging="0"/>
        <w:rPr/>
      </w:pPr>
      <w:r>
        <w:rPr/>
      </w:r>
    </w:p>
    <w:p>
      <w:pPr>
        <w:pStyle w:val="Cuerpo"/>
        <w:ind w:hanging="0"/>
        <w:rPr/>
      </w:pPr>
      <w:r>
        <w:rPr/>
      </w:r>
    </w:p>
    <w:p>
      <w:pPr>
        <w:pStyle w:val="Cuerpo"/>
        <w:ind w:hanging="0"/>
        <w:rPr/>
      </w:pPr>
      <w:r>
        <w:rPr/>
      </w:r>
    </w:p>
    <w:p>
      <w:pPr>
        <w:pStyle w:val="NotaFinal"/>
        <w:rPr/>
      </w:pPr>
      <w:r>
        <w:rPr/>
        <w:t xml:space="preserve">Nota: se adjunta el programa del Congreso y un breve currículum de cada ponente. </w:t>
      </w:r>
    </w:p>
    <w:p>
      <w:pPr>
        <w:pStyle w:val="Cuerpo"/>
        <w:rPr/>
      </w:pPr>
      <w:r>
        <w:rPr/>
      </w:r>
      <w:r>
        <w:br w:type="page"/>
      </w:r>
    </w:p>
    <w:p>
      <w:pPr>
        <w:pStyle w:val="Heading2"/>
        <w:rPr/>
      </w:pPr>
      <w:r>
        <w:rPr/>
        <w:t>PROGRAM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Jueves, 1 de junio de 2006</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El Congreso contará será inaugurado el día 1 de junio por el Presidente del Gobierno de Navarra, Miguel Ángel Sanz Sesma, quien asistirá, así como todos los presentes, a la exposición de Carlos Hernández-Pezzi, presidente del Consejo Superior de los Colegios de Arquitectos de España, CSCA. El tema central de su ponencia serán “las ciudades en el camino hacia la sostenibilidad”.</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osteriormente, Jaime Lerner, Johannes Tovatt y Carlos Expósito, arquitectos los tres, expondrán en sus respectivas ponencias su visión sobre la sostenibilidad medioambiental, haciendo un especial hincapié en el concepto de ciudad.</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El almuerzo dará paso por la tarde a la experiencia de arquitectos de talla internacional como Tjerk Reijenga, Riitta Jalkanen y Mario Cucinella y Elisabeth Francis, quienes mostrarán a los asistentes las ventajas de la arquitectura solar, los barrios ecológicos y la renovación de los edificios con criterios medioambientales, respectivamente. La jornada se cerrará con un debate, en línea con el carácter abierto y participativo del Congreso.</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Viernes, 2 de junio de 2006</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La presentación de la jornada correrá a cargo de Alfonso González Finat, Director General de Transportes y Energía DG Tren de la Comisión Europea, quien abordará la cuestión de las políticas y estrategias de la Unión Europea en materia de edificación sostenible. Los programas y proyectos en este sentido serán expuestos por Patrick Lambert, Director de la Agencia Ejecutiva de Energía Inteligent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En esta jornada los arquitectos Brugno Stagno y David Cook aportarán pistas sobre el diseño de las ciudades tropicales, el primero, y la construcción de edificios públicos desde la investigación ambiental, el segundo. En este primer bloque destaca también la presencia del Premio Pritzker 2002, el más prestigioso de cuantos premios se conceden a la trayectoria de un arquitecto, Glen Murcutt, quien hablará de sus diferentes proyectos y manifestará sus reflexiones sobre los temas del Congreso.</w:t>
      </w:r>
      <w:r>
        <w:br w:type="page"/>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ndreas Delleske, del Vauban Forum, mostrará a los asistentes al Congreso el ejemplo de Vauban de Friburgo, “un barrio sin coches, desarrollado a partir de la participación ciudadana y el planeamiento urbano ecológic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ras la comida, la doctora y catedrática de la Escuela Técnica Superior de Arquitectura de Madrid, Margarita de Luxán, arrojará luz sobre las posibles actuaciones en la rehabilitación de viviendas en los centros históricos de las ciudades, siempre de acuerdo a criterios de sostenibilidad. Posteriormente, los arquitectos de L’Office de l’Electisme Urbain et Functionnel, L’OEUF, Daniel Pearl, Mark Poddubuk y Bernard Olivier, acercarán al público el modelo de Benny Farm, la recuperación de un antiguo barrio de Montreal aplicando tecnologías de bajo coste en rehabilitación y nueva construcción.</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ras el debate, Cristina Narbona, Ministra de Medio Ambiente, José Javier Armendáriz, Consejero de Industria y Tecnología, Comercio y Trabajo del Gobierno de Navarra, y José Andrés Burguete, Consejero de Medio Ambiente, Ordenación del Territorio y Vivienda del Gobierno de Navarra, procederán a la clausura del event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 xml:space="preserve">Los expertos, </w:t>
      </w:r>
    </w:p>
    <w:p>
      <w:pPr>
        <w:pStyle w:val="Normal"/>
        <w:spacing w:lineRule="auto" w:line="360"/>
        <w:ind w:left="2124" w:hanging="2124"/>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left="2124" w:hanging="2124"/>
        <w:rPr>
          <w:rFonts w:ascii="Bookman Old Style" w:hAnsi="Bookman Old Style" w:cs="Bookman Old Style"/>
          <w:b/>
          <w:b/>
          <w:sz w:val="20"/>
          <w:szCs w:val="20"/>
        </w:rPr>
      </w:pPr>
      <w:r>
        <w:rPr>
          <w:rFonts w:cs="Bookman Old Style" w:ascii="Bookman Old Style" w:hAnsi="Bookman Old Style"/>
          <w:b/>
          <w:sz w:val="20"/>
          <w:szCs w:val="20"/>
        </w:rPr>
        <w:t xml:space="preserve">JAIME LERNER </w:t>
      </w:r>
    </w:p>
    <w:p>
      <w:pPr>
        <w:pStyle w:val="Normal"/>
        <w:spacing w:lineRule="auto" w:line="360"/>
        <w:rPr/>
      </w:pPr>
      <w:r>
        <w:rPr>
          <w:rFonts w:cs="Bookman Old Style" w:ascii="Bookman Old Style" w:hAnsi="Bookman Old Style"/>
          <w:b/>
          <w:sz w:val="20"/>
          <w:szCs w:val="20"/>
        </w:rPr>
        <w:t>Brasil. Urbanista y Arquitecto</w:t>
      </w:r>
      <w:r>
        <w:rPr>
          <w:rFonts w:cs="Bookman Old Style" w:ascii="Bookman Old Style" w:hAnsi="Bookman Old Style"/>
          <w:sz w:val="20"/>
          <w:szCs w:val="20"/>
        </w:rPr>
        <w:t>. Presidente de la Unión Internacional de Arquitectos en 2002-2005. Fue uno de los fundadores del Instituto del Planeamiento Urbano de la Ciudad de Curitiba y participó en el desarrollo de su Plan Director. Ha convertido su ciudad en una referencia en sostenibilidad urban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b/>
          <w:sz w:val="20"/>
          <w:szCs w:val="20"/>
        </w:rPr>
        <w:t>GLENN MURCUTT</w:t>
      </w:r>
      <w:r>
        <w:rPr>
          <w:rFonts w:cs="Bookman Old Style" w:ascii="Bookman Old Style" w:hAnsi="Bookman Old Style"/>
          <w:sz w:val="20"/>
          <w:szCs w:val="20"/>
        </w:rPr>
        <w:t xml:space="preserve"> </w:t>
      </w:r>
    </w:p>
    <w:p>
      <w:pPr>
        <w:pStyle w:val="Normal"/>
        <w:spacing w:lineRule="auto" w:line="360"/>
        <w:rPr/>
      </w:pPr>
      <w:r>
        <w:rPr>
          <w:rFonts w:cs="Bookman Old Style" w:ascii="Bookman Old Style" w:hAnsi="Bookman Old Style"/>
          <w:b/>
          <w:sz w:val="20"/>
          <w:szCs w:val="20"/>
        </w:rPr>
        <w:t>Australia. Arquitecto. Premio Pritzker 2002</w:t>
      </w:r>
      <w:r>
        <w:rPr>
          <w:rFonts w:cs="Bookman Old Style" w:ascii="Bookman Old Style" w:hAnsi="Bookman Old Style"/>
          <w:sz w:val="20"/>
          <w:szCs w:val="20"/>
        </w:rPr>
        <w:t xml:space="preserve">. Desde 1969 trabaja en su propio estudio, desarrollando principalmente trabajos de escala pequeña que le permiten experimentar y en los que se funde la tradición local constructiva y paisajística con la herencia de la modernidad.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b/>
          <w:caps/>
          <w:sz w:val="20"/>
          <w:szCs w:val="20"/>
        </w:rPr>
        <w:t>Johannes Tovatt</w:t>
      </w:r>
      <w:r>
        <w:rPr>
          <w:rFonts w:cs="Bookman Old Style" w:ascii="Bookman Old Style" w:hAnsi="Bookman Old Style"/>
          <w:sz w:val="20"/>
          <w:szCs w:val="20"/>
        </w:rPr>
        <w:t xml:space="preserve"> </w:t>
      </w:r>
    </w:p>
    <w:p>
      <w:pPr>
        <w:pStyle w:val="Normal"/>
        <w:spacing w:lineRule="auto" w:line="360"/>
        <w:rPr/>
      </w:pPr>
      <w:r>
        <w:rPr>
          <w:rFonts w:cs="Bookman Old Style" w:ascii="Bookman Old Style" w:hAnsi="Bookman Old Style"/>
          <w:b/>
          <w:sz w:val="20"/>
          <w:szCs w:val="20"/>
        </w:rPr>
        <w:t>Suecia. Arquitecto y Urbanista</w:t>
      </w:r>
      <w:r>
        <w:rPr>
          <w:rFonts w:cs="Bookman Old Style" w:ascii="Bookman Old Style" w:hAnsi="Bookman Old Style"/>
          <w:sz w:val="20"/>
          <w:szCs w:val="20"/>
        </w:rPr>
        <w:t>. Comenzó a trabajar junto al prestigioso arquitecto sueco Ralph Erskine con quien se asoció en el año 2000, formando Erskine Tovatt Architects and Planners. Ha intervenido en el diseño de “Greenwich Millenium Village”, un nuevo barrio ecológico y socialmente sostenible en Londres.</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 xml:space="preserve">BRUNO STAGNO </w:t>
      </w:r>
    </w:p>
    <w:p>
      <w:pPr>
        <w:pStyle w:val="Normal"/>
        <w:spacing w:lineRule="auto" w:line="360"/>
        <w:rPr/>
      </w:pPr>
      <w:r>
        <w:rPr>
          <w:rFonts w:cs="Bookman Old Style" w:ascii="Bookman Old Style" w:hAnsi="Bookman Old Style"/>
          <w:b/>
          <w:sz w:val="20"/>
          <w:szCs w:val="20"/>
        </w:rPr>
        <w:t>Costa Rica. Arquitecto.</w:t>
      </w:r>
      <w:r>
        <w:rPr>
          <w:rFonts w:cs="Bookman Old Style" w:ascii="Bookman Old Style" w:hAnsi="Bookman Old Style"/>
          <w:sz w:val="20"/>
          <w:szCs w:val="20"/>
        </w:rPr>
        <w:t xml:space="preserve"> Fundador y Director del Instituto de Arquitectura Tropical. Ejerce como arquitecto en su despacho profesional de San José desde 1973.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b/>
          <w:sz w:val="20"/>
          <w:szCs w:val="20"/>
        </w:rPr>
        <w:t>DAVID COOK</w:t>
      </w:r>
      <w:r>
        <w:rPr>
          <w:rFonts w:cs="Bookman Old Style" w:ascii="Bookman Old Style" w:hAnsi="Bookman Old Style"/>
          <w:sz w:val="20"/>
          <w:szCs w:val="20"/>
        </w:rPr>
        <w:t xml:space="preserve"> </w:t>
      </w:r>
    </w:p>
    <w:p>
      <w:pPr>
        <w:pStyle w:val="Normal"/>
        <w:spacing w:lineRule="auto" w:line="360"/>
        <w:rPr>
          <w:rFonts w:ascii="Bookman Old Style" w:hAnsi="Bookman Old Style" w:cs="Bookman Old Style"/>
          <w:sz w:val="20"/>
          <w:szCs w:val="20"/>
        </w:rPr>
      </w:pPr>
      <w:r>
        <w:rPr>
          <w:rFonts w:cs="Bookman Old Style" w:ascii="Bookman Old Style" w:hAnsi="Bookman Old Style"/>
          <w:b/>
          <w:sz w:val="20"/>
          <w:szCs w:val="20"/>
        </w:rPr>
        <w:t>Inglaterra. Arquitecto</w:t>
      </w:r>
      <w:r>
        <w:rPr>
          <w:rFonts w:cs="Bookman Old Style" w:ascii="Bookman Old Style" w:hAnsi="Bookman Old Style"/>
          <w:sz w:val="20"/>
          <w:szCs w:val="20"/>
        </w:rPr>
        <w:t xml:space="preserve">. Ha trabajado junto a Stefan Behnisch desde 1993 y es socio de la firma Behnisch Architekten desde el año 2005. Ha participado en el diseño de muchos de los edificios más destacados de la firma por su sensibilidad ecológica y sus innovaciones en aspectos medioambientales.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MARGARITA DE LUXÁN</w:t>
      </w:r>
    </w:p>
    <w:p>
      <w:pPr>
        <w:pStyle w:val="Normal"/>
        <w:spacing w:lineRule="auto" w:line="360"/>
        <w:rPr>
          <w:rFonts w:ascii="Bookman Old Style" w:hAnsi="Bookman Old Style" w:cs="Bookman Old Style"/>
          <w:sz w:val="20"/>
          <w:szCs w:val="20"/>
        </w:rPr>
      </w:pPr>
      <w:r>
        <w:rPr>
          <w:rFonts w:cs="Bookman Old Style" w:ascii="Bookman Old Style" w:hAnsi="Bookman Old Style"/>
          <w:b/>
          <w:sz w:val="20"/>
          <w:szCs w:val="20"/>
        </w:rPr>
        <w:t>España. Doctora Arquitecta.</w:t>
      </w:r>
      <w:r>
        <w:rPr>
          <w:rFonts w:cs="Bookman Old Style" w:ascii="Bookman Old Style" w:hAnsi="Bookman Old Style"/>
          <w:sz w:val="20"/>
          <w:szCs w:val="20"/>
        </w:rPr>
        <w:t xml:space="preserve"> Catedrática de la E.T.S.A. de Madrid en el Área de Expresión Gráfica. Directora del Seminario de Arquitectura Integrada con el Medio Ambiente (SAIMA) y miembro del Grupo de Investigación para una Arquitectura y un Urbanismo más Sostenibles (GIAU+S). Entre sus proyectos destaca el conjunto bioclimático de viviendas para atletas para los Juegos del Mediterráneo de 200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TJERK REIJENGA</w:t>
      </w:r>
      <w:r>
        <w:rPr>
          <w:rFonts w:cs="Bookman Old Style" w:ascii="Bookman Old Style" w:hAnsi="Bookman Old Style"/>
          <w:sz w:val="20"/>
          <w:szCs w:val="20"/>
        </w:rPr>
        <w:tab/>
        <w:tab/>
        <w:tab/>
      </w:r>
    </w:p>
    <w:p>
      <w:pPr>
        <w:pStyle w:val="Normal"/>
        <w:spacing w:lineRule="auto" w:line="360"/>
        <w:rPr/>
      </w:pPr>
      <w:r>
        <w:rPr>
          <w:rFonts w:cs="Bookman Old Style" w:ascii="Bookman Old Style" w:hAnsi="Bookman Old Style"/>
          <w:b/>
          <w:sz w:val="20"/>
          <w:szCs w:val="20"/>
        </w:rPr>
        <w:t>Holanda. Ingeniero y Arquitecto</w:t>
      </w:r>
      <w:r>
        <w:rPr>
          <w:rFonts w:cs="Bookman Old Style" w:ascii="Bookman Old Style" w:hAnsi="Bookman Old Style"/>
          <w:sz w:val="20"/>
          <w:szCs w:val="20"/>
        </w:rPr>
        <w:t>. Director de Bear Architecten Gouda, especialistas en edificación sostenible y en viviendas. Parte clave su trabajo es la integración de sistemas solares en el diseño de edificios. Forman parte del grupo de Integración de Energía Fotovoltáica en la Edificación (BIPV) en Holand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 xml:space="preserve">RIITTA JALKANEN </w:t>
      </w:r>
    </w:p>
    <w:p>
      <w:pPr>
        <w:pStyle w:val="Normal"/>
        <w:spacing w:lineRule="auto" w:line="360"/>
        <w:rPr/>
      </w:pPr>
      <w:r>
        <w:rPr>
          <w:rFonts w:cs="Bookman Old Style" w:ascii="Bookman Old Style" w:hAnsi="Bookman Old Style"/>
          <w:b/>
          <w:sz w:val="20"/>
          <w:szCs w:val="20"/>
        </w:rPr>
        <w:t>Finlandia. Arquitecta.</w:t>
      </w:r>
      <w:r>
        <w:rPr>
          <w:rFonts w:cs="Bookman Old Style" w:ascii="Bookman Old Style" w:hAnsi="Bookman Old Style"/>
          <w:sz w:val="20"/>
          <w:szCs w:val="20"/>
        </w:rPr>
        <w:t xml:space="preserve"> Departamento de Urbanismo de la Ciudad de Helsinki. Impulsora del proyecto Eco-VIIKKI, un nuevo barrio ecológico que se ha convertido en el mejor ejemplo de arquitectura sostenible en la ciudad de Helsinki. Destaca por su Integración de energía solar a escala urbana y de los propios edificios.</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b/>
          <w:sz w:val="20"/>
          <w:szCs w:val="20"/>
        </w:rPr>
        <w:t>CARLOS EXPÓSITO MORA</w:t>
      </w:r>
    </w:p>
    <w:p>
      <w:pPr>
        <w:pStyle w:val="Normal"/>
        <w:spacing w:lineRule="auto" w:line="360"/>
        <w:rPr/>
      </w:pPr>
      <w:r>
        <w:rPr>
          <w:rFonts w:cs="Bookman Old Style" w:ascii="Bookman Old Style" w:hAnsi="Bookman Old Style"/>
          <w:b/>
          <w:sz w:val="20"/>
          <w:szCs w:val="20"/>
        </w:rPr>
        <w:t>España. Arquitecto</w:t>
      </w:r>
      <w:r>
        <w:rPr>
          <w:rFonts w:cs="Bookman Old Style" w:ascii="Bookman Old Style" w:hAnsi="Bookman Old Style"/>
          <w:sz w:val="20"/>
          <w:szCs w:val="20"/>
        </w:rPr>
        <w:t>. Trabajó en la Empresa Municipal de la Vivienda de Madrid de 1988 a 2001, llegando a Jefe de Departamento de la Dirección de Proyectos de Innovación. Actualmente codirige ALIA, Arquitectura, Energía y Medio Ambiente. Ha sido seleccionado por el edificio bioclimático de oficinas Trasluz, por el Green Building Challenge de España, como representante en la Conferencia Internacional SB05.</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pPr>
      <w:r>
        <w:rPr>
          <w:rFonts w:cs="Bookman Old Style" w:ascii="Bookman Old Style" w:hAnsi="Bookman Old Style"/>
          <w:b/>
          <w:sz w:val="20"/>
          <w:szCs w:val="20"/>
        </w:rPr>
        <w:t>MARIO CUCINELLA y ELIZABETH FRANCIS</w:t>
      </w:r>
      <w:r>
        <w:rPr>
          <w:rFonts w:cs="Bookman Old Style" w:ascii="Bookman Old Style" w:hAnsi="Bookman Old Style"/>
          <w:sz w:val="20"/>
          <w:szCs w:val="20"/>
        </w:rPr>
        <w:t xml:space="preserve"> </w:t>
      </w:r>
    </w:p>
    <w:p>
      <w:pPr>
        <w:pStyle w:val="Normal"/>
        <w:spacing w:lineRule="auto" w:line="360"/>
        <w:rPr/>
      </w:pPr>
      <w:r>
        <w:rPr>
          <w:rFonts w:cs="Bookman Old Style" w:ascii="Bookman Old Style" w:hAnsi="Bookman Old Style"/>
          <w:b/>
          <w:sz w:val="20"/>
          <w:szCs w:val="20"/>
        </w:rPr>
        <w:t xml:space="preserve">Italia e Irlanda. Arquitecto y Doctora Arquitecta. </w:t>
      </w:r>
      <w:r>
        <w:rPr>
          <w:rFonts w:cs="Bookman Old Style" w:ascii="Bookman Old Style" w:hAnsi="Bookman Old Style"/>
          <w:sz w:val="20"/>
          <w:szCs w:val="20"/>
        </w:rPr>
        <w:t xml:space="preserve">En 1992 funda el estudio MCA en París después de trabajar durante varios años en el estudio de Renzo Piano. En 1999 se une a él Elisabeth Francis y fundan juntos MCA Integrated Design Bologna. El estudio está especializado en la investigación, el diseño y el desarrollo de edificios que integren criterios de sostenibilidad y de uso racional de la energía. </w:t>
      </w:r>
    </w:p>
    <w:p>
      <w:pPr>
        <w:pStyle w:val="Normal"/>
        <w:spacing w:lineRule="auto" w:line="360"/>
        <w:ind w:firstLine="708"/>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b/>
          <w:b/>
          <w:sz w:val="20"/>
          <w:szCs w:val="20"/>
          <w:lang w:val="fr-FR"/>
        </w:rPr>
      </w:pPr>
      <w:r>
        <w:rPr>
          <w:rFonts w:cs="Bookman Old Style" w:ascii="Bookman Old Style" w:hAnsi="Bookman Old Style"/>
          <w:b/>
          <w:sz w:val="20"/>
          <w:szCs w:val="20"/>
          <w:lang w:val="fr-FR"/>
        </w:rPr>
        <w:t>DANIEL PEARL, MARK PODDUBIUK y BERNARD OLIVIER</w:t>
      </w:r>
    </w:p>
    <w:p>
      <w:pPr>
        <w:pStyle w:val="Normal"/>
        <w:spacing w:lineRule="auto" w:line="360"/>
        <w:rPr/>
      </w:pPr>
      <w:r>
        <w:rPr>
          <w:rFonts w:cs="Bookman Old Style" w:ascii="Bookman Old Style" w:hAnsi="Bookman Old Style"/>
          <w:b/>
          <w:sz w:val="20"/>
          <w:szCs w:val="20"/>
          <w:lang w:val="fr-FR"/>
        </w:rPr>
        <w:t>Canadá. Arquitectos</w:t>
      </w:r>
      <w:r>
        <w:rPr>
          <w:rFonts w:cs="Bookman Old Style" w:ascii="Bookman Old Style" w:hAnsi="Bookman Old Style"/>
          <w:sz w:val="20"/>
          <w:szCs w:val="20"/>
          <w:lang w:val="fr-FR"/>
        </w:rPr>
        <w:t xml:space="preserve"> de la firma L’OEUF –Office de l’Electisme Urbain et Functionnel. </w:t>
      </w:r>
      <w:r>
        <w:rPr>
          <w:rFonts w:cs="Bookman Old Style" w:ascii="Bookman Old Style" w:hAnsi="Bookman Old Style"/>
          <w:sz w:val="20"/>
          <w:szCs w:val="20"/>
        </w:rPr>
        <w:t>En 2005 han recibido el premio otorgado por HOLCIM, Fundación para la Construcción Sostenible, por la renovación urbana del barrio Benny Farm, en Montreal.</w:t>
      </w:r>
    </w:p>
    <w:p>
      <w:pPr>
        <w:pStyle w:val="Cuerpo"/>
        <w:spacing w:before="0" w:after="360"/>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barq.com" TargetMode="External"/><Relationship Id="rId3" Type="http://schemas.openxmlformats.org/officeDocument/2006/relationships/hyperlink" Target="http://www.cibar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7:00Z</dcterms:created>
  <dc:creator>N223552</dc:creator>
  <dc:description/>
  <dc:language>en-US</dc:language>
  <cp:lastModifiedBy>N223552</cp:lastModifiedBy>
  <cp:lastPrinted>2006-05-22T08:24:00Z</cp:lastPrinted>
  <dcterms:modified xsi:type="dcterms:W3CDTF">2006-05-22T06:24:00Z</dcterms:modified>
  <cp:revision>41</cp:revision>
  <dc:subject/>
  <dc:title>as</dc:title>
</cp:coreProperties>
</file>