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Aprobadas inversiones por importe de 5,28 millones de euros para localidades pirenaicas y de las zonas de Aoiz y Sangüesa</w:t>
      </w:r>
    </w:p>
    <w:p>
      <w:pPr>
        <w:pStyle w:val="Subtitular"/>
        <w:rPr/>
      </w:pPr>
      <w:r>
        <w:rPr/>
      </w:r>
    </w:p>
    <w:p>
      <w:pPr>
        <w:pStyle w:val="CuerpoPrimerPrrafo"/>
        <w:rPr/>
      </w:pPr>
      <w:r>
        <w:rPr>
          <w:rStyle w:val="FechaPrimerPrrafo"/>
        </w:rPr>
        <w:t xml:space="preserve">Martes, 4 de abril de 2006. </w:t>
      </w:r>
      <w:r>
        <w:rPr>
          <w:rStyle w:val="CuerpoPrimerPrrafoCar"/>
        </w:rPr>
        <w:t xml:space="preserve"> Con un presupuesto de 5.282.667 euros, el consejero de Administración Local, Alberto Catalán Higueras, ha aprobado inversiones con cargo al Plan de Infraestructuras Locales, a las que corresponden una subvención global de 3.479.140 euros para localidades pirenaicas y de las zonas de Aoiz y Sangüesa.</w:t>
      </w:r>
    </w:p>
    <w:p>
      <w:pPr>
        <w:pStyle w:val="Cuerpo"/>
        <w:rPr/>
      </w:pPr>
      <w:r>
        <w:rPr/>
        <w:t>Los proyectos de obras aprobados, juntamente con la subvención otorgada en su caso y el presupuesto correspondiente, son los siguientes por orden alfabético de localidades:</w:t>
      </w:r>
    </w:p>
    <w:p>
      <w:pPr>
        <w:pStyle w:val="Cuerpo"/>
        <w:rPr/>
      </w:pPr>
      <w:r>
        <w:rPr/>
        <w:t xml:space="preserve">- </w:t>
      </w:r>
      <w:r>
        <w:rPr>
          <w:b/>
        </w:rPr>
        <w:t>Aibar</w:t>
      </w:r>
      <w:r>
        <w:rPr/>
        <w:t>: subvención de 125.547 euros sobre un presupuesto de 179.354, para la urbanización de la Plaza Consistorial, consistente en la demolición del pavimento y la construcción de una solera de hormigón en 725 metros cuadrados, a lo que hay que añadir solados con losas de piedra cuarcita (298 metros cuadrados), con adoquín de granito (124 metros cuadrados) y adoquín hormigón (105 metros cuadrados). También se ha aprobado otra subvención para el Ayuntamiento de Aibar que alcanza la cifra de 231.279 euros respecto a un presupuesto de 330.398, para realizar la pavimentación del barrio Ama Lur de la localidad. Las obras consisten en la pavimentación de varias calles de este barrio mediante adoquín tipo tégula de seis centímetros de espesor adecuando la pendiente transversal hacia el centro de la calle para conducir las aguas pluviales a través del caz. Para facilitar el acceso a las calles con pendientes muy pronunciadas, se construirán escaleras en las aceras. Antes de reponer el pavimento, se renovarán las redes de pluviales. Además hay que poner a cota de rasante pozos de registro, arquetas y acometidas domiciliarias ya existentes.</w:t>
      </w:r>
    </w:p>
    <w:p>
      <w:pPr>
        <w:pStyle w:val="Cuerpo"/>
        <w:rPr/>
      </w:pPr>
      <w:r>
        <w:rPr>
          <w:b/>
        </w:rPr>
        <w:t>Aoiz</w:t>
      </w:r>
      <w:r>
        <w:rPr/>
        <w:t>: subvención de 20.124 euros sobre un presupuesto de 29.030 para el acondicionamiento del primero y el más antiguo de los dos cuerpos del cementerio. El proyecto incluye elementos de cerramiento y creación de pasillos pavimentados con solera de hormigón.</w:t>
      </w:r>
    </w:p>
    <w:p>
      <w:pPr>
        <w:pStyle w:val="Cuerpo"/>
        <w:rPr/>
      </w:pPr>
      <w:r>
        <w:rPr>
          <w:b/>
        </w:rPr>
        <w:t>Arboniés (Romanzado):</w:t>
      </w:r>
      <w:r>
        <w:rPr/>
        <w:t xml:space="preserve"> ayuda de 7.892 euros sobre un presupuesto de 11.275 para pavimentar el camino de acceso al cementerio en una longitud de sesenta metros y una anchura de cuatro metros y actuar en una explanada de acceso a dicho recinto. La superficie total de actuación se cifra en 386 metros cuadrados.</w:t>
      </w:r>
    </w:p>
    <w:p>
      <w:pPr>
        <w:pStyle w:val="Cuerpo"/>
        <w:rPr/>
      </w:pPr>
      <w:r>
        <w:rPr>
          <w:b/>
        </w:rPr>
        <w:t>Ardaitz (Erro)</w:t>
      </w:r>
      <w:r>
        <w:rPr/>
        <w:t>: 7.549 euros de ayuda sobre un presupuesto de 15.406 para el arreglo de los muros de cerramiento del cementerio.</w:t>
      </w:r>
    </w:p>
    <w:p>
      <w:pPr>
        <w:pStyle w:val="Cuerpo"/>
        <w:rPr/>
      </w:pPr>
      <w:r>
        <w:rPr>
          <w:b/>
        </w:rPr>
        <w:t>Arrieta (Arce):</w:t>
      </w:r>
      <w:r>
        <w:rPr/>
        <w:t xml:space="preserve"> subvención de 40.769 euros sobre un presupuesto de 67.897 para realizar la reforma de la Casa Concejil, que afecta a un espacio en planta baja y al acondicionamiento de aseos en planta primera. Además se interviene en la totalidad de las fachadas (pintura y cambio de carpintería) y se instala calefacción en las plantas baja y primera.</w:t>
      </w:r>
    </w:p>
    <w:p>
      <w:pPr>
        <w:pStyle w:val="Cuerpo"/>
        <w:rPr/>
      </w:pPr>
      <w:r>
        <w:rPr>
          <w:b/>
        </w:rPr>
        <w:t>Artieda (Urraul Bajo):</w:t>
      </w:r>
      <w:r>
        <w:rPr/>
        <w:t xml:space="preserve"> Subvención de 132.655 euros respecto a un presupuesto de 219.828 para la renovación de las redes de abastecimiento, saneamiento y pluviales de las calles de Arriba y Abajo de la localidad. En la red de abastecimiento se prevé un tendido de tubería con una longitud total de 1.156 metros, así como trece bocas de riego y 24 acometidas domiciliarias. En la red de saneamiento se implantará una tubería de 894 metros de longitud y se construirán 29 pozos de registro y 23 arquetas de acometidas. Otros 60.872 euros se conceden a la mencionada localidad sobre un presupuesto de 86.960 euros para completar el proyecto de las redes de abastecimiento y saneamiento de dichas calles, lo que implica once acometidas domiciliarias y dos bocas de riego en la red de abastecimiento y trece arquetas de acometidas y cinco pozos de registro en la red de saneamiento, además de la instalación de dos bocas de riego. Consiguientemente con las mencionadas obras se llevará a cabo la pavimentación con un presupuesto global de 361.126 euros de los que 252.788 serán aportados por el departamento de Administración Local. </w:t>
      </w:r>
    </w:p>
    <w:p>
      <w:pPr>
        <w:pStyle w:val="Cuerpo"/>
        <w:rPr/>
      </w:pPr>
      <w:r>
        <w:rPr>
          <w:b/>
        </w:rPr>
        <w:t>Aspurz (Navascués):</w:t>
      </w:r>
      <w:r>
        <w:rPr/>
        <w:t xml:space="preserve"> 30.821 euros de ayuda sobre un presupuesto de 44.030 para la pavimentación de una superficie de 410 metros cuadrados en la Plaza de Arriba y en la zona del abrevadero antiguo.</w:t>
      </w:r>
    </w:p>
    <w:p>
      <w:pPr>
        <w:pStyle w:val="Cuerpo"/>
        <w:rPr/>
      </w:pPr>
      <w:r>
        <w:rPr>
          <w:b/>
        </w:rPr>
        <w:t>Azparren (Arce):</w:t>
      </w:r>
      <w:r>
        <w:rPr/>
        <w:t xml:space="preserve"> 4.869 euros sobre un presupuesto de 9.275, para la reforma del edificio auxiliar del cementerio (paredes, cubiertas, interiores y urbanización interior). Igualmente, se otorga una subvención de 7.350 euros sobre un presupuesto de 10.758 para pavimentar el acceso al cementerio desde la carretera a base de solera de hormigón, así como para adecuar la margen derecha del camino y la cuneta. </w:t>
      </w:r>
    </w:p>
    <w:p>
      <w:pPr>
        <w:pStyle w:val="Cuerpo"/>
        <w:rPr/>
      </w:pPr>
      <w:r>
        <w:rPr>
          <w:b/>
        </w:rPr>
        <w:t>Castillonuevo:</w:t>
      </w:r>
      <w:r>
        <w:rPr/>
        <w:t xml:space="preserve"> 5.498 euros de ayuda respecto a un presupuesto de 7.854 para la instalación de cinco nuevos puntos de luz en zonas donde no existe iluminación. Se han previsto luminarias cerradas de inyección de aluminio.</w:t>
      </w:r>
    </w:p>
    <w:p>
      <w:pPr>
        <w:pStyle w:val="Cuerpo"/>
        <w:rPr/>
      </w:pPr>
      <w:r>
        <w:rPr>
          <w:b/>
        </w:rPr>
        <w:t>Espinal (Erro):</w:t>
      </w:r>
      <w:r>
        <w:rPr/>
        <w:t xml:space="preserve"> subvención de 42.136 euros sobre un presupuesto de 66.451 para la reforma de la cubierta del edificio concejil.</w:t>
      </w:r>
    </w:p>
    <w:p>
      <w:pPr>
        <w:pStyle w:val="Cuerpo"/>
        <w:rPr/>
      </w:pPr>
      <w:r>
        <w:rPr>
          <w:b/>
        </w:rPr>
        <w:t>Eugi (Esteríbar):</w:t>
      </w:r>
      <w:r>
        <w:rPr/>
        <w:t xml:space="preserve"> 153.675 euros sobre un presupuesto de 254.000 para la renovación de la red de fecales mediante 125 metros lineales de tubería de 250 mm. de espesor y 316 metros lineales de 315 mm. de espesor. Igualmente el proyecto comprende la renovación de un tramo de la red de distribución de agua con tubería de fundición nodular de 100 mm. de espesor en una longitud de 60 metros. Para pavimentar calles de Eugi se ha aprobado una subvención de 198.599 euros sobre un presupuesto de 283.713 para pavimentación de calles de la localidad: 3.164 metros cuadrados de calzada con solera de hormigón y aceras con adoquines de hormigón.</w:t>
      </w:r>
    </w:p>
    <w:p>
      <w:pPr>
        <w:pStyle w:val="Cuerpo"/>
        <w:rPr/>
      </w:pPr>
      <w:r>
        <w:rPr>
          <w:b/>
        </w:rPr>
        <w:t xml:space="preserve">Ezcároz: </w:t>
      </w:r>
      <w:r>
        <w:rPr/>
        <w:t>70.250 euros sobre un presupuesto de 114.192 para redes y pavimentación de las calles Mayor y Tejería, incluido también el alumbrado público.</w:t>
      </w:r>
    </w:p>
    <w:p>
      <w:pPr>
        <w:pStyle w:val="Cuerpo"/>
        <w:rPr/>
      </w:pPr>
      <w:r>
        <w:rPr>
          <w:b/>
        </w:rPr>
        <w:t>Jaurrieta:</w:t>
      </w:r>
      <w:r>
        <w:rPr/>
        <w:t xml:space="preserve"> 248.044 euros sobre un presupuesto de 428.811 para realizar la renovación total de la red de abastecimiento y saneamiento en la travesía de la localidad. Está prevista también la canalización del barranco Osate que afecta directamente a la travesía. A todo ello hay que añadir el proyecto de pavimentación consiguiente tras dichas obras con un presupuesto de 968.298 euros de los que 670.915 serán aportados por el Gobierno de Navarra.</w:t>
      </w:r>
    </w:p>
    <w:p>
      <w:pPr>
        <w:pStyle w:val="Cuerpo"/>
        <w:rPr/>
      </w:pPr>
      <w:r>
        <w:rPr>
          <w:b/>
        </w:rPr>
        <w:t>Mezkiritz (Erro):</w:t>
      </w:r>
      <w:r>
        <w:rPr/>
        <w:t xml:space="preserve"> subvención de 37.888 euros sobre un presupuesto de 54.126, para reforma en la Casa Concejil en la que se prevé la sustitución de la cubierta así como picado, revestido y pintado de fachadas.</w:t>
      </w:r>
    </w:p>
    <w:p>
      <w:pPr>
        <w:pStyle w:val="Cuerpo"/>
        <w:rPr/>
      </w:pPr>
      <w:r>
        <w:rPr>
          <w:b/>
        </w:rPr>
        <w:t>Murillo-Berroya (Romanzado):</w:t>
      </w:r>
      <w:r>
        <w:rPr/>
        <w:t xml:space="preserve"> subvención de 10.041 euros sobre un presupuesto de 14.345 para la pavimentación del camino al cementerio.</w:t>
      </w:r>
    </w:p>
    <w:p>
      <w:pPr>
        <w:pStyle w:val="Cuerpo"/>
        <w:rPr/>
      </w:pPr>
      <w:r>
        <w:rPr>
          <w:b/>
        </w:rPr>
        <w:t>Navascués (Navascués):</w:t>
      </w:r>
      <w:r>
        <w:rPr/>
        <w:t xml:space="preserve"> 61.060 euros sobre un presupuesto de 87.229 para la pavimentación de la calle Petra Machín.</w:t>
      </w:r>
    </w:p>
    <w:p>
      <w:pPr>
        <w:pStyle w:val="Cuerpo"/>
        <w:rPr/>
      </w:pPr>
      <w:r>
        <w:rPr>
          <w:b/>
        </w:rPr>
        <w:t>Ochagavía:</w:t>
      </w:r>
      <w:r>
        <w:rPr/>
        <w:t xml:space="preserve"> 118.695 euros subvención sobre un presupuesto de 198.258 para la renovación de las redes de abastecimiento y saneamiento en travesía. La red de abastecimiento se renovará con tubería de fundición con diámetros de 150/80 mm. y la de pluviales con tubería de PVC de 315 mm. de espesor. El proyecto incluye 25 acometidas en la red de abastecimiento y otras 25 en la de saneamiento. Con un presupuesto de 422.734 euros de 294.088 serán aportados por el Gobierno de Navarra, se ha aprobado la pavimentación derivada de las obras de renovación de redes en la travesía. El proyecto incluye la soterración de canalizaciones de alumbrado y semaforización. </w:t>
      </w:r>
    </w:p>
    <w:p>
      <w:pPr>
        <w:pStyle w:val="Cuerpo"/>
        <w:rPr/>
      </w:pPr>
      <w:r>
        <w:rPr>
          <w:b/>
        </w:rPr>
        <w:t>Ongoz (Urraul Alto):</w:t>
      </w:r>
      <w:r>
        <w:rPr/>
        <w:t xml:space="preserve"> 14.986 euros de ayuda sobre un presupuesto de 21.408 para la pavimentación del vial de acceso al cementerio. La obra consistirá en la pavimentación de dicho camino en una longitud total de 145 metros y una anchura de tres metros.</w:t>
      </w:r>
    </w:p>
    <w:p>
      <w:pPr>
        <w:pStyle w:val="Cuerpo"/>
        <w:rPr/>
      </w:pPr>
      <w:r>
        <w:rPr>
          <w:b/>
        </w:rPr>
        <w:t>Orbaitzeta:</w:t>
      </w:r>
      <w:r>
        <w:rPr/>
        <w:t xml:space="preserve"> ayuda de 14.140 euros respecto a un presupuesto de 23.433 para la renovación de un ramal de saneamiento secundario y dos acometidas domiciliarias. Igualmente se aprueba otra subvención para el Ayuntamiento cifrada en 237.625 euros respecto a un presupuesto de 339.465, para realizar la tercera fase de pavimentación de aceras y calzadas e instalación de la red de pluviales. La pavimentación en las calles afecta a una superficie de 3.600 metros cuadrados. La red de pluviales incluye ocho pozos de registro y catorce sumideros no sifónicos.</w:t>
      </w:r>
    </w:p>
    <w:p>
      <w:pPr>
        <w:pStyle w:val="Cuerpo"/>
        <w:rPr/>
      </w:pPr>
      <w:r>
        <w:rPr>
          <w:b/>
        </w:rPr>
        <w:t>Rocaforte (Sangüesa):</w:t>
      </w:r>
      <w:r>
        <w:rPr/>
        <w:t xml:space="preserve"> 12.569 euros de subvención sobre un presupuesto de 20.828 para las redes de la plaza de San Francisco de Asís. En concreto, se descubrirán las canalizaciones enterradas de las redes de saneamiento de pluviales y fecales en las zonas de entronque a pozo y se incluirá la ampliación de la red de pluviales actual con una nueva arqueta y nuevo colector enterrado que recoge aguas superficiales. En la red de abastecimiento se instalarán siete acometidas y en la saneamiento otras siete. Juntamente con dicha obras se efectuará la pavimentación de la plaza de San Francisco de Asís con hormigón armado (511 metros cuadrados) y solado de adoquín (140 metros cuadrados).</w:t>
      </w:r>
    </w:p>
    <w:p>
      <w:pPr>
        <w:pStyle w:val="Cuerpo"/>
        <w:rPr/>
      </w:pPr>
      <w:r>
        <w:rPr>
          <w:b/>
        </w:rPr>
        <w:t>Tabar (Urraul Bajo):</w:t>
      </w:r>
      <w:r>
        <w:rPr/>
        <w:t xml:space="preserve"> 22.885 euros de ayuda sobre un presupuesto de 32.694 para la pavimentación del camino al cementerio (en una longitud de 125 metros y una anchura de 3,50) y el acondicionamiento del camino al depósito (en  una longitud de 380 metros). También se otorga una ayuda de 15.534 euros respecto a un presupuesto de 22.192 para la pavimentación de dos calles sobre una superficie de 525 metros cuadrados.</w:t>
      </w:r>
    </w:p>
    <w:p>
      <w:pPr>
        <w:pStyle w:val="Cuerpo"/>
        <w:rPr/>
      </w:pPr>
      <w:r>
        <w:rPr>
          <w:b/>
        </w:rPr>
        <w:t>Urzainqui:</w:t>
      </w:r>
      <w:r>
        <w:rPr/>
        <w:t xml:space="preserve"> subvención de 63.694 euros sobre un presupuesto de 105.550 para la renovación de redes de abastecimiento y saneamiento en las calles Frontón y Arriba, lo que implica en la red de saneamiento 20 acometidas domiciliarias, cuatro bocas de riego y dos hidrantes para incendios, y 23 acometidas domiciliarias y 14 pozos de registro en la red de saneamiento.</w:t>
      </w:r>
    </w:p>
    <w:p>
      <w:pPr>
        <w:pStyle w:val="Cuerpo"/>
        <w:rPr/>
      </w:pPr>
      <w:r>
        <w:rPr>
          <w:b/>
        </w:rPr>
        <w:t>Usún (Romanzado):</w:t>
      </w:r>
      <w:r>
        <w:rPr/>
        <w:t xml:space="preserve"> 9.257 euros de ayuda sobre un presupuesto de 21.705 para renovación de redes cuyo proyecto prevé tres acometidas y un tendido de 118 metros lineales en la red de abastecimiento, y tres acometidas, tres pozos de registro y 118 metros lineales de tubería en la de saneamiento. Esta obra conlleva la consiguiente pavimentación cuyo presupuesto se cifra en 17.100 euros, de los que 11.803 serán aportados por el departamento de Administración Local. Igualmente, se ha aprobado una ayuda de 2.811 euros, sobre un presupuesto de 4.016 para la pavimentación del camino al depósito. </w:t>
      </w:r>
    </w:p>
    <w:p>
      <w:pPr>
        <w:pStyle w:val="Cuerpo"/>
        <w:rPr/>
      </w:pPr>
      <w:r>
        <w:rPr>
          <w:b/>
        </w:rPr>
        <w:t>Valcarlos:</w:t>
      </w:r>
      <w:r>
        <w:rPr/>
        <w:t xml:space="preserve"> 197.587 euros respecto a un presupuesto de 327.431 para la segunda fase de la renovación de redes de abastecimiento y saneamiento del núcleo urbano y barrios Gañekoleta y Ventas. En el núcleo urbano y dentro de la red de saneamiento, se colocarán doce pozos de registro y 18 acometidas. En el barrio Gañekoleta, y dentro de la red de abastecimiento, se prevén un hidrante, cuatro bocas de riego y dieciséis acometidas, mientras que en la red de saneamiento se instalarán cuatro registros y quince acometidas. Finalmente, en el barrio de las Ventas se instalarán cuatro acometidas, un hidrante, cuatro bocas de riego en la red de abastecimiento, y doce acometidas y ocho pozos de registro.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56:00Z</dcterms:created>
  <dc:creator>N023100</dc:creator>
  <dc:description/>
  <dc:language>en-US</dc:language>
  <cp:lastModifiedBy>N028859</cp:lastModifiedBy>
  <cp:lastPrinted>2005-05-13T14:43:00Z</cp:lastPrinted>
  <dcterms:modified xsi:type="dcterms:W3CDTF">2006-04-05T06:59:00Z</dcterms:modified>
  <cp:revision>4</cp:revision>
  <dc:subject/>
  <dc:title>Aprobadas inversiones por importe de 5,28 millones de euros para localidades pirenaicas y de las zonas de Aoiz y Sangüesa</dc:title>
</cp:coreProperties>
</file>