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Sanz presidentea eta Molina ministroa 2012 Batzorde Antolatzailea eratzeko bileraren buru izan dira</w:t>
      </w:r>
    </w:p>
    <w:p>
      <w:pPr>
        <w:pStyle w:val="Subtitular"/>
        <w:rPr>
          <w:lang w:val="eu-ES"/>
        </w:rPr>
      </w:pPr>
      <w:r>
        <w:rPr>
          <w:lang w:val="eu-ES"/>
        </w:rPr>
        <w:t>Organo horrek Navas de Tolosako guduaren zortzigarren mendeurrena eta Nafarroaren konkistaren bosgarren mendeurrena ospatzeko jarduerak koordinatuko ditu</w:t>
      </w:r>
    </w:p>
    <w:p>
      <w:pPr>
        <w:pStyle w:val="Cuerpo"/>
        <w:ind w:hanging="0"/>
        <w:rPr/>
      </w:pPr>
      <w:r>
        <w:rPr>
          <w:rStyle w:val="FechaPrimerPrrafo"/>
          <w:lang w:val="eu-ES"/>
        </w:rPr>
        <w:t xml:space="preserve">Astelehena, 2009ko urtarrilaren 12a. </w:t>
      </w:r>
      <w:r>
        <w:rPr>
          <w:rStyle w:val="CuerpoPrimerPrrafoCar"/>
          <w:lang w:val="eu-ES"/>
        </w:rPr>
        <w:t xml:space="preserve"> Miguel Sanz Sesma Nafarroako Gobernuko presidentea eta César Antonio Molina Kultura ministroa 2012 Batzorde Antolatzailea eratzeko bileraren buru izan dira gaur goizean Iruñan. Organo hori Navas de Tolosako guduaren zortzigarren mendeurrena eta Nafarroaren konkistaren bosgarren mendeurrena ospatzeko ekitaldiak direla bide sortu da. </w:t>
      </w:r>
    </w:p>
    <w:p>
      <w:pPr>
        <w:pStyle w:val="Cuerpo"/>
        <w:ind w:firstLine="708"/>
        <w:rPr/>
      </w:pPr>
      <w:r>
        <w:rPr>
          <w:rStyle w:val="CuerpoPrimerPrrafoCar"/>
          <w:lang w:val="eu-ES"/>
        </w:rPr>
        <w:t xml:space="preserve">Bilera gaur eguerdian egin da Nafarroako Errege Artxibo Nagusiko ekitaldien aretoan. Sanzek azpimarratu duenez, </w:t>
      </w:r>
      <w:r>
        <w:rPr>
          <w:lang w:val="eu-ES"/>
        </w:rPr>
        <w:t>“ospakizun horren bidez Nafarroa aktibo eta anizkunaren profila erakutsi behar dugu, historiaren eta kulturaren aldeko interesa duena, bere errealitateari buruz gehiago jakin eta ezagutzaren, artearen eta kulturaren aberastasun hori guztiekin banatu nahi duena”.</w:t>
      </w:r>
    </w:p>
    <w:p>
      <w:pPr>
        <w:pStyle w:val="Cuerpo"/>
        <w:ind w:firstLine="708"/>
        <w:rPr/>
      </w:pPr>
      <w:r>
        <w:rPr>
          <w:lang w:val="eu-ES"/>
        </w:rPr>
        <w:t xml:space="preserve">Organoa ekitaldiak ospatzeko hiru urte falta direnean eratu da, “efemeride garrantzitsu hori irizpide zorrotz eta zentzuzko, sendo eta irekiarekin ospatzeko, bat-batekotasunak eta oportunismoak alde batera utzita. Jardueren programazioa kulturaren esparruan lan egiten duten erakunde eta pertsonalitateen ekarpen bateratuaren emaitza izatea nahi dugu, guztien ahalegin sortzailearen eta irizpide zuzenaren bidez”, esan du Sanzek. </w:t>
      </w:r>
    </w:p>
    <w:p>
      <w:pPr>
        <w:pStyle w:val="Cuerpo"/>
        <w:ind w:firstLine="708"/>
        <w:rPr>
          <w:lang w:val="eu-ES"/>
        </w:rPr>
      </w:pPr>
      <w:r>
        <w:rPr>
          <w:lang w:val="eu-ES"/>
        </w:rPr>
        <w:t xml:space="preserve">Ekitaldian, Nafarroako Gobernuko presidenteak Batzorde Antolatzaileko presidente moduan parte hartu du. Kultura ministroak ere hitza hartu du, batzordeko eledun moduan. Jarraian Batzorde Iraunkorra hautatu da. Azken hori erakunde desberdinen artean etengabeko koordinazioa bermatzeko hartu diren akordioen betearazpena zaintzeaz arduratuko da. </w:t>
      </w:r>
    </w:p>
    <w:p>
      <w:pPr>
        <w:pStyle w:val="Cuerpo"/>
        <w:rPr/>
      </w:pPr>
      <w:r>
        <w:rPr>
          <w:lang w:val="eu-ES"/>
        </w:rPr>
        <w:t xml:space="preserve">Ondoren, 12.45ean, </w:t>
      </w:r>
      <w:r>
        <w:rPr>
          <w:rStyle w:val="CuerpoPrimerPrrafoCar"/>
          <w:lang w:val="eu-ES"/>
        </w:rPr>
        <w:t xml:space="preserve">Nafarroako Errege Artxibo Nagusiko hirugarren solairuko bilera-aretoan prentsaurrekoa egin da, 2012 Batzordea eratzeko bilerari buruzko informazioa emateko. Prentsaurreko horretan </w:t>
      </w:r>
      <w:r>
        <w:rPr>
          <w:lang w:val="eu-ES"/>
        </w:rPr>
        <w:t xml:space="preserve">Molina ministroak, Sanz presidenteak eta Juan Ramón Corpas Kultura eta Turismo kontseilari eta Batzordeko eledunak parte hartu dute. </w:t>
      </w:r>
    </w:p>
    <w:p>
      <w:pPr>
        <w:pStyle w:val="Cuerpo"/>
        <w:ind w:hanging="0"/>
        <w:rPr>
          <w:b/>
          <w:b/>
          <w:lang w:val="eu-ES"/>
        </w:rPr>
      </w:pPr>
      <w:r>
        <w:rPr>
          <w:b/>
          <w:lang w:val="eu-ES"/>
        </w:rPr>
        <w:t>2012, ospakizun bikoitza</w:t>
      </w:r>
    </w:p>
    <w:p>
      <w:pPr>
        <w:pStyle w:val="Cuerpo"/>
        <w:rPr/>
      </w:pPr>
      <w:r>
        <w:rPr>
          <w:lang w:val="eu-ES"/>
        </w:rPr>
        <w:t xml:space="preserve">2012. urtean Navas de Tolosako guduaren zortzigarren mendeurrena ospatuko da. Nafarroako, Gaztelako eta Aragoiko erreinu kristauek tropa almohadeen aurka egindako eraso hori Andaluziaren iparraldean gertatu zen 1212ko uztailean. Era berean, Albako dukearen tropek Nafarroa konkistatu zutenetik bosgarren mendeurrena beteko da. Hain zuzen ere, konkista horren bidez, Pirinioetako erreinu zaharra Gaztelako Koroan sartzeko prozesua ireki zen. Efemeride horiek ospatzeko, gertaera historiko horiek sakondu nahi dira eta Foru Komunitatearen historia, orainaldia eta etorkizuna ezagutzera emateko gogoeta egin nahi da. </w:t>
      </w:r>
    </w:p>
    <w:p>
      <w:pPr>
        <w:pStyle w:val="Cuerpo"/>
        <w:rPr/>
      </w:pPr>
      <w:r>
        <w:rPr>
          <w:lang w:val="eu-ES"/>
        </w:rPr>
        <w:t>Eta bi gertaera horiek aztertu, ezagutu eta zabaltzeko, Nafarroako Kultura eta Turismoaren eta Komunikazioaren arloko zuzendaritza nagusiek 2012 Batzordea sortzea proposatu zuten, jarduera desberdinak definitu eta proposatzeko, Nafarroako hiru unibertsitateetako, Espainiako eta Frantziako beste unibertsitate batzuetako eta administrazio publiko eta kultura-erakunde batzuetako ordezkariekin eta bi gertaera historiko horiekin lotutako diziplinetan adituak diren espezialistekin batera lan eginda. Modu horretan, gertaera horietara modu aske, zientifiko, zorrotz eta diziplinartekotik hurbildu ahal izango da.</w:t>
      </w:r>
    </w:p>
    <w:p>
      <w:pPr>
        <w:pStyle w:val="Cuerpo"/>
        <w:rPr>
          <w:lang w:val="eu-ES"/>
        </w:rPr>
      </w:pPr>
      <w:r>
        <w:rPr>
          <w:lang w:val="eu-ES"/>
        </w:rPr>
        <w:t xml:space="preserve">2012 Batzordeak inplikatutako erakunde bakoitzak egingo dituen jarduerak koordinatuko ditu, ospakizunaren irudi bateratuari eutsiko dio, eta berezko ekimenen edo beste erakunde batzuen ekimenen bidez, Nafarroaren historia, orainaldia eta etorkizuna zabalduko ditu. </w:t>
      </w:r>
    </w:p>
    <w:p>
      <w:pPr>
        <w:pStyle w:val="Cuerpo"/>
        <w:ind w:hanging="0"/>
        <w:rPr>
          <w:b/>
          <w:b/>
          <w:lang w:val="eu-ES"/>
        </w:rPr>
      </w:pPr>
      <w:r>
        <w:rPr>
          <w:b/>
          <w:lang w:val="eu-ES"/>
        </w:rPr>
        <w:t>Batzordeko kideak</w:t>
      </w:r>
    </w:p>
    <w:p>
      <w:pPr>
        <w:pStyle w:val="Cuerpo"/>
        <w:rPr>
          <w:lang w:val="eu-ES"/>
        </w:rPr>
      </w:pPr>
      <w:r>
        <w:rPr>
          <w:lang w:val="eu-ES"/>
        </w:rPr>
        <w:t xml:space="preserve">2012 Batzorde Antolatzailearen burua Miguel Sanz Sesma Nafarroako Gobernuko presidentea da. Eledunak dira César Antonio Molina Sánchez Kultura ministroa, eta Foru Gobernuaren aldetik, Juan Ramón Corpas Mauleón Vianako Printzea Erakundea- Kultura eta Turismo kontseilaria; Carlos Pérez-Nievas López de Goicoechea Hezkuntza kontseilaria; Carlos Erce Eguaras Kulturako zuzendari nagusia; Pedro Luis Lozano Úriz Turismoko zuzendari nagusia; Lola Eguren Apesteguía Erakundeekiko Harremanen zuzendari nagusia; Joaquín Ortigosa Ocón Komunikazioko-Nafarroako Gobernuaren Eledunaren Bulegoko zuzendari nagusia; Begoña Urién Angulo Antolamendu, Kalitate eta Berrikuntzako zuzendari nagusia; eta José Ángel Zubiaur Carreño Ondareko zuzendari nagusia. </w:t>
      </w:r>
    </w:p>
    <w:p>
      <w:pPr>
        <w:pStyle w:val="Cuerpo"/>
        <w:rPr>
          <w:lang w:val="eu-ES"/>
        </w:rPr>
      </w:pPr>
      <w:r>
        <w:rPr>
          <w:lang w:val="eu-ES"/>
        </w:rPr>
        <w:t xml:space="preserve">Era berean, batzordeko kideak dira Yolanca Barcina Angulo Iruñako alkatea; Jean Jacques Laustaudaudine Saint-Palaiseko alkatea, Nafarroa Behereko udalak ordezkatuz; Francisco Pérez González Iruñako artzapezpikua; Nafarroako Unibertsitate Publikoko ordezkari bat, Juan Carrasco Pérez (Erdi Aroko Historiako katedraduna UPNAn); Nafarroako Unibertsitateko Filosofia eta Letren Fakultateko dekanoa, Santiago Burell, eta Urrutiko Hezkuntzarako Unibertsitate Nazionaleko (UNED) zuzendaria, José Luis Martín Nogales. Batzordeko idazkaria Nafarroako Gobernuko presidentearen aholkulari bat da, Félix Carmona Salinas. </w:t>
      </w:r>
    </w:p>
    <w:p>
      <w:pPr>
        <w:pStyle w:val="Cuerpo"/>
        <w:rPr>
          <w:lang w:val="eu-ES"/>
        </w:rPr>
      </w:pPr>
      <w:r>
        <w:rPr>
          <w:lang w:val="eu-ES"/>
        </w:rPr>
        <w:t xml:space="preserve">Batzordeak ukituko dituen esparru historiko, kultural eta geografikoan ospe handia duten bost pertsona ere batzordeko kide izendatu ditu presidenteak: Alfredo Floristán Imizcoz historialaria eta Alcalá de Henareseko Unibertsitateko irakaslea; Lucien Hurmic Amigos de la Vieja Navarra elkarteko lehendakaria; Pierre Bidart Paueko Unibertsitateko irakaslea; Roldán Jimeno Aranguren historialaria eta Nafarroako Unibertsitate Publikoko irakaslea; eta Mercedes Galán Nafarroako Azterlan Historikoen Sozietateko lehendakaria. </w:t>
      </w:r>
    </w:p>
    <w:p>
      <w:pPr>
        <w:pStyle w:val="Cuerpo"/>
        <w:rPr>
          <w:lang w:val="eu-ES"/>
        </w:rPr>
      </w:pPr>
      <w:r>
        <w:rPr>
          <w:lang w:val="eu-ES"/>
        </w:rPr>
      </w:r>
    </w:p>
    <w:p>
      <w:pPr>
        <w:pStyle w:val="Cuerpo"/>
        <w:rPr>
          <w:lang w:val="eu-ES"/>
        </w:rPr>
      </w:pPr>
      <w:r>
        <w:rPr>
          <w:lang w:val="eu-ES"/>
        </w:rPr>
      </w:r>
    </w:p>
    <w:p>
      <w:pPr>
        <w:pStyle w:val="Cuerpo"/>
        <w:rPr>
          <w:lang w:val="eu-ES"/>
        </w:rPr>
      </w:pPr>
      <w:r>
        <w:rPr>
          <w:lang w:val="eu-ES"/>
        </w:rPr>
      </w:r>
    </w:p>
    <w:p>
      <w:pPr>
        <w:pStyle w:val="Cuerpo"/>
        <w:rPr>
          <w:lang w:val="eu-ES"/>
        </w:rPr>
      </w:pPr>
      <w:r>
        <w:rPr>
          <w:lang w:val="eu-ES"/>
        </w:rPr>
      </w:r>
    </w:p>
    <w:p>
      <w:pPr>
        <w:pStyle w:val="Cuerpo"/>
        <w:rPr>
          <w:lang w:val="eu-ES"/>
        </w:rPr>
      </w:pPr>
      <w:r>
        <w:rPr>
          <w:lang w:val="eu-ES"/>
        </w:rPr>
      </w:r>
    </w:p>
    <w:p>
      <w:pPr>
        <w:pStyle w:val="Cuerpo"/>
        <w:rPr>
          <w:lang w:val="eu-ES"/>
        </w:rPr>
      </w:pPr>
      <w:r>
        <w:rPr>
          <w:lang w:val="eu-ES"/>
        </w:rPr>
      </w:r>
    </w:p>
    <w:p>
      <w:pPr>
        <w:pStyle w:val="Cuerpo"/>
        <w:rPr>
          <w:lang w:val="eu-ES"/>
        </w:rPr>
      </w:pPr>
      <w:r>
        <w:rPr>
          <w:lang w:val="eu-ES"/>
        </w:rPr>
      </w:r>
    </w:p>
    <w:p>
      <w:pPr>
        <w:pStyle w:val="Cuerpo"/>
        <w:rPr>
          <w:lang w:val="eu-ES"/>
        </w:rPr>
      </w:pPr>
      <w:r>
        <w:rPr>
          <w:lang w:val="eu-ES"/>
        </w:rPr>
      </w:r>
    </w:p>
    <w:p>
      <w:pPr>
        <w:pStyle w:val="Cuerpo"/>
        <w:rPr>
          <w:lang w:val="eu-ES"/>
        </w:rPr>
      </w:pPr>
      <w:r>
        <w:rPr>
          <w:lang w:val="eu-ES"/>
        </w:rPr>
      </w:r>
    </w:p>
    <w:p>
      <w:pPr>
        <w:pStyle w:val="Cuerpo"/>
        <w:rPr>
          <w:lang w:val="eu-ES"/>
        </w:rPr>
      </w:pPr>
      <w:r>
        <w:rPr>
          <w:lang w:val="eu-ES"/>
        </w:rPr>
      </w:r>
    </w:p>
    <w:p>
      <w:pPr>
        <w:pStyle w:val="Cuerpo"/>
        <w:rPr>
          <w:lang w:val="eu-ES"/>
        </w:rPr>
      </w:pPr>
      <w:r>
        <w:rPr>
          <w:lang w:val="eu-ES"/>
        </w:rPr>
      </w:r>
    </w:p>
    <w:p>
      <w:pPr>
        <w:pStyle w:val="Cuerpo"/>
        <w:rPr>
          <w:lang w:val="eu-ES"/>
        </w:rPr>
      </w:pPr>
      <w:r>
        <w:rPr>
          <w:lang w:val="eu-ES"/>
        </w:rPr>
      </w:r>
    </w:p>
    <w:p>
      <w:pPr>
        <w:pStyle w:val="Cuerpo"/>
        <w:spacing w:before="0" w:after="360"/>
        <w:ind w:hanging="0"/>
        <w:rPr/>
      </w:pPr>
      <w:r>
        <w:rPr>
          <w:rFonts w:eastAsia="Arial"/>
          <w:b/>
          <w:sz w:val="20"/>
          <w:szCs w:val="20"/>
          <w:lang w:val="eu-ES"/>
        </w:rPr>
        <w:t xml:space="preserve">     </w:t>
      </w:r>
      <w:r>
        <w:rPr>
          <w:b/>
          <w:sz w:val="20"/>
          <w:szCs w:val="20"/>
          <w:lang w:val="eu-ES"/>
        </w:rPr>
        <w:t xml:space="preserve">Oharra: </w:t>
      </w:r>
      <w:hyperlink r:id="rId2">
        <w:r>
          <w:rPr>
            <w:rStyle w:val="InternetLink"/>
            <w:b/>
            <w:sz w:val="20"/>
            <w:szCs w:val="20"/>
            <w:lang w:val="eu-ES"/>
          </w:rPr>
          <w:t>www.navarra.es</w:t>
        </w:r>
      </w:hyperlink>
      <w:r>
        <w:rPr>
          <w:b/>
          <w:sz w:val="20"/>
          <w:szCs w:val="20"/>
          <w:lang w:val="eu-ES"/>
        </w:rPr>
        <w:t xml:space="preserve"> helbideko “Albisteak” atalean prentsa-ohar honekin lotutako argazkia ikus daiteke.</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NormalWeb">
    <w:name w:val="Normal (Web)"/>
    <w:basedOn w:val="Normal"/>
    <w:qFormat/>
    <w:pPr>
      <w:spacing w:before="0" w:after="240"/>
      <w:jc w:val="left"/>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08:00Z</dcterms:created>
  <dc:creator>X047591</dc:creator>
  <dc:description/>
  <cp:keywords/>
  <dc:language>en-US</dc:language>
  <cp:lastModifiedBy>usuario</cp:lastModifiedBy>
  <cp:lastPrinted>2009-01-12T11:14:00Z</cp:lastPrinted>
  <dcterms:modified xsi:type="dcterms:W3CDTF">2009-01-12T14:57:00Z</dcterms:modified>
  <cp:revision>4</cp:revision>
  <dc:subject/>
  <dc:title>El ministro de Cultura asiste a la reunión constitutiva de la Comisión 2012</dc:title>
</cp:coreProperties>
</file>