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sta de fallecidos en encier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de julio de 2003</w:t>
        <w:br/>
      </w:r>
      <w:r>
        <w:rPr>
          <w:rFonts w:cs="Arial" w:ascii="Arial" w:hAnsi="Arial"/>
          <w:sz w:val="24"/>
          <w:szCs w:val="24"/>
        </w:rPr>
        <w:br/>
        <w:t>Fermin ETXEBERRIA IRAÑETA</w:t>
        <w:br/>
        <w:t>(63 años, Pamplona). Fallecido el 24 de septiembre de 2003</w:t>
        <w:br/>
        <w:t>Alcanzado en el tramo de Mercaderes</w:t>
        <w:br/>
        <w:t>Astado de la ganadería de Cebada Gago: "Castillero"</w:t>
        <w:br/>
        <w:br/>
        <w:br/>
      </w:r>
      <w:r>
        <w:rPr>
          <w:rFonts w:cs="Arial" w:ascii="Arial" w:hAnsi="Arial"/>
          <w:b/>
          <w:sz w:val="24"/>
          <w:szCs w:val="24"/>
        </w:rPr>
        <w:t>13 de julio de 1995</w:t>
        <w:br/>
      </w:r>
      <w:r>
        <w:rPr>
          <w:rFonts w:cs="Arial" w:ascii="Arial" w:hAnsi="Arial"/>
          <w:sz w:val="24"/>
          <w:szCs w:val="24"/>
        </w:rPr>
        <w:br/>
        <w:t>Matthew Peter TASIO</w:t>
        <w:br/>
        <w:t>(22 años, Illinois, USA)</w:t>
        <w:br/>
        <w:t>Alcanzado en la Plaza del Ayuntamiento</w:t>
        <w:br/>
        <w:t>Astado de Torrestrella: "Castellano"</w:t>
        <w:br/>
        <w:br/>
        <w:br/>
        <w:br/>
      </w:r>
      <w:r>
        <w:rPr>
          <w:rFonts w:cs="Arial" w:ascii="Arial" w:hAnsi="Arial"/>
          <w:b/>
          <w:sz w:val="24"/>
          <w:szCs w:val="24"/>
        </w:rPr>
        <w:t>13 de julio de 1980</w:t>
        <w:br/>
      </w:r>
      <w:r>
        <w:rPr>
          <w:rFonts w:cs="Arial" w:ascii="Arial" w:hAnsi="Arial"/>
          <w:sz w:val="24"/>
          <w:szCs w:val="24"/>
        </w:rPr>
        <w:br/>
        <w:t>Vicente RISCO</w:t>
        <w:br/>
        <w:t>(29 años, Badajoz)</w:t>
        <w:br/>
        <w:t>Alcanzado en la Plaza de Toros</w:t>
        <w:br/>
        <w:t>Astado de Guardiola Fantoni: "Antioquio"</w:t>
        <w:br/>
        <w:br/>
        <w:br/>
        <w:br/>
      </w:r>
      <w:r>
        <w:rPr>
          <w:rFonts w:cs="Arial" w:ascii="Arial" w:hAnsi="Arial"/>
          <w:b/>
          <w:sz w:val="24"/>
          <w:szCs w:val="24"/>
        </w:rPr>
        <w:t>13 de julio de 1980</w:t>
        <w:br/>
      </w:r>
      <w:r>
        <w:rPr>
          <w:rFonts w:cs="Arial" w:ascii="Arial" w:hAnsi="Arial"/>
          <w:sz w:val="24"/>
          <w:szCs w:val="24"/>
        </w:rPr>
        <w:br/>
        <w:t>José Antonio SÁNCHEZ NAVASCUÉS</w:t>
        <w:br/>
        <w:t>(26 años, Cintruénigo, Navarra)</w:t>
        <w:br/>
        <w:t>Alcanzado en la Plaza del Ayuntamiento</w:t>
        <w:br/>
        <w:t>Astado de Guardiola Fantoni: "Antioquio"</w:t>
        <w:br/>
        <w:br/>
        <w:br/>
      </w:r>
      <w:r>
        <w:rPr>
          <w:rFonts w:cs="Arial" w:ascii="Arial" w:hAnsi="Arial"/>
          <w:b/>
          <w:sz w:val="24"/>
          <w:szCs w:val="24"/>
        </w:rPr>
        <w:t>08 de julio de 1977</w:t>
        <w:br/>
      </w:r>
      <w:r>
        <w:rPr>
          <w:rFonts w:cs="Arial" w:ascii="Arial" w:hAnsi="Arial"/>
          <w:sz w:val="24"/>
          <w:szCs w:val="24"/>
        </w:rPr>
        <w:br/>
        <w:t>José Joaquín ESPARZA SARASIBAR</w:t>
        <w:br/>
        <w:t>(17 años, Txantrea, Pamplona)</w:t>
        <w:br/>
        <w:t>Alcanzado en el callejón</w:t>
        <w:br/>
        <w:t>Astado de Eduardo Miura: "Silletero"</w:t>
        <w:br/>
        <w:br/>
        <w:br/>
      </w:r>
      <w:r>
        <w:rPr>
          <w:rFonts w:cs="Arial" w:ascii="Arial" w:hAnsi="Arial"/>
          <w:b/>
          <w:sz w:val="24"/>
          <w:szCs w:val="24"/>
        </w:rPr>
        <w:t>09 de julio de 1975</w:t>
        <w:br/>
      </w:r>
      <w:r>
        <w:rPr>
          <w:rFonts w:cs="Arial" w:ascii="Arial" w:hAnsi="Arial"/>
          <w:sz w:val="24"/>
          <w:szCs w:val="24"/>
        </w:rPr>
        <w:br/>
        <w:t>Gregorio GORRIZ SARASA</w:t>
        <w:br/>
        <w:t>(41 años, Arazuri, Navarra)</w:t>
        <w:br/>
        <w:t>Alcanzado en el callejón</w:t>
        <w:br/>
        <w:t>Astado de Fco. Javier Osborne (Jerez de la Frontera, Cadiz): "Navarrico"</w:t>
        <w:br/>
        <w:br/>
        <w:br/>
      </w:r>
      <w:r>
        <w:rPr>
          <w:rFonts w:cs="Arial" w:ascii="Arial" w:hAnsi="Arial"/>
          <w:b/>
          <w:sz w:val="24"/>
          <w:szCs w:val="24"/>
        </w:rPr>
        <w:t>12 de julio de 1974</w:t>
        <w:br/>
      </w:r>
      <w:r>
        <w:rPr>
          <w:rFonts w:cs="Arial" w:ascii="Arial" w:hAnsi="Arial"/>
          <w:sz w:val="24"/>
          <w:szCs w:val="24"/>
        </w:rPr>
        <w:br/>
        <w:t>Juan Ignacio ERASO MARTIARTU</w:t>
        <w:br/>
        <w:t>(18 años, Txantrea, Pamplona)</w:t>
        <w:br/>
        <w:t>Alcanzado entre Telafónica y el callejón</w:t>
        <w:br/>
        <w:t>Astado de Herederos de Don Manuel Arranz (Salamanca): "Palmello"</w:t>
        <w:br/>
        <w:br/>
      </w:r>
      <w:r>
        <w:rPr>
          <w:rFonts w:cs="Arial" w:ascii="Arial" w:hAnsi="Arial"/>
          <w:b/>
          <w:sz w:val="24"/>
          <w:szCs w:val="24"/>
        </w:rPr>
        <w:t>12 de julio de 1969</w:t>
        <w:br/>
      </w:r>
      <w:r>
        <w:rPr>
          <w:rFonts w:cs="Arial" w:ascii="Arial" w:hAnsi="Arial"/>
          <w:sz w:val="24"/>
          <w:szCs w:val="24"/>
        </w:rPr>
        <w:br/>
        <w:t>Hilario PARDO SIMÓN</w:t>
        <w:br/>
        <w:t>(45 años, Murchante, Navarra)</w:t>
        <w:br/>
        <w:t>Alcanzado en la Cuesta de Sto. Domingo</w:t>
        <w:br/>
        <w:t>Astado de Salvador Guardiola Fantoni: "Reprochado"</w:t>
        <w:br/>
        <w:br/>
        <w:br/>
      </w:r>
      <w:r>
        <w:rPr>
          <w:rFonts w:cs="Arial" w:ascii="Arial" w:hAnsi="Arial"/>
          <w:b/>
          <w:sz w:val="24"/>
          <w:szCs w:val="24"/>
        </w:rPr>
        <w:t>09 de julio de 1961</w:t>
        <w:br/>
      </w:r>
      <w:r>
        <w:rPr>
          <w:rFonts w:cs="Arial" w:ascii="Arial" w:hAnsi="Arial"/>
          <w:sz w:val="24"/>
          <w:szCs w:val="24"/>
        </w:rPr>
        <w:br/>
        <w:t>Vicente URRIZOLA ISTURIZ</w:t>
        <w:br/>
        <w:t>(32 años, Pamplona)</w:t>
        <w:br/>
        <w:t>Alcanzado en la Cuesta de Sto. Domingo, principio Plz. Ayuntamiento</w:t>
        <w:br/>
        <w:t>Astado de Alvaro de Domecq</w:t>
        <w:br/>
        <w:br/>
        <w:br/>
      </w:r>
      <w:r>
        <w:rPr>
          <w:rFonts w:cs="Arial" w:ascii="Arial" w:hAnsi="Arial"/>
          <w:b/>
          <w:sz w:val="24"/>
          <w:szCs w:val="24"/>
        </w:rPr>
        <w:t>10 de julio de 1947</w:t>
        <w:br/>
      </w:r>
      <w:r>
        <w:rPr>
          <w:rFonts w:cs="Arial" w:ascii="Arial" w:hAnsi="Arial"/>
          <w:sz w:val="24"/>
          <w:szCs w:val="24"/>
        </w:rPr>
        <w:br/>
        <w:t>Julián ZABALZA</w:t>
        <w:br/>
        <w:t>(Villava)</w:t>
        <w:br/>
        <w:t>Alcanzado en la Plaza de Toros</w:t>
        <w:br/>
        <w:t>Astado de Don Antonio Urquijo (Murubes): "Semillero"</w:t>
        <w:br/>
        <w:br/>
        <w:br/>
      </w:r>
      <w:r>
        <w:rPr>
          <w:rFonts w:cs="Arial" w:ascii="Arial" w:hAnsi="Arial"/>
          <w:b/>
          <w:sz w:val="24"/>
          <w:szCs w:val="24"/>
        </w:rPr>
        <w:t>10 de julio de 1947</w:t>
        <w:br/>
      </w:r>
      <w:r>
        <w:rPr>
          <w:rFonts w:cs="Arial" w:ascii="Arial" w:hAnsi="Arial"/>
          <w:sz w:val="24"/>
          <w:szCs w:val="24"/>
        </w:rPr>
        <w:br/>
        <w:t>Casimiro HEREDIA</w:t>
        <w:br/>
        <w:t>(Pamplona)</w:t>
        <w:br/>
        <w:t>Alcanzado en la Estafeta</w:t>
        <w:br/>
        <w:t>Astado de Don Antonio Urquijo (Murubes): "Semillero"</w:t>
        <w:br/>
        <w:br/>
        <w:br/>
      </w:r>
      <w:r>
        <w:rPr>
          <w:rFonts w:cs="Arial" w:ascii="Arial" w:hAnsi="Arial"/>
          <w:b/>
          <w:sz w:val="24"/>
          <w:szCs w:val="24"/>
        </w:rPr>
        <w:t>10 de julio de 1935</w:t>
        <w:br/>
      </w:r>
      <w:r>
        <w:rPr>
          <w:rFonts w:cs="Arial" w:ascii="Arial" w:hAnsi="Arial"/>
          <w:sz w:val="24"/>
          <w:szCs w:val="24"/>
        </w:rPr>
        <w:br/>
        <w:t>Gonzalo BUSTINDUY y GUTIERREZ de la SOLANA</w:t>
        <w:br/>
        <w:t>(29 años, S. Luis de Potosí, MEXICO)</w:t>
        <w:br/>
        <w:t>Alcanzado en la Plaza de Toros</w:t>
        <w:br/>
        <w:t>Astado de Doña Carmen de Federico (Murubes)</w:t>
        <w:br/>
        <w:br/>
        <w:br/>
      </w:r>
      <w:r>
        <w:rPr>
          <w:rFonts w:cs="Arial" w:ascii="Arial" w:hAnsi="Arial"/>
          <w:b/>
          <w:sz w:val="24"/>
          <w:szCs w:val="24"/>
        </w:rPr>
        <w:t>08 de julio de 1927</w:t>
      </w:r>
      <w:r>
        <w:rPr>
          <w:rFonts w:cs="Arial" w:ascii="Arial" w:hAnsi="Arial"/>
          <w:sz w:val="24"/>
          <w:szCs w:val="24"/>
        </w:rPr>
        <w:br/>
        <w:br/>
        <w:t>Santiago MARTINEZ ZUFIA</w:t>
        <w:br/>
        <w:t>(34 años, Pamplona)</w:t>
        <w:br/>
        <w:t>Alcanzado en la Plaza de Toros</w:t>
        <w:br/>
        <w:t>Astado de Don Celso Cruz del Castillo (Toledo)</w:t>
        <w:br/>
        <w:br/>
        <w:br/>
      </w:r>
      <w:r>
        <w:rPr>
          <w:rFonts w:cs="Arial" w:ascii="Arial" w:hAnsi="Arial"/>
          <w:b/>
          <w:sz w:val="24"/>
          <w:szCs w:val="24"/>
        </w:rPr>
        <w:t>13 de julio de 1924</w:t>
        <w:br/>
      </w:r>
      <w:r>
        <w:rPr>
          <w:rFonts w:cs="Arial" w:ascii="Arial" w:hAnsi="Arial"/>
          <w:sz w:val="24"/>
          <w:szCs w:val="24"/>
        </w:rPr>
        <w:br/>
        <w:t>Esteban DOMEÑO LABORRA</w:t>
        <w:br/>
        <w:t>(22 años, Sangüesa)</w:t>
        <w:br/>
        <w:t>Alcanzado en el tramo anterior al callejón</w:t>
        <w:br/>
        <w:t>(actualmente Telefónica)</w:t>
        <w:br/>
        <w:t>Astado de Conde de Santa Coloma (Andalucia)</w:t>
        <w:br/>
        <w:br/>
        <w:br/>
      </w:r>
      <w:r>
        <w:rPr>
          <w:rFonts w:cs="Arial" w:ascii="Arial" w:hAnsi="Arial"/>
          <w:b/>
          <w:sz w:val="24"/>
          <w:szCs w:val="24"/>
        </w:rPr>
        <w:t>07 de julio de 1910</w:t>
        <w:br/>
      </w:r>
      <w:r>
        <w:rPr>
          <w:rFonts w:cs="Arial" w:ascii="Arial" w:hAnsi="Arial"/>
          <w:sz w:val="24"/>
          <w:szCs w:val="24"/>
        </w:rPr>
        <w:br/>
        <w:t>Francisco GARCÍA GURREA</w:t>
        <w:br/>
        <w:t>(21 años, Falces). Fallecido el 21 de enero de 1911.</w:t>
        <w:br/>
        <w:t>Alcanzado en la entrada de la antigua plaza de Toros</w:t>
        <w:br/>
        <w:t>(cerca del Teatro Gayarre)</w:t>
        <w:br/>
        <w:t>Astado de Villagod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Fuente: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www.encierro.com</w:t>
        </w:r>
      </w:hyperlink>
      <w:r>
        <w:rPr>
          <w:rFonts w:cs="Arial" w:ascii="Arial" w:hAnsi="Arial"/>
          <w:sz w:val="24"/>
          <w:szCs w:val="24"/>
        </w:rPr>
        <w:t>) Estas son las fechas en las que el encierro de Pamplona ha escrito su historia trágica. Luis del Campo. "Historia trágica del encierro de Pamplona"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reoweb.navarra.es/owa/redir.aspx?C=43df761625da4d9d84b0a6801848f48a&amp;URL=http%3A%2F%2Fwww.encierr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07:00Z</dcterms:created>
  <dc:creator>cgarcia</dc:creator>
  <dc:description/>
  <cp:keywords/>
  <dc:language>en-US</dc:language>
  <cp:lastModifiedBy>cgarcia</cp:lastModifiedBy>
  <dcterms:modified xsi:type="dcterms:W3CDTF">2009-07-10T09:14:00Z</dcterms:modified>
  <cp:revision>2</cp:revision>
  <dc:subject/>
  <dc:title/>
</cp:coreProperties>
</file>