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Hospital de Navarra pone en marcha un nuevo Centro de Radioterapia con tecnología de última generación</w:t>
      </w:r>
    </w:p>
    <w:p>
      <w:pPr>
        <w:pStyle w:val="Subtitular"/>
        <w:rPr/>
      </w:pPr>
      <w:r>
        <w:rPr/>
        <w:t>El Presidente Sanz ha visitado esta mañana el Centro, que iniciará los tratamientos el próximo lunes, 29 de octubre, y atenderá a 130 pacientes al día y del orden de 1.500 al año</w:t>
      </w:r>
    </w:p>
    <w:p>
      <w:pPr>
        <w:pStyle w:val="CuerpoPrimerPrrafo"/>
        <w:rPr/>
      </w:pPr>
      <w:r>
        <w:rPr>
          <w:rStyle w:val="FechaPrimerPrrafo"/>
        </w:rPr>
        <w:t xml:space="preserve">Martes, 23 de octubre de 2007. </w:t>
      </w:r>
      <w:r>
        <w:rPr>
          <w:rStyle w:val="CuerpoPrimerPrrafoCar"/>
        </w:rPr>
        <w:t xml:space="preserve"> El Presidente del Gobierno de Navarra, Miguel Sanz Sesma, ha visitado esta mañana el nuevo Centro de Radioterapia del Hospital de Navarra equipado con tecnología de última generación y diseñado para atender a todos los pacientes de la Comunidad Foral que padezcan patologías tumorales susceptibles de ser tratadas con técnicas de radioterapia. El Presidente ha estado acompañado en la visita por la consejera de Salud, María Kutz Peironcely.</w:t>
      </w:r>
    </w:p>
    <w:p>
      <w:pPr>
        <w:pStyle w:val="Cuerpo"/>
        <w:rPr/>
      </w:pPr>
      <w:r>
        <w:rPr/>
        <w:t xml:space="preserve">El nuevo Centro de Radioterapia, ubicado en el perímetro del Hospital de Navarra, ocupa una superficie de 4.100 metros cuadrados (diez veces más que el espacio dedicado a estos fines hasta ahora) y atenderá a 130 pacientes diarios (en la actualidad son 90, lo que significa que el centro multiplicará por 1,5 la capacidad actual de tratamiento). Los tratamientos en este nuevo Centro se iniciarán la próxima semana. </w:t>
      </w:r>
    </w:p>
    <w:p>
      <w:pPr>
        <w:pStyle w:val="Cuerpo"/>
        <w:rPr/>
      </w:pPr>
      <w:r>
        <w:rPr/>
        <w:t xml:space="preserve">El 60% de los pacientes de cáncer necesita recibir radioterapia en algún momento del proceso de su enfermedad y este nuevo centro dará tratamiento a unos 1.500 pacientes del año, de los que 1.200 reciben radiación externa, la más habitual, y  otros 300 podrán recibir tratamiento de braquiterapia y otras técnicas:  </w:t>
      </w:r>
    </w:p>
    <w:p>
      <w:pPr>
        <w:pStyle w:val="Cuerpo"/>
        <w:rPr/>
      </w:pPr>
      <w:r>
        <w:rPr/>
        <w:t>- Radioterapia de Intensidad Modulada (IMRT), una técnica de alta precisión por la que es posible administrar dosis precisas a un tumor. La técnica adapta las dosis de radiación a la forma tridimensional del tumor y a su posible desplazamiento mientras es objeto de tratamiento.</w:t>
      </w:r>
    </w:p>
    <w:p>
      <w:pPr>
        <w:pStyle w:val="Cuerpo"/>
        <w:rPr/>
      </w:pPr>
      <w:r>
        <w:rPr/>
        <w:t>- Radiocirugía, en la que la radiación opera como un bisturí sobre la zona enferma.</w:t>
      </w:r>
    </w:p>
    <w:p>
      <w:pPr>
        <w:pStyle w:val="Cuerpo"/>
        <w:rPr/>
      </w:pPr>
      <w:r>
        <w:rPr/>
        <w:t>- Radioterapia intraoperatoria, que se aplica durante una intervención quirúrgica convencional a cuerpo abierto.</w:t>
      </w:r>
    </w:p>
    <w:p>
      <w:pPr>
        <w:pStyle w:val="Cuerpo"/>
        <w:rPr/>
      </w:pPr>
      <w:r>
        <w:rPr/>
        <w:t>- Braquiterapia, que consiste en situar las fuentes de radiación cerca o en contacto con el tumor, mediante sondas y otros procedimientos que pueden requerir cirugía, y la radioterapia con “semillas”, técnica utilizada contra el cáncer de próstata y que consiste en implantar unas diminutas fuentes (isótopos) radiactivas en el órgano dañado para mantener controlada la evolución del tumor.</w:t>
      </w:r>
    </w:p>
    <w:p>
      <w:pPr>
        <w:pStyle w:val="Ladillo"/>
        <w:rPr/>
      </w:pPr>
      <w:r>
        <w:rPr/>
        <w:t>Los equipamientos</w:t>
      </w:r>
    </w:p>
    <w:p>
      <w:pPr>
        <w:pStyle w:val="Ladillo"/>
        <w:rPr/>
      </w:pPr>
      <w:r>
        <w:rPr/>
        <w:tab/>
      </w:r>
      <w:r>
        <w:rPr>
          <w:b w:val="false"/>
        </w:rPr>
        <w:t xml:space="preserve">Para ejecutar estos tratamientos, el nuevo Centro de Radioterapia cuenta con los siguientes equipos: </w:t>
      </w:r>
    </w:p>
    <w:p>
      <w:pPr>
        <w:pStyle w:val="Ladillo"/>
        <w:rPr>
          <w:b w:val="false"/>
          <w:b w:val="false"/>
        </w:rPr>
      </w:pPr>
      <w:r>
        <w:rPr>
          <w:b w:val="false"/>
        </w:rPr>
        <w:tab/>
        <w:t>- Tres búnkeres equipados y dotados de aceleradores para radiaciones, y un cuarto búnker previsto para una futura ampliación de estos equipos. Estos búnkeres están blindados, por razones de seguridad, por muros de hormigón de alta densidad de un grosor superior a los 1,5 metros (en los cuatro búnkeres se emplearon 16.000 toneladas de hormigón)</w:t>
      </w:r>
    </w:p>
    <w:p>
      <w:pPr>
        <w:pStyle w:val="Ladillo"/>
        <w:rPr/>
      </w:pPr>
      <w:r>
        <w:rPr>
          <w:b w:val="false"/>
        </w:rPr>
        <w:tab/>
        <w:t xml:space="preserve">- Un equipamiento de simulación dotado de un TAC y de un simulador. La simulación es una fase previa y necesaria de la preparación y planificación del tratamiento. En esta fase se establece mediante toma de imágenes del organismo las dimensiones y características del tumor que va a ser tratado y se fijan los vectores y las dosis de radiación que le son aplicables. Es una fase en la que oncólogos y radiofísicos trabajan en colaboración para preparar el tratamiento que tendrá lugar a continuación. </w:t>
      </w:r>
    </w:p>
    <w:p>
      <w:pPr>
        <w:pStyle w:val="Ladillo"/>
        <w:rPr>
          <w:b w:val="false"/>
          <w:b w:val="false"/>
        </w:rPr>
      </w:pPr>
      <w:r>
        <w:rPr>
          <w:b w:val="false"/>
        </w:rPr>
        <w:tab/>
        <w:t>- Un radioquirófano dotado de todo el equipamiento para llevar a cabo intervenciones de cirugía mayor y control de implantes en tratamientos de radioterapia intraoperatoria.</w:t>
      </w:r>
    </w:p>
    <w:p>
      <w:pPr>
        <w:pStyle w:val="Ladillo"/>
        <w:rPr/>
      </w:pPr>
      <w:r>
        <w:rPr>
          <w:b w:val="false"/>
        </w:rPr>
        <w:tab/>
        <w:t>- Un sala de braquiterapia para la aplicación de radiaciones de proximidad.</w:t>
      </w:r>
    </w:p>
    <w:p>
      <w:pPr>
        <w:pStyle w:val="Ladillo"/>
        <w:rPr>
          <w:b w:val="false"/>
          <w:b w:val="false"/>
        </w:rPr>
      </w:pPr>
      <w:r>
        <w:rPr>
          <w:b w:val="false"/>
        </w:rPr>
        <w:tab/>
        <w:t>- Una gammateca o depósito blindado de los isótopos radiactivos.</w:t>
      </w:r>
    </w:p>
    <w:p>
      <w:pPr>
        <w:pStyle w:val="Ladillo"/>
        <w:rPr/>
      </w:pPr>
      <w:r>
        <w:rPr>
          <w:b w:val="false"/>
        </w:rPr>
        <w:tab/>
        <w:t xml:space="preserve">El personal médico y sanitario cuenta con tres consultas médicas (el Servicio está constituido por siete médicos titulares y tres residentes) y dos consultas de enfermería. Los radiofísicos, a su vez, disponen de una sala de planificación para 14 puestos de trabajo informatizados y otra sala de reuniones,  una sala de dosimetría para fijar la adecuación de las dosis previstas a las prestaciones de los aceleradores y un taller de moldes para preparar protecciones de aleación de plomo necesarias en algunas radiaciones. Además, hay una sala de planificación para oncólogos radioterápicos, de los que trabajan cuatro en el Centro. </w:t>
      </w:r>
    </w:p>
    <w:p>
      <w:pPr>
        <w:pStyle w:val="Ladillo"/>
        <w:rPr/>
      </w:pPr>
      <w:r>
        <w:rPr/>
        <w:t xml:space="preserve">El edificio </w:t>
      </w:r>
    </w:p>
    <w:p>
      <w:pPr>
        <w:pStyle w:val="Cuerpo"/>
        <w:rPr/>
      </w:pPr>
      <w:r>
        <w:rPr/>
        <w:t xml:space="preserve">El edificio está diseñado para que el paciente se encuentre en un entorno cálido, diáfano y amable, a la vez que discreto y seguro. La planta baja, donde se instalan los servicios, tiene una distribución organizada en dos grandes espacios, a derecha e izquierda respectivamente del vestíbulo de entrada.  El de la derecha es de uso de los profesionales. En esta parte del edificio se sitúan los despachos para las consultas médicas y las salas de reuniones, así como salas de trabajo para los radiofísicos. </w:t>
      </w:r>
    </w:p>
    <w:p>
      <w:pPr>
        <w:pStyle w:val="Cuerpo"/>
        <w:rPr/>
      </w:pPr>
      <w:r>
        <w:rPr/>
        <w:t xml:space="preserve">En el ala del edificio a la izquierda de la entrada principal se extiende el espacio dedicado a los tratamientos. Esta zona está recorrida longitudinalmente por un amplio pasillo central, a la izquierda del cual se ubican las salas de espera de los pacientes, individualizadas para cada acelerador y para cada tratamiento. Al otro lado del pasillo se ubican, por este orden desde la entrada: la sala que alberga el TAC y el simulador; la sala de braquiterapia; el quirófano, y los cuatro búnkeres con los aceleradores, y sus correspondientes espacios auxiliares para el control computerizado y los vestuarios de los pacientes. Esta parte del edificio es inaccesible para el público y los pacientes entran acompañados de personal sanitario. </w:t>
      </w:r>
    </w:p>
    <w:p>
      <w:pPr>
        <w:pStyle w:val="Cuerpo"/>
        <w:rPr/>
      </w:pPr>
      <w:r>
        <w:rPr/>
        <w:t>Dos galerías diáfanas que dan a la calle flanquean el edificio. La correspondiente a la zona de tratamiento es para uso de los pacientes y personal médico y discurre por la trasera de las salas de tratamiento. Estas galerías y el retranqueado de los módulos del edificio, entre los que se ubican pequeños patios, otorgan al conjunto de corredores y estancias una gran luminosidad, lejos de la atmósfera generalmente hermética que tenían estos lugares en el pasado.  En la distribución de los espacios se ha tenido en cuenta, además de la seguridad, la discreción y la creación de un clima sosegado y acogedor. Esto es especialmente perceptible en el revestimiento interior de las salas de tratamiento cuyas paredes son de una madera de color claro y cálido.</w:t>
      </w:r>
    </w:p>
    <w:p>
      <w:pPr>
        <w:pStyle w:val="Cuerpo"/>
        <w:rPr/>
      </w:pPr>
      <w:r>
        <w:rPr/>
        <w:t>El edificio ha sido proyectado por los arquitectos Luis Fernández Inglada y Juan José Arévalo, y construido por la empresa constructora OHL.</w:t>
      </w:r>
    </w:p>
    <w:p>
      <w:pPr>
        <w:pStyle w:val="Ladillo"/>
        <w:rPr/>
      </w:pPr>
      <w:r>
        <w:rPr/>
        <w:t>Equipamiento tecnológico</w:t>
      </w:r>
    </w:p>
    <w:p>
      <w:pPr>
        <w:pStyle w:val="Ladillo"/>
        <w:rPr>
          <w:b w:val="false"/>
          <w:b w:val="false"/>
        </w:rPr>
      </w:pPr>
      <w:r>
        <w:rPr/>
        <w:tab/>
      </w:r>
      <w:r>
        <w:rPr>
          <w:b w:val="false"/>
        </w:rPr>
        <w:t xml:space="preserve">El Centro ha sido equipado con el siguiente equipo tecnológico: </w:t>
      </w:r>
    </w:p>
    <w:p>
      <w:pPr>
        <w:pStyle w:val="Ladillo"/>
        <w:rPr/>
      </w:pPr>
      <w:r>
        <w:rPr>
          <w:b w:val="false"/>
        </w:rPr>
        <w:tab/>
        <w:t>- Tres aceleradores lineales de electrones de última generación, marca Varian VS (dos de ellos modelos Clinac 21EX y otro Trilogy), capaces de realizar técnicas de IMRT, imagen guiada, radiocirugía, control de respiración y radioterapia intraoperatoria.</w:t>
      </w:r>
    </w:p>
    <w:p>
      <w:pPr>
        <w:pStyle w:val="Ladillo"/>
        <w:rPr/>
      </w:pPr>
      <w:r>
        <w:rPr>
          <w:b w:val="false"/>
        </w:rPr>
        <w:tab/>
        <w:t>- TAC para realizar la planificación de tratamientos incluyendo el contorneo en 3D (marca General Electric, modelo BrighSpeed).</w:t>
      </w:r>
    </w:p>
    <w:p>
      <w:pPr>
        <w:pStyle w:val="Ladillo"/>
        <w:rPr/>
      </w:pPr>
      <w:r>
        <w:rPr>
          <w:b w:val="false"/>
        </w:rPr>
        <w:tab/>
        <w:t>- Simulador de tratamientos (marca Varian MS, modelo Acuity Cone Beam CT).</w:t>
      </w:r>
    </w:p>
    <w:p>
      <w:pPr>
        <w:pStyle w:val="Ladillo"/>
        <w:rPr/>
      </w:pPr>
      <w:r>
        <w:rPr>
          <w:b w:val="false"/>
        </w:rPr>
        <w:tab/>
        <w:t>- Equipamiento para braquiterapia de alta dosis, con dos puestos de trabajo para planificación de tratamientos en 3D (marca Nucletron, modelo microSeletron-HDR).</w:t>
      </w:r>
    </w:p>
    <w:p>
      <w:pPr>
        <w:pStyle w:val="Cuerpo"/>
        <w:rPr/>
      </w:pPr>
      <w:r>
        <w:rPr/>
        <w:t>- Equipamiento diverso para braquiterapia de implantes permanentes con sistemas de planificación en tiempo real (marca Nucletron), que se acompañan de un ecógrafo (marc Hitachi).</w:t>
      </w:r>
    </w:p>
    <w:p>
      <w:pPr>
        <w:pStyle w:val="Cuerpo"/>
        <w:rPr/>
      </w:pPr>
      <w:r>
        <w:rPr/>
        <w:t>- Radioquirófano, para técnicas quirúrgicas necesarias en radioterapia intraoperatoria y braquiterapia, equipado con un equipo de rayos X (marca Phillips).</w:t>
      </w:r>
    </w:p>
    <w:p>
      <w:pPr>
        <w:pStyle w:val="Cuerpo"/>
        <w:rPr/>
      </w:pPr>
      <w:r>
        <w:rPr/>
        <w:t>Además de estos equipamientos clínicos, el Centro está dotado de los siguientes sistemas computerizados para la gestión de las planificaciones y los tratamientos, en los que operan los radiofísicos y el personal técnico:</w:t>
      </w:r>
    </w:p>
    <w:p>
      <w:pPr>
        <w:pStyle w:val="Cuerpo"/>
        <w:rPr/>
      </w:pPr>
      <w:r>
        <w:rPr/>
        <w:t>- Sistemas de planificación en 3D con fusión de imágenes TAC, RM, PET (marca Varian, modelo Eclipse, para tres puestos de trabajo).</w:t>
      </w:r>
    </w:p>
    <w:p>
      <w:pPr>
        <w:pStyle w:val="Cuerpo"/>
        <w:rPr/>
      </w:pPr>
      <w:r>
        <w:rPr/>
        <w:t>- Sistemas de cortoneo de datos anatómicos en 3D  con fusión de imágenes  TAC, RM, PET (marca Varian, modelo SomaVision, para tres puestos de trabajo).</w:t>
      </w:r>
    </w:p>
    <w:p>
      <w:pPr>
        <w:pStyle w:val="Cuerpo"/>
        <w:rPr/>
      </w:pPr>
      <w:r>
        <w:rPr/>
        <w:t>- Red informatizada para la gestión de todos los sistemas con 14 puestos de trabajo.</w:t>
      </w:r>
    </w:p>
    <w:p>
      <w:pPr>
        <w:pStyle w:val="Cuerpo"/>
        <w:spacing w:lineRule="exact" w:line="360" w:before="0" w:after="360"/>
        <w:ind w:firstLine="851"/>
        <w:jc w:val="both"/>
        <w:rPr/>
      </w:pPr>
      <w:r>
        <w:rPr/>
        <w:t>- Equipamiento específico para la dosimetría de la radiación y para el control de calidad del equipamiento anterior.</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14:00Z</dcterms:created>
  <dc:creator>N015447</dc:creator>
  <dc:description/>
  <cp:keywords/>
  <dc:language>en-US</dc:language>
  <cp:lastModifiedBy>N015447</cp:lastModifiedBy>
  <cp:lastPrinted>2007-10-23T11:09:00Z</cp:lastPrinted>
  <dcterms:modified xsi:type="dcterms:W3CDTF">2007-10-23T09:14:00Z</dcterms:modified>
  <cp:revision>2</cp:revision>
  <dc:subject/>
  <dc:title>El Hospital de Navarra pone en marcha un nuevo Centro de Radioterapia con tecnología de última generación</dc:title>
</cp:coreProperties>
</file>