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CIÓN DEL ALCALDE DE JAVIER EN EL ACTO INAUGURAL DEL QUINTO CENTENARIO DEL NACIMIENTO DE FRANCISCO DE JAVI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En este día en que comienza el Año Jubilar del Quinto Centenario del nacimiento de San Francisco de Javier, quiero expresar la gran alegría y satisfacción que sentimos cuantos hombres y mujeres vivimos en esta villa. Como siempre lo hemos hecho, durante este año tan singular, acogeremos, con los brazos abiertos y de todo corazón, a todos los peregrinos y visitantes que desde los distintos puntos de Navarra, desde otras regiones o desde otros países, lleguen hasta Javier para admirar este castillo, estos parajes en los que nació y vivió su infancia y su juventud, el hijo más ilustre y universal de nuestro pueblo, el Patrono de Navarra y de las Misiones, Francisco de Javi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u nombre oficial, el nombre civil y familiar que le correspondía era Francisco de Jasso, justamente como la denominación de este hermoso salón que hoy inauguramos. Pero él siempre gustó de usar otro nombre, el del pueblo y el castillo en que nació. Y así se presentó como Francisco de Javier, en los muchos y distintos lugares del mundo que recorrió. Esta circunstancia nos llena de orgullo y de emoción a quienes vivimos hoy en Javier, porque nuestro nombre es conocido en todo el mundo y está asociado a los valores más positivos del compromiso solidario, de la generosidad, de la fuerza espiritual y del apoyo decidido a los más necesi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eso el Ayuntamiento de Javier, agradece al Gobierno de Navarra y a la Compañía de Jesús, los esfuerzos que realizan para enaltecer este foco espiritual y cultural de primer orden que es Javier,  y apoya y alienta todas las iniciativas de instituciones y entidades para celebrar como se merece este Quinto Centenario, y para que en todos los años posteriores, Javier se consolide como un escaparate singular de Navarra ante España y ante el m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nombre de los vecinos y vecinas de Javier, quiero invitar  a todos a llegar hasta esta villa en el Año Jubilar del Quinto Centenario, pues es la mejor manera de honrar y de conocer en profundidad a ese navarro universal, cuya vida y cuya obra, lejos de diluirse con el tiempo, cada vez nos resulta más interesante y act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oy seguro que la visita a Javier no dejará a nadie indiferente y que producirá en cada visitante un poso profundo de satisfacción y de enriquecimiento íntimo, imposible de olvid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¡Muchas gracias a todos. Sed siempre bienvenidos a Javier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41:00Z</dcterms:created>
  <dc:creator>A</dc:creator>
  <dc:description/>
  <dc:language>en-US</dc:language>
  <cp:lastModifiedBy>N222718</cp:lastModifiedBy>
  <cp:lastPrinted>2005-12-02T17:40:00Z</cp:lastPrinted>
  <dcterms:modified xsi:type="dcterms:W3CDTF">2005-12-02T16:41:00Z</dcterms:modified>
  <cp:revision>2</cp:revision>
  <dc:subject/>
  <dc:title>INTERVENCIÓN DEL ALCALDE DE JAVIER EN EL ACTO INAUGURAL DEL QUINTO CENTENARIO DEL NACIMIENTO DE FRANCISCO DE JAV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0409800</vt:r8>
  </property>
  <property fmtid="{D5CDD505-2E9C-101B-9397-08002B2CF9AE}" pid="3" name="_AuthorEmail">
    <vt:lpwstr>jj.balerdi.usabiaga@cfnavarra.es</vt:lpwstr>
  </property>
  <property fmtid="{D5CDD505-2E9C-101B-9397-08002B2CF9AE}" pid="4" name="_AuthorEmailDisplayName">
    <vt:lpwstr>Balerdi, Juanjo</vt:lpwstr>
  </property>
  <property fmtid="{D5CDD505-2E9C-101B-9397-08002B2CF9AE}" pid="5" name="_EmailSubject">
    <vt:lpwstr>Notas días 3</vt:lpwstr>
  </property>
  <property fmtid="{D5CDD505-2E9C-101B-9397-08002B2CF9AE}" pid="6" name="_PreviousAdHocReviewCycleID">
    <vt:r8>-2008827910</vt:r8>
  </property>
</Properties>
</file>