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INTERVENCIÓN DEL EXCMO. SR. D. MIGUEL SANZ SESMA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PRESIDENTE DEL GOBIERNO DE NAVARRA, CON MOTIVO DE LA INAUGURACIÓN DE LA APERTURA DEL QUINTO CENTENARIO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RANCISCO DE JAVI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Excmas. Autoridades. Dignidades Eclesiásticas. Sras. y Sres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Inauguramos hoy, con gran alegría, el Quinto Centenario del Nacimiento de nuestro patrono Francisco de Javier y lo hacemos en esta fecha de su festividad, que es resaltada en nuestra tierra como Día de Nava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Nos disponemos a celebrar a lo largo de un año, los valores esenciales de este navarro universal, valores que él  aplicó con su admirable testimonio personal y que hoy, transcurridos cinco siglos, son más vigentes y necesarios que nunca. Javier propició el entendimiento entre pueblos y civilizaciones diversas, manifestó su respeto y admiración por las culturas recién descubiertas, denunció la injusticia y los comportamientos abusivos de algunos poderosos y propició el compromiso y la ayuda moral y material a los marginados, enfermos y desvali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En Navarra, queremos celebrar este centenario de forma abierta y hospitalaria, compartiendo nuestra alegría y nuestra admiración con las personas de nuestro país y con ciudadanos de distintos lugares y continentes en los que permanece viva la huella de Francisco de Javie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El castillo recién restaurado, su magnífico museo, los monumentos y servicios aledaños, y el intenso programa de actos culturales, sociales y religiosos que se van a celebrar este año, constituyen un conjunto de gran atractivo que Navarra presenta a los peregrinos y los amantes del arte y de la historia que quieran conocer del mejor modo posible, el lugar en que se forjó, en su infancia y juventud, la personalidad de un hombre admirabl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¡Todos están invitados a venir a Javier y a disfrutar de la experiencia personal que supone el encuentro y el descubrimiento de cuanto aquí se ofrece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Quiero agradecer a la Compañía de Jesús, el grandísimo esfuerzo que ha hecho para acomodar este Santuario de Javier a las necesidades del presente y del futuro, impulsando la restauración del castillo y construyendo este magnífico edificio que hoy inauguramos y que propiciará una gran actividad religiosa y cultural. El hecho de que hoy compartamos esta gran fiesta con el Padre General y con los Superiores de todas las Provincias del mundo,  nos hace ver con satisfacción, que la figura y el mensaje de Javier siguen siendo una pieza clave para esta institución de renombre y prestigio universal que es la Compañía de Jesú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Deseo que en los próximos doce meses vivamos un auténtico Encuentro de Cultura Universal, que nos sirva para avanzar juntos hacia el futuro, propiciando la paz, la justicia y la libertad, y para construir entre todos, con el mismo espíritu generoso y solidario de Javier, un mundo mej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¡Muchas gracias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stillo de Javier, 3 de diciembre de 2005.</w:t>
      </w:r>
    </w:p>
    <w:sectPr>
      <w:footerReference w:type="default" r:id="rId2"/>
      <w:type w:val="nextPage"/>
      <w:pgSz w:w="11906" w:h="16838"/>
      <w:pgMar w:left="1701" w:right="1588" w:gutter="0" w:header="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3:00Z</dcterms:created>
  <dc:creator>A</dc:creator>
  <dc:description/>
  <dc:language>en-US</dc:language>
  <cp:lastModifiedBy>N222718</cp:lastModifiedBy>
  <cp:lastPrinted>2005-12-02T09:18:00Z</cp:lastPrinted>
  <dcterms:modified xsi:type="dcterms:W3CDTF">2005-12-02T16:43:00Z</dcterms:modified>
  <cp:revision>2</cp:revision>
  <dc:subject/>
  <dc:title>INTERVENCIÓN DEL PRESIDENTE DEL GOBIERNO DE NAVARRA EN LA INAUGURACIÓN DE LA APERTURA DEL QUINTO CENTENARIO DE FRANCISCO DE JA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66116</vt:r8>
  </property>
  <property fmtid="{D5CDD505-2E9C-101B-9397-08002B2CF9AE}" pid="3" name="_AuthorEmail">
    <vt:lpwstr>jj.balerdi.usabiaga@cfnavarra.es</vt:lpwstr>
  </property>
  <property fmtid="{D5CDD505-2E9C-101B-9397-08002B2CF9AE}" pid="4" name="_AuthorEmailDisplayName">
    <vt:lpwstr>Balerdi, Juanjo</vt:lpwstr>
  </property>
  <property fmtid="{D5CDD505-2E9C-101B-9397-08002B2CF9AE}" pid="5" name="_EmailSubject">
    <vt:lpwstr>Notas días 3</vt:lpwstr>
  </property>
  <property fmtid="{D5CDD505-2E9C-101B-9397-08002B2CF9AE}" pid="6" name="_PreviousAdHocReviewCycleID">
    <vt:r8>874248192</vt:r8>
  </property>
</Properties>
</file>