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Departamento de Cultura y Turismo publica una reimpresión del "Libro de Armería del Reino de Navarra"</w:t>
      </w:r>
    </w:p>
    <w:p>
      <w:pPr>
        <w:pStyle w:val="Subtitular"/>
        <w:rPr/>
      </w:pPr>
      <w:r>
        <w:rPr/>
      </w:r>
    </w:p>
    <w:p>
      <w:pPr>
        <w:pStyle w:val="CuerpoPrimerPrrafo"/>
        <w:rPr/>
      </w:pPr>
      <w:r>
        <w:rPr>
          <w:rStyle w:val="FechaPrimerPrrafo"/>
        </w:rPr>
        <w:t xml:space="preserve">Martes, 10 Enero 2006. </w:t>
      </w:r>
      <w:r>
        <w:rPr>
          <w:rStyle w:val="CuerpoPrimerPrrafoCar"/>
        </w:rPr>
        <w:t xml:space="preserve"> El Departamento de Cultura y Turismo ha publicado una reimpresión del Libro de Armería del Reino de Navarra del </w:t>
      </w:r>
      <w:r>
        <w:rPr/>
        <w:t>que son autores los historiadores Faustino Menédez-Pidal de Navascués y Juan José Martinena Ruiz.</w:t>
      </w:r>
    </w:p>
    <w:p>
      <w:pPr>
        <w:pStyle w:val="CuerpoPrimerPrrafo"/>
        <w:rPr/>
      </w:pPr>
      <w:r>
        <w:rPr/>
        <w:tab/>
        <w:t xml:space="preserve">El volumen es una edición crítica y comentada del mejor y más antiguo códice de escudos  heráldicos  que se conserva en el Archivo Real y General de Navarra, cuya edición data de 2002. De la actual reimpresión se ha realizado una tirada de 800 ejemplares de 486 páginas, encuadernados en tela, que se venden al precio de 22 euros la unidad y están disponibles en el Fondo de Publicaciones del Gobierno de Navarra (c/ Navas de Tolosa, 21. Pamplona) y en librerías. </w:t>
      </w:r>
    </w:p>
    <w:p>
      <w:pPr>
        <w:pStyle w:val="CuerpoPrimerPrrafo"/>
        <w:rPr/>
      </w:pPr>
      <w:r>
        <w:rPr/>
        <w:tab/>
        <w:t>El núcleo de este volumen está constituido por la reproducción a color  de 783 emblemas heráldicos de los palacios, familias o linajes y personas de Navarra con derecho a escudo de armas, desde mediados del siglo XIV a comienzos del XVI, que corresponde a la época inmediatamente anterior a la decadencia de la armería tradicional. Las reproducciones se acompañan con fichas de las características heráldicas del escudo y del apellido o casa al que pertenecen.</w:t>
      </w:r>
    </w:p>
    <w:p>
      <w:pPr>
        <w:pStyle w:val="CuerpoPrimerPrrafo"/>
        <w:rPr/>
      </w:pPr>
      <w:r>
        <w:rPr/>
        <w:tab/>
        <w:t>Las ilustraciones de los escudos de armas que constituyen el núcleo del Libro vienen precedidas por dos estudios de los autores de la edición. El primero, sobre el origen y uso de los emblemas heráldicos, las relaciones de la nobleza y la armería y la adscripción de éste a las casas solariegas.</w:t>
      </w:r>
    </w:p>
    <w:p>
      <w:pPr>
        <w:pStyle w:val="CuerpoPrimerPrrafo"/>
        <w:rPr/>
      </w:pPr>
      <w:r>
        <w:rPr/>
        <w:tab/>
        <w:t>El segundo estudio es un repaso crítico de las colecciones de armerías y armoriales existentes en Navarra. Los autores relatan que la redacción del Libro de Armería tiene su origen en una real cédula del emperador Carlos V de 1527 a petición de las Cortes que querían tener una nómina de la antigua nobleza, quizás en peligro de disolverse por los cambios habidos en Navarra en esos tiempos, aunque la cédula del emperador no llegó a cumplirse nunca y el Libro existente a mediados del XVI fue  probablemente una evolución y refundición de armoriales más antiguos.</w:t>
      </w:r>
    </w:p>
    <w:p>
      <w:pPr>
        <w:pStyle w:val="CuerpoPrimerPrrafo"/>
        <w:rPr/>
      </w:pPr>
      <w:r>
        <w:rPr/>
        <w:tab/>
        <w:t>En este periodo histórico de cambios institucionales y políticos, los Libros de Armas operaban como un registro notarial para validar las pretensiones de nobleza, y el depositario de este documento era el rey de armas. Los autores de relatan con detalle que el llamado Libro Viejo de Armería, compuesto en la primera mitad del siglo XVI por los sucesivos reyes de armas de la familia Del Bosque, se  perdió o fue sustraído en circunstancias nunca aclaradas hacia 1556-57. La búsqueda y reclamaciones de las Cortes para que se encontrara el libro duraron varios años y resultaron infructuosas hasta que se compuso el nuevo Libro en 1575, cuyo contenido, dicen Martinena y Menéndez-Pidal, no hubo de ser muy diferente al viejo libro perdido.</w:t>
      </w:r>
    </w:p>
    <w:p>
      <w:pPr>
        <w:pStyle w:val="CuerpoPrimerPrrafo"/>
        <w:rPr/>
      </w:pPr>
      <w:r>
        <w:rPr/>
        <w:tab/>
        <w:t xml:space="preserve">Las armas que aparecen en la actual edición de El Libro de Armería están agrupadas en cuatro apartados: “Las armas del ínclito Rey de Navarra y de sus doce ricoshombres”; “las armas de los señores de muchos palacios y casas nobles deste reino de Navarra”; un extenso grupo de armerías con numerosas variantes en las que se han agrupado las que llevan la misma figura principal: águila, castillo, cruz, lobos, palos, bandas, fajas y otros, y, por último, “las casas y palacios de cabo de armería que hay en tierra de vascos”. </w:t>
      </w:r>
    </w:p>
    <w:p>
      <w:pPr>
        <w:pStyle w:val="CuerpoPrimerPrrafo"/>
        <w:rPr/>
      </w:pPr>
      <w:r>
        <w:rPr/>
        <w:tab/>
        <w:t>Faustino Menéndez-Pidal de Navascués es Ingeniero de Caminos, Canales y Puertos y académico de número de la Real Academia de la Historia. En 2000 recibió el Premio Nacional de Historia. Es, sobre todo, un reputado especialista en genealogía y sigilografía. Como tal, es director de la Real Academia Matritense de Heráldica y Genealogía, consejero primero de la Academie Internationale d’Heraldique, experto asociado del Comité Internacional de Sigilografía, académico de mérito de la Academia Portuguesa de la Historia y correspondiente de la Real Academia de las Bellas Letras de Barcelona.</w:t>
      </w:r>
    </w:p>
    <w:p>
      <w:pPr>
        <w:pStyle w:val="CuerpoPrimerPrrafo"/>
        <w:rPr>
          <w:rStyle w:val="CuerpoPrimerPrrafoCar"/>
        </w:rPr>
      </w:pPr>
      <w:r>
        <w:rPr/>
        <w:tab/>
        <w:t>Juan José Martinena Ruiz es doctor en Historia, director del Archivo General de Navarra y académico correspondiente de la Real Academia de la Historia. Es también autor de numeroso trabajos de investigación y divulgación, publicados en libro y en la prensa periódica, sobre temas de historia de Navarra y Pamplona.</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lang w:val="es-ES_tradnl"/>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08:00Z</dcterms:created>
  <dc:creator>N015447</dc:creator>
  <dc:description/>
  <dc:language>en-US</dc:language>
  <cp:lastModifiedBy>N015447</cp:lastModifiedBy>
  <cp:lastPrinted>2005-05-13T14:43:00Z</cp:lastPrinted>
  <dcterms:modified xsi:type="dcterms:W3CDTF">2006-01-10T10:28:00Z</dcterms:modified>
  <cp:revision>1</cp:revision>
  <dc:subject/>
  <dc:title>El Departamento de Cultura y Turismo publica una reimpresión del "Libro de Armería del Reino de Navarra"</dc:title>
</cp:coreProperties>
</file>