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El consejero Corpas visita intervenciones en patrimonio histórico de la Comarca de Sangüesa</w:t>
      </w:r>
    </w:p>
    <w:p>
      <w:pPr>
        <w:pStyle w:val="Subtitular"/>
        <w:rPr/>
      </w:pPr>
      <w:r>
        <w:rPr/>
        <w:t>Santa Fe de Epároz, el monasterio de San Pedro de Usún y la iglesia de Santa María la Real están siendo objeto de valoración turística y cultural</w:t>
      </w:r>
    </w:p>
    <w:p>
      <w:pPr>
        <w:pStyle w:val="CuerpoPrimerPrrafoCar"/>
        <w:rPr>
          <w:lang w:val="es-ES_tradnl"/>
        </w:rPr>
      </w:pPr>
      <w:r>
        <w:rPr>
          <w:rStyle w:val="FechaPrimerPrrafo"/>
        </w:rPr>
        <w:t xml:space="preserve">Miércoles, 17 de mayo de 2006. </w:t>
      </w:r>
      <w:r>
        <w:rPr>
          <w:rStyle w:val="CuerpoPrimerPrrafoCarCar"/>
        </w:rPr>
        <w:t xml:space="preserve"> </w:t>
      </w:r>
      <w:r>
        <w:rPr>
          <w:lang w:val="es-ES_tradnl"/>
        </w:rPr>
        <w:t>El consejero de Cultura y Turismo, Juan Ramón Corpas Mauleón, ha visitado esta mañana diversas intervenciones en patrimonio histórico que están siendo ejecutadas o financiadas por el Gobierno de Navarra en la Comarca de Sangüesa.</w:t>
      </w:r>
    </w:p>
    <w:p>
      <w:pPr>
        <w:pStyle w:val="CuerpoPrimerPrrafoCar"/>
        <w:rPr/>
      </w:pPr>
      <w:r>
        <w:rPr>
          <w:lang w:val="es-ES_tradnl"/>
        </w:rPr>
        <w:tab/>
        <w:t xml:space="preserve">En primer, el consejero ha visitado la basílica de Santa Fe de Epároz, acompañado por Félix Iriarte, alcalde de Urraúl Alto; el director general de Turismo, Carlos Erce, y Carlos García, técnico de Cederna-Garalur. En el conjunto civil anexo a la basílica se está promoviendo la habilitación de un pequeño hotel con servicio de bar y comedor, proyecto que supone la culminación de la puesta en valor de este conjunto histórico, que además servirá de motor turístico de la zona. </w:t>
      </w:r>
    </w:p>
    <w:p>
      <w:pPr>
        <w:pStyle w:val="CuerpoPrimerPrrafoCar"/>
        <w:rPr/>
      </w:pPr>
      <w:r>
        <w:rPr>
          <w:lang w:val="es-ES_tradnl"/>
        </w:rPr>
        <w:tab/>
        <w:t>Posteriormente el consejero se ha trasladado al Monasterio de San Pedro de Usún, una sencilla construcción a orillas del río Salazar y uno de los edificios más antiguos de Navarra. La visita, que tenía como objeto ver el desarrollo de las obras de rehabilitación que se están ejecutando con financiación del Departamento de Cultura y Turismo, la ha realizado junto al alcalde de Romanzado, Jesús Induráin Goñi.</w:t>
      </w:r>
    </w:p>
    <w:p>
      <w:pPr>
        <w:pStyle w:val="CuerpoPrimerPrrafoCar"/>
        <w:rPr/>
      </w:pPr>
      <w:r>
        <w:rPr>
          <w:lang w:val="es-ES_tradnl"/>
        </w:rPr>
        <w:tab/>
        <w:t xml:space="preserve">Al final de la mañana el consejero se ha trasladado a Sangüesa, donde la técnico de patrimonio Alicia Ancho ha explicado pormenorizadamente al consejero y al alcalde de la localidad, José Luis Lorenzo, los estudios que el Servicio de Patrimonio Histórico del Gobierno de Navarra está realizando en la portada de la Iglesia de Santa María la Real, con el fin de proceder a su restauración a finales de este año.  </w:t>
      </w:r>
    </w:p>
    <w:p>
      <w:pPr>
        <w:pStyle w:val="CuerpoPrimerPrrafoCar"/>
        <w:numPr>
          <w:ilvl w:val="0"/>
          <w:numId w:val="0"/>
        </w:numPr>
        <w:ind w:hanging="0"/>
        <w:outlineLvl w:val="0"/>
        <w:rPr>
          <w:b/>
          <w:b/>
          <w:lang w:val="es-ES_tradnl"/>
        </w:rPr>
      </w:pPr>
      <w:r>
        <w:rPr>
          <w:b/>
          <w:lang w:val="es-ES_tradnl"/>
        </w:rPr>
        <w:t xml:space="preserve">Santa Fe de Epároz </w:t>
      </w:r>
    </w:p>
    <w:p>
      <w:pPr>
        <w:pStyle w:val="CuerpoPrimerPrrafoCar"/>
        <w:rPr/>
      </w:pPr>
      <w:r>
        <w:rPr>
          <w:lang w:val="es-ES_tradnl"/>
        </w:rPr>
        <w:tab/>
        <w:t>El conjunto arquitectónico cisterciense de Santa Fe, centro cultural y espiritual del Valle de Urraúl Alto, fue declarado Bien de Interés Cultural por decreto Foral 235/1993, de 26 de julio, y consta de tres elementos arquitectónicos: basílica, claustro y edificios residenciales, también conocidos como edificio civil.</w:t>
      </w:r>
    </w:p>
    <w:p>
      <w:pPr>
        <w:pStyle w:val="CuerpoPrimerPrrafoCar"/>
        <w:rPr/>
      </w:pPr>
      <w:r>
        <w:rPr>
          <w:lang w:val="es-ES_tradnl"/>
        </w:rPr>
        <w:tab/>
        <w:t xml:space="preserve">El conjunto ha sido objeto de varias intervenciones de rehabilitación, promovidas por el Ayuntamiento, con ayudas del Departamento de Cultura y Turismo a lo largo de los años 1994, 1996 y 2001 que han ascendido a un importe global de 127.000 euros. </w:t>
      </w:r>
    </w:p>
    <w:p>
      <w:pPr>
        <w:pStyle w:val="CuerpoPrimerPrrafoCar"/>
        <w:rPr/>
      </w:pPr>
      <w:r>
        <w:rPr>
          <w:lang w:val="es-ES_tradnl"/>
        </w:rPr>
        <w:tab/>
        <w:t>Las obras que se han visitado esta mañana suponen la última fase de valorización del conjunto, y pretenden adecuar su parte civil para instalar un pequeño hotel de 6 habitaciones dobles, con servicio de comedor y bar. Está previsto que los trabajos, que se adjudicaron a finales de 2005, finalicen este año para que  el conjunto pueda ponerse en marcha a comienzos del año 2007.</w:t>
      </w:r>
    </w:p>
    <w:p>
      <w:pPr>
        <w:pStyle w:val="CuerpoPrimerPrrafoCar"/>
        <w:rPr/>
      </w:pPr>
      <w:r>
        <w:rPr>
          <w:lang w:val="es-ES_tradnl"/>
        </w:rPr>
        <w:tab/>
        <w:t>Esta intervención ha sido financiada por el Ayuntamiento de Urraúl, Cederna Garalur y el Departamento de Cultura y Turismo, que ha concedido al Ayuntamiento de Urraúl Alto para este proyecto ayudas correspondientes al 90% del coste de redacción del proyecto, 35.857 euros, y al 70% del presupuesto de ejecución de las obras, 545.725 euros. Por su parte, Cederna-Garalur contribuye con 70.000 euros a través de los fondos Leader Plus, y el Ayuntamiento con 163.450 euros.</w:t>
      </w:r>
    </w:p>
    <w:p>
      <w:pPr>
        <w:pStyle w:val="CuerpoPrimerPrrafoCar"/>
        <w:rPr/>
      </w:pPr>
      <w:r>
        <w:rPr>
          <w:lang w:val="es-ES_tradnl"/>
        </w:rPr>
        <w:tab/>
        <w:t xml:space="preserve">Está intervención entra dentro de la línea de actuación de recuperación de patrimonio histórico y etnográfico e industrial para uso turístico que se está promoviendo desde el Gobierno de Navarra, y se enmarca en la misma línea de proyectos de recuperación de los molinos de Arbizu, Zugarramurdi y Amaiur, o los hoteles La Joyosa Guarda de Olite, el Palacio Pujadas, El Churrut de Bera, el Palacio de Ursua en Baztan, o de  patrimonio industrial, como en los casos del hotel Tximista de Estella o el Villamarcilla en Marcilla. </w:t>
      </w:r>
    </w:p>
    <w:p>
      <w:pPr>
        <w:pStyle w:val="CuerpoPrimerPrrafoCar"/>
        <w:numPr>
          <w:ilvl w:val="0"/>
          <w:numId w:val="0"/>
        </w:numPr>
        <w:ind w:hanging="0"/>
        <w:outlineLvl w:val="0"/>
        <w:rPr>
          <w:b/>
          <w:b/>
          <w:lang w:val="es-ES_tradnl"/>
        </w:rPr>
      </w:pPr>
      <w:r>
        <w:rPr>
          <w:b/>
          <w:lang w:val="es-ES_tradnl"/>
        </w:rPr>
        <w:t>San Pedro de Usún</w:t>
      </w:r>
    </w:p>
    <w:p>
      <w:pPr>
        <w:pStyle w:val="CuerpoPrimerPrrafoCar"/>
        <w:rPr>
          <w:b/>
          <w:b/>
          <w:lang w:val="es-ES_tradnl"/>
        </w:rPr>
      </w:pPr>
      <w:r>
        <w:rPr>
          <w:lang w:val="es-ES_tradnl"/>
        </w:rPr>
        <w:tab/>
        <w:t>Del antiguo monasterio de San Pedro de Usún, junto al río Salazar, hoy queda una edificación de planta rectangular alargada formada por dos cuerpos cubiertos a dos aguas. Uno de ellos es ermita en la actualidad.</w:t>
      </w:r>
    </w:p>
    <w:p>
      <w:pPr>
        <w:pStyle w:val="CuerpoPrimerPrrafoCar"/>
        <w:rPr/>
      </w:pPr>
      <w:r>
        <w:rPr>
          <w:lang w:val="es-ES_tradnl"/>
        </w:rPr>
        <w:tab/>
        <w:t>Es el primer edificio de Navarra del que se conserva noticia documental, la que hace referencia a su consagración el 28 de octubre del año 829 por el obispo Opilano. En el siglo XI el priorato forma parte de las pertenencias del obispado de Pamplona y figura citado en la conformación de las mismas que el rey Sancho Ramírez efectúa en 1092.</w:t>
      </w:r>
    </w:p>
    <w:p>
      <w:pPr>
        <w:pStyle w:val="CuerpoPrimerPrrafoCar"/>
        <w:rPr/>
      </w:pPr>
      <w:r>
        <w:rPr>
          <w:lang w:val="es-ES_tradnl"/>
        </w:rPr>
        <w:tab/>
        <w:t>En la ermita que hoy se conserva pueden apreciarse restos de un antiguo aparejo de época prerrománica, en forma de espina de pez, que pudiera corresponder a la fecha de consagración del monasterio, que sufre posteriores remodelaciones que afectan a la portada, cubierta y coro. Por el lado de la epístola se abre una sencilla puerta de medio punto sobre pies derechos, con un Crismón rodeado por cuatro cabezas.</w:t>
      </w:r>
    </w:p>
    <w:p>
      <w:pPr>
        <w:pStyle w:val="CuerpoPrimerPrrafoCar"/>
        <w:rPr/>
      </w:pPr>
      <w:r>
        <w:rPr>
          <w:lang w:val="es-ES_tradnl"/>
        </w:rPr>
        <w:tab/>
        <w:t>En 2005, a través de la convocatoria de subvenciones a edificios de propiedad municipal, el Departamento de Cultura y Turismo concedió al Ayuntamiento una subvención de 62.206,57 euros, correspondiente al 60% del presupuesto para proceder a su rehabilitación. El resto del proyecto está sufragado por Cederna-Garalur a través de la iniciativa Leader con 42.0000 euros,  y por el Ayuntamiento de Romanzado con 16.247 euros. Los trabajos se centran en la sustitución de la cubierta, en mal estado de conservación; la eliminación del coro, y la renovación de las carpinterías.</w:t>
      </w:r>
    </w:p>
    <w:p>
      <w:pPr>
        <w:pStyle w:val="CuerpoPrimerPrrafoCar"/>
        <w:rPr/>
      </w:pPr>
      <w:r>
        <w:rPr>
          <w:lang w:val="es-ES_tradnl"/>
        </w:rPr>
        <w:tab/>
        <w:t>Una de las mayores dificultades para la ejecución de las obras es la ausencia de un acceso en condiciones, que ha obligado al uso de un helicóptero para el suministro del material.</w:t>
      </w:r>
    </w:p>
    <w:p>
      <w:pPr>
        <w:pStyle w:val="CuerpoPrimerPrrafoCar"/>
        <w:numPr>
          <w:ilvl w:val="0"/>
          <w:numId w:val="0"/>
        </w:numPr>
        <w:ind w:hanging="0"/>
        <w:outlineLvl w:val="0"/>
        <w:rPr>
          <w:b/>
          <w:b/>
          <w:lang w:val="es-ES_tradnl"/>
        </w:rPr>
      </w:pPr>
      <w:r>
        <w:rPr>
          <w:b/>
          <w:lang w:val="es-ES_tradnl"/>
        </w:rPr>
        <w:t>Santa María la Real</w:t>
      </w:r>
    </w:p>
    <w:p>
      <w:pPr>
        <w:pStyle w:val="CuerpoPrimerPrrafoCar"/>
        <w:rPr/>
      </w:pPr>
      <w:r>
        <w:rPr>
          <w:lang w:val="es-ES_tradnl"/>
        </w:rPr>
        <w:tab/>
        <w:t>La iglesia de Santa María la Real de Sangüesa es la parroquia más antigua de la localidad, ya que fue capilla del palacio edificado por Sancho Ramírez a finales del siglo XI. La iglesia fue declarada Monumento Nacional por Real Orden de 14 de febrero de 1889.</w:t>
      </w:r>
    </w:p>
    <w:p>
      <w:pPr>
        <w:pStyle w:val="CuerpoPrimerPrrafoCar"/>
        <w:rPr/>
      </w:pPr>
      <w:r>
        <w:rPr>
          <w:lang w:val="es-ES_tradnl"/>
        </w:rPr>
        <w:tab/>
        <w:t>El conjunto ha sido objeto de varias intervenciones realizadas por el Servicio de Patrimonio Histórico del Gobierno de Navarra. Durante 1993 y 1994 se llevó a cabo la restauración de las cubiertas, eliminando las goteras generalizadas y las filtraciones, y permitiendo su ventilación. En el año 1999 el Ayuntamiento renovó su iluminación con ayudas del Gobierno de Navarra. Las intervenciones actuales se centran en la fachada de la iglesia, en la cual se construyó el año pasado una cámara de ventilación para eliminar la humedad que asciende por capilaridad y que es una de las causas del deterioro de la piedra.</w:t>
      </w:r>
    </w:p>
    <w:p>
      <w:pPr>
        <w:pStyle w:val="CuerpoPrimerPrrafoCar"/>
        <w:rPr>
          <w:lang w:val="es-ES_tradnl"/>
        </w:rPr>
      </w:pPr>
      <w:r>
        <w:rPr>
          <w:lang w:val="es-ES_tradnl"/>
        </w:rPr>
        <w:tab/>
        <w:t>En el presente año se están finalizando los estudios y las conclusiones formarán el proyecto de restauración de la portada de Santa María la Real de Sangüesa. Hasta la fecha se ha realizado un estudio sobre el estado de la piedra, encargado a la Cátedra de Petrología y Mineralogía de la Escuela Superior de Ingenieros de Minas de la Universidad Politécnica de Madrid, un ortomosaico, y la toma de muestras de policromía y diferentes sistemas de limpieza.</w:t>
      </w:r>
      <w:r>
        <w:rPr>
          <w:rStyle w:val="FootnoteCharacters"/>
          <w:rStyle w:val="FootnoteAnchor"/>
          <w:rFonts w:eastAsia="Symbol" w:cs="Symbol" w:ascii="Symbol" w:hAnsi="Symbol"/>
        </w:rPr>
        <w:footnoteReference w:customMarkFollows="1" w:id="2"/>
        <w:t></w:t>
      </w:r>
    </w:p>
    <w:p>
      <w:pPr>
        <w:pStyle w:val="Normal"/>
        <w:rPr>
          <w:lang w:val="es-ES_tradnl"/>
        </w:rPr>
      </w:pPr>
      <w:r>
        <w:rPr>
          <w:lang w:val="es-ES_tradnl"/>
        </w:rPr>
      </w:r>
    </w:p>
    <w:sectPr>
      <w:headerReference w:type="default" r:id="rId2"/>
      <w:headerReference w:type="first" r:id="rId3"/>
      <w:footerReference w:type="default" r:id="rId4"/>
      <w:footerReference w:type="first" r:id="rId5"/>
      <w:footnotePr>
        <w:numFmt w:val="decimal"/>
      </w:footnotePr>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Car">
    <w:name w:val="CuerpoPrimerPárrafo Car Car"/>
    <w:basedOn w:val="CuerpoCar"/>
    <w:qFormat/>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Car"/>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Car">
    <w:name w:val="CuerpoPrimerPárrafo Car"/>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Car"/>
    <w:next w:val="Cuerpo"/>
    <w:qFormat/>
    <w:pPr/>
    <w:rPr>
      <w:b/>
    </w:rPr>
  </w:style>
  <w:style w:type="paragraph" w:styleId="Textodeglobo">
    <w:name w:val="Texto de globo"/>
    <w:basedOn w:val="Normal"/>
    <w:qFormat/>
    <w:pPr/>
    <w:rPr>
      <w:rFonts w:ascii="Tahoma" w:hAnsi="Tahoma" w:cs="Tahoma"/>
      <w:sz w:val="16"/>
      <w:szCs w:val="16"/>
    </w:rPr>
  </w:style>
  <w:style w:type="paragraph" w:styleId="Saludo">
    <w:name w:val="Saludo"/>
    <w:basedOn w:val="Normal"/>
    <w:next w:val="Normal"/>
    <w:qFormat/>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1:33:00Z</dcterms:created>
  <dc:creator>N222737</dc:creator>
  <dc:description/>
  <dc:language>en-US</dc:language>
  <cp:lastModifiedBy>N053093</cp:lastModifiedBy>
  <cp:lastPrinted>2006-05-17T13:35:00Z</cp:lastPrinted>
  <dcterms:modified xsi:type="dcterms:W3CDTF">2006-05-17T11:41:00Z</dcterms:modified>
  <cp:revision>5</cp:revision>
  <dc:subject/>
  <dc:title>El consejero Corpas visita intervenciones en patrimonio histórico de la Comarca de Sangüesa</dc:title>
</cp:coreProperties>
</file>