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
    </w:p>
    <w:p>
      <w:pPr>
        <w:pStyle w:val="Titular"/>
        <w:rPr/>
      </w:pPr>
      <w:r>
        <w:rPr/>
        <w:t>Autorizada la licitación de las obras del nuevo parque central de bomberos de Navarra, que se ubicará en Cordovilla (Galar)</w:t>
      </w:r>
    </w:p>
    <w:p>
      <w:pPr>
        <w:pStyle w:val="Subtitular"/>
        <w:rPr/>
      </w:pPr>
      <w:r>
        <w:rPr/>
        <w:t xml:space="preserve">Supondrán una inversión de 10,3 millones de euros y las instalaciones actuales del centro de Pamplona pasarán a constituirse en parque de </w:t>
      </w:r>
      <w:r>
        <w:rPr>
          <w:rFonts w:cs="Arial (W1)" w:ascii="Arial (W1)" w:hAnsi="Arial (W1)"/>
        </w:rPr>
        <w:t>bomberos urbano de primera intervención para la capital navarra</w:t>
      </w:r>
    </w:p>
    <w:p>
      <w:pPr>
        <w:pStyle w:val="CuerpoPrimerPrrafoCar"/>
        <w:rPr>
          <w:rStyle w:val="CuerpoPrimerPrrafoCarCar"/>
        </w:rPr>
      </w:pPr>
      <w:r>
        <w:rPr>
          <w:rStyle w:val="FechaPrimerPrrafo"/>
        </w:rPr>
        <w:t xml:space="preserve">Martes, 5 de septiembre de 2006. </w:t>
      </w:r>
      <w:r>
        <w:rPr>
          <w:rStyle w:val="CuerpoPrimerPrrafoCarCar"/>
        </w:rPr>
        <w:t xml:space="preserve"> El Gobierno de Navarra, en su sesión ordinaria de ayer lunes, autorizó al director gerente de la Agencia Navarra de Emergencias a licitar la contratación, de carácter plurinual 2006-2008, de las obras de construcción del parque central de bomberos de Navarra, que se ubicará en el solar de la antigua Superser de Cordovilla (Galar), en la salida sur de Pamplona, junto al nudo de comunicaciones terrestres que cubre toda la Comarca de Pamplona y enlaza con el resto de Navarra.</w:t>
      </w:r>
    </w:p>
    <w:p>
      <w:pPr>
        <w:pStyle w:val="Cuerpo"/>
        <w:rPr/>
      </w:pPr>
      <w:r>
        <w:rPr/>
        <w:t>La inversión que supondrá esta nueva dotación, que también constará de helipuerto permanente, será de 10.360.923,78 euros, y el plazo previsto para su ejecución será de dos años a partir de la adjudicación de las obras. El Departamento de Presidencia, Justicia e Interior prevé licitar las obras de modo inmediato, una vez que todos los pasos administrativos previos (aprobación del Plan Supramunicipal de Incidencia Supramunicipal…) ya han sido resueltos, por lo que las obras serán adjudicadas antes de final de año.</w:t>
      </w:r>
    </w:p>
    <w:p>
      <w:pPr>
        <w:pStyle w:val="Cuerpo"/>
        <w:rPr/>
      </w:pPr>
      <w:r>
        <w:rPr/>
        <w:t xml:space="preserve">Desde la constitución del recientemente extinguido Consorcio de Bomberos de Navarra, que agrupó en una misma entidad a los bomberos del Gobierno de Navarra y a los del Ayuntamiento de Pamplona, los efectivos </w:t>
      </w:r>
      <w:r>
        <w:rPr>
          <w:rFonts w:cs="Arial (W1)" w:ascii="Arial (W1)" w:hAnsi="Arial (W1)"/>
        </w:rPr>
        <w:t>de servicio para la cobertura de Pamplona y su comarca se unificaron en el antiguo</w:t>
      </w:r>
      <w:r>
        <w:rPr/>
        <w:t xml:space="preserve"> parque municipal</w:t>
      </w:r>
      <w:r>
        <w:rPr>
          <w:rStyle w:val="FootnoteCharacters"/>
          <w:rStyle w:val="FootnoteAnchor"/>
          <w:rFonts w:eastAsia="Symbol" w:cs="Symbol" w:ascii="Symbol" w:hAnsi="Symbol"/>
        </w:rPr>
        <w:footnoteReference w:customMarkFollows="1" w:id="2"/>
        <w:t></w:t>
      </w:r>
      <w:r>
        <w:rPr/>
        <w:t>de la calle Aralar, quedando para otros usos el parque del Gobierno de Navarra sito en Beloso Alto (Pamplona).</w:t>
      </w:r>
    </w:p>
    <w:p>
      <w:pPr>
        <w:pStyle w:val="Cuerpo"/>
        <w:rPr/>
      </w:pPr>
      <w:r>
        <w:rPr/>
        <w:t xml:space="preserve">El crecimiento urbanístico expansivo de la Comarca de Pamplona, con nuevas urbanizaciones y polígonos industriales, y su creciente importancia demográfica (acoge ya a más de la mitad de la población navarra), obligaba a revisar la adecuación del emplazamiento del parque central de bomberos en el centro de Pamplona, con tiempos de respuesta poco aceptables cuando las asistencias han de prestarse fuera de la capital de navarra, principalmente por estar obligados a cruzar toda la ciudad. </w:t>
      </w:r>
    </w:p>
    <w:p>
      <w:pPr>
        <w:pStyle w:val="Cuerpo"/>
        <w:rPr/>
      </w:pPr>
      <w:r>
        <w:rPr>
          <w:rFonts w:cs="Arial (W1)" w:ascii="Arial (W1)" w:hAnsi="Arial (W1)"/>
        </w:rPr>
        <w:t>Además, la ampliación</w:t>
      </w:r>
      <w:r>
        <w:rPr/>
        <w:t xml:space="preserve"> de efectivos o actividades en el actual parque central ya no es posible, por las limitaciones físicas del emplazamiento, que tampoco permite atender otras necesidades estacionales del servicio de prevención, extinción de incendios y salvamento que ahora dependen de la Agencia Navarra de Emergencias, como la campaña de incendios de verano, para la que se monta cada año un parque temporal en unos terrenos cedidos por el Departamento de Medio Ambiente en Miluce (Pamplona).</w:t>
      </w:r>
    </w:p>
    <w:p>
      <w:pPr>
        <w:pStyle w:val="Cuerpo"/>
        <w:rPr/>
      </w:pPr>
      <w:r>
        <w:rPr/>
        <w:t xml:space="preserve">La nueva filosofía del Gobierno de Navarra, de acuerdo al pacto alcanzado el pasado mes de julio con el Ayuntamiento de Pamplona para la extinción del Consorcio de Bomberos de Navarra y la asunción de este servicio en exclusiva por el Gobierno de Navarra, con cesión de inmubles y personal por parte del Ayuntamiento, es que el actual parque central de bomberos continúe trabajando, a partir de la puesta en marcha, en 2008, del nuevo parque de Cordovilla, como parque </w:t>
      </w:r>
      <w:r>
        <w:rPr>
          <w:rFonts w:cs="Arial (W1)" w:ascii="Arial (W1)" w:hAnsi="Arial (W1)"/>
        </w:rPr>
        <w:t>urbano de primera intervención para la</w:t>
      </w:r>
      <w:r>
        <w:rPr/>
        <w:t xml:space="preserve"> capital navarra. </w:t>
      </w:r>
    </w:p>
    <w:p>
      <w:pPr>
        <w:pStyle w:val="Cuerpo"/>
        <w:rPr/>
      </w:pPr>
      <w:r>
        <w:rPr/>
        <w:t xml:space="preserve">Por su parte, el nuevo parque central tendrá cuatro misiones principales: atender las necesidades </w:t>
      </w:r>
      <w:r>
        <w:rPr>
          <w:rFonts w:cs="Arial (W1)" w:ascii="Arial (W1)" w:hAnsi="Arial (W1)"/>
        </w:rPr>
        <w:t>de Pamplona, en apoyo, en su caso, de los recursos del Parque de la calle Aralar, y las d</w:t>
      </w:r>
      <w:r>
        <w:rPr/>
        <w:t xml:space="preserve">e la Comarca de Pamplona; prestar auxilio a los parques comarcales (diez más, sitos en Alsasua, Oronoz-Mugairi, Navascués, Burguete, Sangüesa, Tafalla, Peralta, Estella, Lodosa y </w:t>
      </w:r>
      <w:r>
        <w:rPr>
          <w:rFonts w:cs="Arial (W1)" w:ascii="Arial (W1)" w:hAnsi="Arial (W1)"/>
        </w:rPr>
        <w:t>Tudela);</w:t>
      </w:r>
      <w:r>
        <w:rPr/>
        <w:t xml:space="preserve"> centralizar la flota de helicópteros al servicio del Gobierno de Navarra; y acoger en sus instalaciones nuevos servicios como el de la campaña de prevención de incendios de verano.</w:t>
      </w:r>
    </w:p>
    <w:p>
      <w:pPr>
        <w:pStyle w:val="Cuerpo"/>
        <w:ind w:hanging="0"/>
        <w:rPr>
          <w:b/>
          <w:b/>
        </w:rPr>
      </w:pPr>
      <w:r>
        <w:rPr>
          <w:b/>
        </w:rPr>
        <w:t>Un parque moderno y completo en sus instalaciones</w:t>
        <w:tab/>
      </w:r>
    </w:p>
    <w:p>
      <w:pPr>
        <w:pStyle w:val="Cuerpo"/>
        <w:rPr/>
      </w:pPr>
      <w:r>
        <w:rPr/>
        <w:t>El parque central de bomberos de Navarra constará de cuatro elementos: el edificio principal, de planta baja más tres alturas (2.478 m2); un edificio auxiliar (1.366 m2); un patio entre ambos edificios (2.084 m2); y el helipuerto (4.193 m2). Las superficies construídas, sin sumar aparcamientos, sumarán algo más de 10.000 m2.</w:t>
      </w:r>
    </w:p>
    <w:p>
      <w:pPr>
        <w:pStyle w:val="Cuerpo"/>
        <w:rPr/>
      </w:pPr>
      <w:r>
        <w:rPr/>
        <w:t>El edificio principal se dividirá en planta baja y tres alturas:</w:t>
      </w:r>
    </w:p>
    <w:p>
      <w:pPr>
        <w:pStyle w:val="Cuerpo"/>
        <w:rPr/>
      </w:pPr>
      <w:r>
        <w:rPr/>
        <w:t>- la planta baja, de 455 m2, albergará el área de control del parque, las taquillas y almacén de primera intervención y dará acceso a una cochera de 1.821 m2 con capacidad para una veintena de vehículos y tres calles de acceso al exterior y al patio.</w:t>
      </w:r>
    </w:p>
    <w:p>
      <w:pPr>
        <w:pStyle w:val="Cuerpo"/>
        <w:rPr/>
      </w:pPr>
      <w:r>
        <w:rPr/>
        <w:t>- la planta primera, de 548 m2, acogerá los despachos de mandos y personal médico, así como los sistemas de comunicaciones y control general y una sala de formación y conferencias para un centenar de asistentes.</w:t>
      </w:r>
    </w:p>
    <w:p>
      <w:pPr>
        <w:pStyle w:val="Cuerpo"/>
        <w:rPr/>
      </w:pPr>
      <w:r>
        <w:rPr/>
        <w:t>- la segunda planta, de 871 m2, será la dependencia-vivienda para los bomberos, con vestuarios, sala de estar y dormitorio, tanto para los bomberos adscritos al parque central como para los que trabajen como contratados en la campaña de verano, así como un gimnasio de doble altura y 70 m2 para el mantenimiento de la forma física y entrenamiento de los empleados de la Agencia Navarra de Emergencias.</w:t>
      </w:r>
    </w:p>
    <w:p>
      <w:pPr>
        <w:pStyle w:val="Cuerpo"/>
        <w:rPr/>
      </w:pPr>
      <w:r>
        <w:rPr/>
        <w:t>- la planta tercera, de 604 m2, será el área administrativa del parque, con trece despachos para directivos y personal técnico y administrativo de la Agencia.</w:t>
      </w:r>
    </w:p>
    <w:p>
      <w:pPr>
        <w:pStyle w:val="Cuerpo"/>
        <w:rPr/>
      </w:pPr>
      <w:r>
        <w:rPr/>
        <w:t xml:space="preserve">El edificio auxiliar o secundario del parque tendrá 1.366 m2 y dos alturas unidos por un montacargas. Se compondrá de dependencias y almacén para los grupos de rescate acuático y de montaña, respectivamente, así como instalaciones deportivas y de ocio y salas de uso polivalente. </w:t>
      </w:r>
    </w:p>
    <w:p>
      <w:pPr>
        <w:pStyle w:val="Cuerpo"/>
        <w:rPr/>
      </w:pPr>
      <w:r>
        <w:rPr/>
        <w:t>Entre ambos edificios existirá un patio de 2.084 m2 con diez plazas de aparcamiento, un área de limpieza y revisión de vehículos y rampa de salida alternativa para el parque.</w:t>
      </w:r>
    </w:p>
    <w:p>
      <w:pPr>
        <w:pStyle w:val="Cuerpo"/>
        <w:rPr/>
      </w:pPr>
      <w:r>
        <w:rPr/>
        <w:t>Finalmente, en la parte alta de la colina, la que daría al Estadio Reyno de Navarra, se va a habilitar un helipuerto y hangar de 4.193 m2, con pista de aterrizaje y despegue de 514 m2, pista de estacionamiento de 2.475 m2 y dependencias para pilotos y mecánicos (1.204 m2).</w:t>
      </w:r>
    </w:p>
    <w:p>
      <w:pPr>
        <w:pStyle w:val="Cuerpo"/>
        <w:spacing w:lineRule="exact" w:line="360" w:before="0" w:after="360"/>
        <w:ind w:firstLine="851"/>
        <w:rPr/>
      </w:pPr>
      <w:r>
        <w:rPr/>
        <w:t>El parque central, que contará con un aparcamiento amplio con 40 plazas cubiertas, dispondrá de un generador de gasóleo como alternativa al suministro eléctrico en caso de avería, compresor para carga de botellas de aire comprimido, calefacción de suelo radiante en todas las instalaciones y alimentación mediante energía solar, al tiempo que todas las instalaciones de iluminación, telefonía o alarmas tendrá un funcionamiento automatizado y centralizado.</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los bocetos del futuro parque central de bomberos de Nav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5:00Z</dcterms:created>
  <dc:creator>N222718</dc:creator>
  <dc:description/>
  <dc:language>en-US</dc:language>
  <cp:lastModifiedBy>N222718</cp:lastModifiedBy>
  <cp:lastPrinted>2006-09-05T10:41:00Z</cp:lastPrinted>
  <dcterms:modified xsi:type="dcterms:W3CDTF">2006-09-05T08:41:00Z</dcterms:modified>
  <cp:revision>4</cp:revision>
  <dc:subject/>
  <dc:title>DEPARTAMENTO DE PRESIDENCIA, JUSTICIA E INTERIOR</dc:title>
</cp:coreProperties>
</file>