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s-ES"/>
        </w:rPr>
        <w:t xml:space="preserve">El programa Ronda de Primavera lleva actuaciones culturales y artísticas a 78 localidades navarras </w:t>
      </w:r>
    </w:p>
    <w:p>
      <w:pPr>
        <w:pStyle w:val="Normal"/>
        <w:pBdr>
          <w:bottom w:val="single" w:sz="12" w:space="1" w:color="000000"/>
        </w:pBdr>
        <w:rPr>
          <w:b/>
          <w:b/>
          <w:sz w:val="28"/>
          <w:szCs w:val="28"/>
          <w:lang w:val="es-ES"/>
        </w:rPr>
      </w:pPr>
      <w:r>
        <w:rPr>
          <w:b/>
          <w:sz w:val="28"/>
          <w:szCs w:val="28"/>
          <w:lang w:val="es-ES"/>
        </w:rPr>
      </w:r>
    </w:p>
    <w:p>
      <w:pPr>
        <w:pStyle w:val="Normal"/>
        <w:rPr>
          <w:b/>
          <w:b/>
          <w:lang w:val="es-ES"/>
        </w:rPr>
      </w:pPr>
      <w:r>
        <w:rPr>
          <w:b/>
          <w:lang w:val="es-ES"/>
        </w:rPr>
      </w:r>
    </w:p>
    <w:p>
      <w:pPr>
        <w:pStyle w:val="Normal"/>
        <w:rPr/>
      </w:pPr>
      <w:r>
        <w:rPr>
          <w:lang w:val="es-ES"/>
        </w:rPr>
        <w:tab/>
        <w:t>El programa de difusión cultural Ronda de Primavera, que organiza el Departamento de Cultura y Turismo del Gobierno de Navarra,  llevará actos culturales y artísticos a 78 localidades de la Comunidad de Foral de entre 200 y 1.000 habitantes.</w:t>
      </w:r>
    </w:p>
    <w:p>
      <w:pPr>
        <w:pStyle w:val="Normal"/>
        <w:rPr>
          <w:lang w:val="es-ES"/>
        </w:rPr>
      </w:pPr>
      <w:r>
        <w:rPr>
          <w:lang w:val="es-ES"/>
        </w:rPr>
      </w:r>
    </w:p>
    <w:p>
      <w:pPr>
        <w:pStyle w:val="Normal"/>
        <w:rPr>
          <w:lang w:val="es-ES"/>
        </w:rPr>
      </w:pPr>
      <w:r>
        <w:rPr>
          <w:lang w:val="es-ES"/>
        </w:rPr>
        <w:tab/>
        <w:t>La Ronda de Primavera dará comienzo el próximo sábado 23 de abril en las localidades de Berrioplano, Garínoain, Murieta y Orbaitzeta, y terminará el 26 de junio.  Los actos se celebran en los fines de semana.</w:t>
      </w:r>
    </w:p>
    <w:p>
      <w:pPr>
        <w:pStyle w:val="Normal"/>
        <w:rPr>
          <w:lang w:val="es-ES"/>
        </w:rPr>
      </w:pPr>
      <w:r>
        <w:rPr>
          <w:lang w:val="es-ES"/>
        </w:rPr>
      </w:r>
    </w:p>
    <w:p>
      <w:pPr>
        <w:pStyle w:val="Normal"/>
        <w:rPr>
          <w:lang w:val="es-ES"/>
        </w:rPr>
      </w:pPr>
      <w:r>
        <w:rPr>
          <w:lang w:val="es-ES"/>
        </w:rPr>
        <w:tab/>
        <w:t>El programa se elaborara a partir de la elección que hacen las entidades locales sobre una oferta del Departamento de Cultura y Turismo, que financia la actividad y se encarga de su organización. Los municipios y concejos quedan comprometidos a proveer los medios para que el acto pueda realizarse.</w:t>
      </w:r>
    </w:p>
    <w:p>
      <w:pPr>
        <w:pStyle w:val="Normal"/>
        <w:rPr>
          <w:lang w:val="es-ES"/>
        </w:rPr>
      </w:pPr>
      <w:r>
        <w:rPr>
          <w:lang w:val="es-ES"/>
        </w:rPr>
      </w:r>
    </w:p>
    <w:p>
      <w:pPr>
        <w:pStyle w:val="Normal"/>
        <w:rPr/>
      </w:pPr>
      <w:r>
        <w:rPr>
          <w:lang w:val="es-ES"/>
        </w:rPr>
        <w:tab/>
        <w:t>La edición de 2005 llegará a diez localidades más que la del año pasado y el programa final ha quedado formado doce proyecciones de cine, cuarenta y tres representaciones teatrales, catorce conciertos, cuatro actuaciones de folclore y cinco exhibiciones de danza. En la elección de los actos se han tenido en cuenta las solicitudes de los ayuntamientos que pidieron que la actividad programada lo fuera en vascuence, y se atendieron veinte solicitudes en este sentido.</w:t>
      </w:r>
    </w:p>
    <w:p>
      <w:pPr>
        <w:pStyle w:val="Normal"/>
        <w:rPr>
          <w:lang w:val="es-ES"/>
        </w:rPr>
      </w:pPr>
      <w:r>
        <w:rPr>
          <w:lang w:val="es-ES"/>
        </w:rPr>
      </w:r>
    </w:p>
    <w:p>
      <w:pPr>
        <w:pStyle w:val="Normal"/>
        <w:rPr>
          <w:lang w:val="es-ES"/>
        </w:rPr>
      </w:pPr>
      <w:r>
        <w:rPr>
          <w:lang w:val="es-ES"/>
        </w:rPr>
        <w:tab/>
        <w:tab/>
        <w:t>El presupuesto de Ronda de Primavera 2005 es de 85.000 euros, 15.500 euros más que en la edición anterior, a la que asistieron 4.860 espectadores. En esta edición de 2005 se espera una asistencia superior a los 5.500 espectadores en las 78 localidades donde se programa la Ronda.</w:t>
      </w:r>
    </w:p>
    <w:p>
      <w:pPr>
        <w:pStyle w:val="Normal"/>
        <w:rPr>
          <w:lang w:val="es-ES"/>
        </w:rPr>
      </w:pPr>
      <w:r>
        <w:rPr>
          <w:lang w:val="es-ES"/>
        </w:rPr>
      </w:r>
    </w:p>
    <w:p>
      <w:pPr>
        <w:pStyle w:val="Normal"/>
        <w:rPr/>
      </w:pPr>
      <w:r>
        <w:rPr>
          <w:lang w:val="es-ES"/>
        </w:rPr>
        <w:tab/>
        <w:t>Esta localidades son las siguientes: Abárzuza, Alzuza, Ancín, Añorbe, Arantza, Aras, Arazuri, Arbizu, Arellano, Areso, Arre, Astráin, Aurtiz/Burguete, Aurizberri-Espinal, Bakaiku, Barásoain, Bargota, Beintza-Labaien, Beire, Berbinzana, Berrioplano, Betelu, Burgui, Cirauqui, Cizur Menor, Cordovilla, Dicastillo, Donamaria, Enériz, Esparza de Galar, Esquíroz, Etxauri, Eugi, Eulate, Ezcároz, Figaro, Fontellas, Garínoain, Garralda, Igantzi, Igúzquiza, Isaba, Iturmendi, Jaurrieta, Lezáun, Liédena, Luzaide/Valcarlos, Mañeru, Mélida, Murieta, Muniáin de la Solana (Aberin), Murillo el Fruto, Muruzábal, Narbarte, Obanos, Ochagavía, Olaz, Orbaitzeta, Oteiza, Pitillas, Pueyo, Rada, Roncal, Sada, Sunbilla, Tiebas, Uharte-Arakil, Urdazubi/Urdax, Urdiain, Urroz, Uztárroz, Villatuerta, Yesa, Zalba (Lizoáin), Ziordia, Zubieta, Zudaire y Zugarramurdi.</w:t>
      </w:r>
    </w:p>
    <w:p>
      <w:pPr>
        <w:pStyle w:val="Normal"/>
        <w:rPr>
          <w:lang w:val="es-ES"/>
        </w:rPr>
      </w:pPr>
      <w:r>
        <w:rPr>
          <w:lang w:val="es-ES"/>
        </w:rPr>
      </w:r>
    </w:p>
    <w:p>
      <w:pPr>
        <w:pStyle w:val="Normal"/>
        <w:rPr>
          <w:b/>
          <w:b/>
          <w:lang w:val="es-ES"/>
        </w:rPr>
      </w:pPr>
      <w:r>
        <w:rPr>
          <w:b/>
          <w:lang w:val="es-ES"/>
        </w:rPr>
        <w:t>Los espectáculos</w:t>
      </w:r>
    </w:p>
    <w:p>
      <w:pPr>
        <w:pStyle w:val="Normal"/>
        <w:rPr>
          <w:b/>
          <w:b/>
          <w:lang w:val="es-ES"/>
        </w:rPr>
      </w:pPr>
      <w:r>
        <w:rPr>
          <w:b/>
          <w:lang w:val="es-ES"/>
        </w:rPr>
      </w:r>
    </w:p>
    <w:p>
      <w:pPr>
        <w:pStyle w:val="Normal"/>
        <w:rPr>
          <w:lang w:val="es-ES"/>
        </w:rPr>
      </w:pPr>
      <w:r>
        <w:rPr>
          <w:lang w:val="es-ES"/>
        </w:rPr>
        <w:tab/>
        <w:t xml:space="preserve">Las representaciones de teatro de la Ronda de Primavera estarán  a cargo de compañías de Aragón (La Carrucha), Valencia (Alain Vigneau-Compañía La Stravagante), País Vasco (Panta Rhei), Madrid (Metamorfosis), Argentina (Nani Cogorno) y Navarra. Los grupos navarros participantes son  los veteranos, Teatro Estable de Navarra-Pinpilinpauxa, Kollins Clown o el Ilusionista Pedro III, y otros de reciente constitución, como Cuenta Clásicos y La Banda. </w:t>
        <w:tab/>
        <w:t>El repertorio de las obras programadas es variado y se ajusta a las demandas y posibilidades escénicas de cada localidad, e incluye actuaciones de magia, humor para adultos, autores clásicos, cuentacuentos y teatro infantil, entre otros.</w:t>
      </w:r>
    </w:p>
    <w:p>
      <w:pPr>
        <w:pStyle w:val="Normal"/>
        <w:rPr>
          <w:lang w:val="es-ES"/>
        </w:rPr>
      </w:pPr>
      <w:r>
        <w:rPr>
          <w:lang w:val="es-ES"/>
        </w:rPr>
      </w:r>
    </w:p>
    <w:p>
      <w:pPr>
        <w:pStyle w:val="Normal"/>
        <w:rPr/>
      </w:pPr>
      <w:r>
        <w:rPr>
          <w:lang w:val="es-ES"/>
        </w:rPr>
        <w:tab/>
        <w:t>Las proyecciones de cine son de producciones recientes para todos los públicos: “El vuelo del Fenix”, “Emil eta detektibeak”, “Spy Kids 3-D”, “La vuelta al mundo en 80 días”, “Doraemos eta maien inperioa” y “La búsqueda”.</w:t>
      </w:r>
    </w:p>
    <w:p>
      <w:pPr>
        <w:pStyle w:val="Normal"/>
        <w:rPr>
          <w:lang w:val="es-ES"/>
        </w:rPr>
      </w:pPr>
      <w:r>
        <w:rPr>
          <w:lang w:val="es-ES"/>
        </w:rPr>
      </w:r>
    </w:p>
    <w:p>
      <w:pPr>
        <w:pStyle w:val="Normal"/>
        <w:rPr/>
      </w:pPr>
      <w:r>
        <w:rPr>
          <w:lang w:val="es-ES"/>
        </w:rPr>
        <w:tab/>
        <w:t>Las corales participantes en esta edición proceden todas de la Comunidad Foral, que ofrecerán cuatro conciertos: Coral La Asunción, Coral Ereintza Abesbatza, Grupo Vocal Elkhos y Coral Erkudengo Ama.</w:t>
      </w:r>
    </w:p>
    <w:p>
      <w:pPr>
        <w:pStyle w:val="Normal"/>
        <w:rPr>
          <w:lang w:val="es-ES"/>
        </w:rPr>
      </w:pPr>
      <w:r>
        <w:rPr>
          <w:lang w:val="es-ES"/>
        </w:rPr>
      </w:r>
    </w:p>
    <w:p>
      <w:pPr>
        <w:pStyle w:val="Normal"/>
        <w:rPr/>
      </w:pPr>
      <w:r>
        <w:rPr>
          <w:lang w:val="es-ES"/>
        </w:rPr>
        <w:tab/>
        <w:t>Los conciertos de música de cámara programados estarán a cargo de, el Cuarteto de Clarinetes Mush Rooms, el Trío Auñamendi y el Tío Di Chietti. José Ignacio Martínez Zabaleta ofrecerá conciertos de órgano y otros géneros musicales estarán interpretados por, Harvest (country), Jorge Sánchez (nueva trova cubana). En el ámbito de la música folclórica, están programadas actuaciones de Huatepec (música mexicana), Acordes Navarros (jotas), Muthiko Alaiak, Ardanbera y Duguna (fanfarres) y los grupos de danzas Amaiur, Ortzadar, Duguna, Ibai Ega y Larraiza.</w:t>
      </w:r>
    </w:p>
    <w:p>
      <w:pPr>
        <w:pStyle w:val="Normal"/>
        <w:rPr>
          <w:lang w:val="es-ES"/>
        </w:rPr>
      </w:pPr>
      <w:r>
        <w:rPr>
          <w:lang w:val="es-ES"/>
        </w:rPr>
      </w:r>
    </w:p>
    <w:p>
      <w:pPr>
        <w:pStyle w:val="Normal"/>
        <w:rPr>
          <w:lang w:val="es-ES"/>
        </w:rPr>
      </w:pPr>
      <w:r>
        <w:rPr>
          <w:lang w:val="es-ES"/>
        </w:rPr>
        <w:tab/>
        <w:tab/>
        <w:t>Pamplona, 20 de abril de 2005</w:t>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48:00Z</dcterms:created>
  <dc:creator>N222663</dc:creator>
  <dc:description/>
  <dc:language>en-US</dc:language>
  <cp:lastModifiedBy>N053093</cp:lastModifiedBy>
  <cp:lastPrinted>2001-01-30T11:20:00Z</cp:lastPrinted>
  <dcterms:modified xsi:type="dcterms:W3CDTF">2005-10-20T08:48:00Z</dcterms:modified>
  <cp:revision>2</cp:revision>
  <dc:subject/>
  <dc:title>El programa Ronda de Primavera lleva actuaciones culturales y artísticas a 78 localidades navarras </dc:title>
</cp:coreProperties>
</file>