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Kutz acude a la celebración del Día Mundial contra el Parkinson en la sede de ANAPAR</w:t>
      </w:r>
    </w:p>
    <w:p>
      <w:pPr>
        <w:pStyle w:val="Subtitular"/>
        <w:rPr/>
      </w:pPr>
      <w:r>
        <w:rPr/>
        <w:t>Es una enfermedad que afecta a cerca de 1.800 personas en Navarra</w:t>
      </w:r>
    </w:p>
    <w:p>
      <w:pPr>
        <w:pStyle w:val="CuerpoPrimerPrrafo"/>
        <w:rPr/>
      </w:pPr>
      <w:r>
        <w:rPr>
          <w:rStyle w:val="FechaPrimerPrrafo"/>
        </w:rPr>
        <w:t xml:space="preserve">Viernes, 9 de abril de 2010. </w:t>
      </w:r>
      <w:r>
        <w:rPr>
          <w:rStyle w:val="CuerpoPrimerPrrafoCar"/>
        </w:rPr>
        <w:t xml:space="preserve"> La consejera de Salud, María Kutz Peironcely, ha asistido esta mañana a la celebración del Día Mundial contra el Parkinson, que ha tenido lugar en la sede de ANAPAR (Asociación Navarra de Parkinson) y que ha contado con la presencia de la presidencia de este organismo, Begoña Gómez, y con la asistencia de la doctora Itziar Gastón, neuróloga del Hospital Virgen del Camino. </w:t>
      </w:r>
    </w:p>
    <w:p>
      <w:pPr>
        <w:pStyle w:val="Cuerpo"/>
        <w:rPr>
          <w:rStyle w:val="CuerpoPrimerPrrafoCar"/>
        </w:rPr>
      </w:pPr>
      <w:r>
        <w:rPr>
          <w:rStyle w:val="CuerpoPrimerPrrafoCar"/>
        </w:rPr>
        <w:t xml:space="preserve">En el transcurso del acto informativo, además del Día Mundial de lucha contra la enfermedad, se ha dado también a conocer el programa completo que la asociación ha preparado con motivo de la </w:t>
      </w:r>
      <w:r>
        <w:rPr/>
        <w:t xml:space="preserve">Semana del Parkinson en Navarra, que se celebra este año bajo el lema "Vamos a movernos todos" hasta el próximo miércoles con charlas en Pamplona, Tudela y Estella. </w:t>
      </w:r>
    </w:p>
    <w:p>
      <w:pPr>
        <w:pStyle w:val="Cuerpo"/>
        <w:rPr/>
      </w:pPr>
      <w:r>
        <w:rPr/>
        <w:t xml:space="preserve">La consejera Kutz, en su intervención, ha elogiado la labor de esta asociación, que da a conocer la enfermedad y es punto de reunión entre personas afectadas. Así, ha compartido la "esperanza que debemos tener de cara al futuro", ya que "se está avanzando mucho" en las investigaciones con el objetivo de poder "modificar, mejorar y controlar" el avance de esta enfermedad que afecta a cerca de 1.800 personas en Navarra. </w:t>
      </w:r>
    </w:p>
    <w:p>
      <w:pPr>
        <w:pStyle w:val="Cuerpo"/>
        <w:rPr/>
      </w:pPr>
      <w:r>
        <w:rPr/>
        <w:t xml:space="preserve">Por su parte, la doctora Gastón ha señalado que, si bien hoy en día no se puede hablar de ningún tratamiento curativo ni neuroprotector en la enfermedad de Parkinson, sí se está avanzando en la terapia génica y celular, lo que podría modificar la evolución de la enfermedad. </w:t>
      </w:r>
    </w:p>
    <w:p>
      <w:pPr>
        <w:pStyle w:val="Ladillo"/>
        <w:rPr/>
      </w:pPr>
      <w:r>
        <w:rPr/>
      </w:r>
    </w:p>
    <w:p>
      <w:pPr>
        <w:pStyle w:val="Ladillo"/>
        <w:rPr/>
      </w:pPr>
      <w:r>
        <w:rPr/>
        <w:t>La Enfermedad de Parkinson</w:t>
      </w:r>
    </w:p>
    <w:p>
      <w:pPr>
        <w:pStyle w:val="Cuerpo"/>
        <w:rPr/>
      </w:pPr>
      <w:r>
        <w:rPr/>
        <w:t>El Parkinson es una enfermedad que afecta sobre todo al movimiento. Se caracteriza por tres síntomas principales: temblor (estremecimiento), rigidez (falta de flexibilidad de los músculos) y bradicinesia (dificultad para iniciar el movimiento, con lentitud y torpeza de los movimientos voluntarios).</w:t>
      </w:r>
    </w:p>
    <w:p>
      <w:pPr>
        <w:pStyle w:val="Cuerpo"/>
        <w:rPr/>
      </w:pPr>
      <w:r>
        <w:rPr/>
        <w:t>La enfermedad de Parkinson suele comenzar entre los 50 y 65 años; pero ocasionalmente se puede ver en pacientes de menor o mayor edad, puede aparecer tanto en hombres como en mujeres, y en todas las razas. No es hereditaria en la gran mayoría de los casos, no es contagiosa, y generalmente no afecta a la inteligencia del paciente. Si bien puede dificultar el movimiento, no causa parálisis y a pesar de ser un padecimiento crónico, puede ser tratada y controlada eficazmente.</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6:00Z</dcterms:created>
  <dc:creator>D696476</dc:creator>
  <dc:description/>
  <cp:keywords/>
  <dc:language>en-US</dc:language>
  <cp:lastModifiedBy>D696476</cp:lastModifiedBy>
  <cp:lastPrinted>2005-05-13T14:43:00Z</cp:lastPrinted>
  <dcterms:modified xsi:type="dcterms:W3CDTF">2010-04-09T12:36:00Z</dcterms:modified>
  <cp:revision>2</cp:revision>
  <dc:subject/>
  <dc:title>(Título Nota de Prensa)</dc:title>
</cp:coreProperties>
</file>