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pPr>
      <w:r>
        <w:rPr/>
        <w:t>Intervención de la consejera Reyes Berruezo ante los medios de comunicación anunciando su dimisión irrevocable (Sala de Prensa del Palacio de Navarra, 12 horas del 23.2.2004)</w:t>
      </w:r>
    </w:p>
    <w:p>
      <w:pPr>
        <w:pStyle w:val="Normal"/>
        <w:rPr/>
      </w:pPr>
      <w:r>
        <w:rPr/>
      </w:r>
    </w:p>
    <w:p>
      <w:pPr>
        <w:pStyle w:val="Normal"/>
        <w:rPr/>
      </w:pPr>
      <w:r>
        <w:rPr/>
        <w:tab/>
        <w:t>“Debo informarles… que una vez que se ha concluido la sesión de gobierno de hoy, he presentado mi dimisión irrevocable como consejera ante el Presidente Miguel Sanz. Saben ustedes que en el pasado mes de junio el Presidente me pidió incorporarme al Gobierno de Navarra. Era el Gobierno que tenía un apoyo social más importante desde la democracia y además el Presidente del Gobierno quería no solamente hacer un Gobierno de coalición, sino contar con personas con otras sensibilidades diferentes que él estimaba que también le habían apoyado electoralmente. Yo acepté esa invitación. Saben ustedes que yo personalmente tengo relación familiar con el mundo de la deficiencia mental y ha sido mi compromiso personal toda la vida. Yo acepté gustosa ese reto y desde el día que tomé posesión hasta esta misma mañana creo que he trabajado con ilusión y con dedicación en el cargo.</w:t>
      </w:r>
    </w:p>
    <w:p>
      <w:pPr>
        <w:pStyle w:val="Normal"/>
        <w:rPr/>
      </w:pPr>
      <w:r>
        <w:rPr/>
      </w:r>
    </w:p>
    <w:p>
      <w:pPr>
        <w:pStyle w:val="Normal"/>
        <w:rPr/>
      </w:pPr>
      <w:r>
        <w:rPr/>
        <w:tab/>
        <w:t>Lo cierto es que la mayoría que tiene el Gobierno en el Parlamento también ha ocasionado una dinámica de la oposición diferente. Tenemos una oposición tremendamente atomizada y que, lógicamente, ante la imposibilidad de lograr que algunas cosas se aprueben en el Parlamento, ha trasladado el debate social a la calle en buena medida.</w:t>
      </w:r>
    </w:p>
    <w:p>
      <w:pPr>
        <w:pStyle w:val="Normal"/>
        <w:rPr/>
      </w:pPr>
      <w:r>
        <w:rPr/>
      </w:r>
    </w:p>
    <w:p>
      <w:pPr>
        <w:pStyle w:val="Normal"/>
        <w:rPr/>
      </w:pPr>
      <w:r>
        <w:rPr/>
        <w:tab/>
        <w:t xml:space="preserve">Saben que una de las cuestiones que ha sido permanentemente más cuestionada durante estos siete meses han sido las cuestiones relativas a bienestar social. Curiosamente, en esta comunidad tenemos uno de los niveles de bienestar social más alto, si no es el más alto de toda España, y esa no es una cuestión que me corresponda a mí decirlo, sino que en todos los foros nacionales así se reconoce, en todas las publicaciones nacionales: los niveles de bienestar social tanto cuantitativos como cualitativos de Navarra son incomparablemente los mejores de toda España prácticamente en todos los ámbitos. </w:t>
      </w:r>
    </w:p>
    <w:p>
      <w:pPr>
        <w:pStyle w:val="Normal"/>
        <w:rPr/>
      </w:pPr>
      <w:r>
        <w:rPr/>
      </w:r>
    </w:p>
    <w:p>
      <w:pPr>
        <w:pStyle w:val="Normal"/>
        <w:rPr/>
      </w:pPr>
      <w:r>
        <w:rPr/>
        <w:tab/>
        <w:t xml:space="preserve">Por tanto, este permanente cuestionamiento (por parte de la oposición parlamentaria) a mí me ha parecido carente de responsabilidad. Durante estos meses he tenido que ser testigo de informaciones falsas; he tenido que ser testigo, a veces, de falsedades y mentiras que han dicho algunos miembros políticos de esta comunidad; he visto que se han realizado acusaciones cuando se han tomado determinadas decisiones administrativas; incluso se han hecho recursos a sabiendas de que las decisiones estaban ajustadas a derecho y que se iban a perder en la fase correspondiente, pero servían para sembrar la duda sobre el funcionamiento de la Administración o sobre el funcionamiento de algunas de las instituciones que tienen que ver con bienestar social. He visto también que algunas de las decisiones que hemos tomado se han llevado a otras instituciones navarras, como el Consejo de Navarra, sabiendo seguramente que no tiene una base legal, pero que eso podía tener un efecto de sembrar dudas sobre las acciones que estábamos llevando. </w:t>
      </w:r>
    </w:p>
    <w:p>
      <w:pPr>
        <w:pStyle w:val="Normal"/>
        <w:rPr/>
      </w:pPr>
      <w:r>
        <w:rPr/>
      </w:r>
    </w:p>
    <w:p>
      <w:pPr>
        <w:pStyle w:val="Normal"/>
        <w:rPr/>
      </w:pPr>
      <w:r>
        <w:rPr/>
        <w:tab/>
        <w:t xml:space="preserve">En definitiva, creo que sobre un colectivo tan sensible como son las personas beneficiarias de bienestar social se han sembrado dudas del correcto funcionamiento de los servicios, no ya de la actividad política o de la actuación política de sus máximos responsables. </w:t>
      </w:r>
    </w:p>
    <w:p>
      <w:pPr>
        <w:pStyle w:val="Normal"/>
        <w:rPr/>
      </w:pPr>
      <w:r>
        <w:rPr/>
      </w:r>
    </w:p>
    <w:p>
      <w:pPr>
        <w:pStyle w:val="Normal"/>
        <w:rPr/>
      </w:pPr>
      <w:r>
        <w:rPr/>
        <w:tab/>
        <w:t xml:space="preserve">Ya saben ustedes que procedo del mundo universitario. Estamos acostumbrados a trabajar con cierto rigor y si me sumé al Gobierno de Navarra, lo hice simplemente con dos cuestiones en las manos: con mi capacidad de trabajo y mis conocimientos, y con mi honorabilidad personal. No tengo otro patrimonio y con ese patrimonio he pretendido trabajar durante estos ocho meses. </w:t>
      </w:r>
    </w:p>
    <w:p>
      <w:pPr>
        <w:pStyle w:val="Normal"/>
        <w:rPr/>
      </w:pPr>
      <w:r>
        <w:rPr/>
      </w:r>
    </w:p>
    <w:p>
      <w:pPr>
        <w:pStyle w:val="Normal"/>
        <w:rPr/>
      </w:pPr>
      <w:r>
        <w:rPr/>
        <w:tab/>
        <w:t xml:space="preserve">Lo cierto es que me he encontrado unas reglas del juego distintas a las que yo estaba acostumbrada, donde esa permanente sombra de duda muchas veces impide que la acción política salga adelante. Yo no deseo ni que la actividad de bienestar social esté permanentemente cuestionada, ni que los ciudadanos acaben pensando que hacemos las cosas tan mal que los servicios que reciben están mal, sino simplemente he venido a este Gobierno a trabajar. En este contexto, yo no me encuentro especialmente cómoda y, por lo tanto, le he manifestado al Presidente mi dimisión irrevocable. </w:t>
      </w:r>
    </w:p>
    <w:p>
      <w:pPr>
        <w:pStyle w:val="Normal"/>
        <w:rPr/>
      </w:pPr>
      <w:r>
        <w:rPr/>
      </w:r>
    </w:p>
    <w:p>
      <w:pPr>
        <w:pStyle w:val="Normal"/>
        <w:rPr/>
      </w:pPr>
      <w:r>
        <w:rPr/>
        <w:tab/>
        <w:t xml:space="preserve">Por lo tanto, ahora lo que me queda es agradecer en su momento la apuesta que hizo por mí, agradecer la confianza que depositó; agradecer también a UPN que, a pesar de que yo había tenido una historia política distinta, me aceptaron; a CDN, que ha sido también un colaborador durante este tiempo, y también quiero agradecer a todas las personas que directamente han colaborado conmigo en estos meses, especialmente a David, mi Jefe de Gabinete, y a todo mi equipo directivo, así como a los funcionarios que han tenido una responsabilidad más directa en estos campos. </w:t>
      </w:r>
    </w:p>
    <w:p>
      <w:pPr>
        <w:pStyle w:val="Normal"/>
        <w:rPr/>
      </w:pPr>
      <w:r>
        <w:rPr/>
      </w:r>
    </w:p>
    <w:p>
      <w:pPr>
        <w:pStyle w:val="Normal"/>
        <w:rPr/>
      </w:pPr>
      <w:r>
        <w:rPr/>
        <w:tab/>
        <w:t>Yo lo que realmente deseo es que este Gobierno que tiene una base social tan amplia y tan aceptada por todas aquellas personas que compartimos el proyecto político del Amejoramiento y de la Constitución, siga trabajando como siempre por el bien de todos los navarros, incluidos los sectores más desprotegidos como son todos los colectivos de bienestar social.</w:t>
      </w:r>
    </w:p>
    <w:p>
      <w:pPr>
        <w:pStyle w:val="Normal"/>
        <w:rPr/>
      </w:pPr>
      <w:r>
        <w:rPr/>
      </w:r>
    </w:p>
    <w:p>
      <w:pPr>
        <w:pStyle w:val="Normal"/>
        <w:rPr/>
      </w:pPr>
      <w:r>
        <w:rPr/>
        <w:tab/>
        <w:t>Nada más y buenos días”.</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1:08:00Z</dcterms:created>
  <dc:creator>N028859</dc:creator>
  <dc:description/>
  <dc:language>en-US</dc:language>
  <cp:lastModifiedBy>N222718</cp:lastModifiedBy>
  <cp:lastPrinted>2004-02-23T13:36:00Z</cp:lastPrinted>
  <dcterms:modified xsi:type="dcterms:W3CDTF">2004-02-23T12:54:00Z</dcterms:modified>
  <cp:revision>4</cp:revision>
  <dc:subject/>
  <dc:title/>
</cp:coreProperties>
</file>