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Firmados dos convenios con UGT y CCOO para fomentar la incorporación sociolaboral de personas inmigrantes</w:t>
      </w:r>
    </w:p>
    <w:p>
      <w:pPr>
        <w:pStyle w:val="Subtitular"/>
        <w:rPr/>
      </w:pPr>
      <w:r>
        <w:rPr/>
        <w:t>El Gobierno de Navarra destinará 600.000 euros este año a tal fin</w:t>
      </w:r>
    </w:p>
    <w:p>
      <w:pPr>
        <w:pStyle w:val="CuerpoPrimerPrrafo"/>
        <w:rPr/>
      </w:pPr>
      <w:r>
        <w:rPr>
          <w:rStyle w:val="FechaPrimerPrrafo"/>
        </w:rPr>
        <w:t xml:space="preserve">Viernes, 19 de junio de 2009. </w:t>
      </w:r>
      <w:r>
        <w:rPr>
          <w:rStyle w:val="CuerpoPrimerPrrafoCar"/>
        </w:rPr>
        <w:t xml:space="preserve"> El consejero de Relaciones Institucionales y Portavoz del Gobierno, Alberto Catalán Higueras, ha firmado sendos convenios de colaboración con los máximos responsables de los sindicatos UGT y CCOO en Navarra, Juan Goyen Delgado y José María Molinero de Frutos, respectivamente, para fomentar la incorporación sociolaboral de las personas inmigrantes. </w:t>
      </w:r>
    </w:p>
    <w:p>
      <w:pPr>
        <w:pStyle w:val="Cuerpo"/>
        <w:rPr/>
      </w:pPr>
      <w:r>
        <w:rPr/>
        <w:t xml:space="preserve">El departamento de Relaciones Institucionales y Portavoz del Gobierno, a través de la Oficina de Atención a la Inmigración, destinará un total de 600.000 euros este año, 300.000 a cada organización sindical, para el desarrollo de estos convenios, que están dirigidos a las personas inmigrantes en situación de mayor vulnerabilidad y en riesgo de exclusión social. </w:t>
      </w:r>
    </w:p>
    <w:p>
      <w:pPr>
        <w:pStyle w:val="Cuerpo"/>
        <w:rPr/>
      </w:pPr>
      <w:r>
        <w:rPr/>
        <w:t xml:space="preserve">Esta actuación se enmarca dentro del Plan de Acción para la Acogida e Integración de los inmigrantes en Navarra (PAAIIN), que fue acordado el pasado año entre el Ministerio de Trabajo y Asuntos Sociales y el Departamento de Relaciones Institucionales y Portavoz del Gobierno de Navarra. </w:t>
      </w:r>
    </w:p>
    <w:p>
      <w:pPr>
        <w:pStyle w:val="Cuerpo"/>
        <w:ind w:hanging="0"/>
        <w:rPr/>
      </w:pPr>
      <w:r>
        <w:rPr/>
        <w:tab/>
        <w:t xml:space="preserve">En virtud de los convenios firmados, cada una de las organizaciones sindicales ha preparado una serie de medidas, agrupadas en un proyecto de información, orientación y apoyo a la incorporación social y laboral, y un programa de itinerarios personalizados para cada una de las personas que se acogen a ellos. Cada uno de los programas explica las acciones concretas que se pondrán en marcha y la forma de llevarlas a cabo. </w:t>
      </w:r>
    </w:p>
    <w:p>
      <w:pPr>
        <w:pStyle w:val="Ladillo"/>
        <w:rPr/>
      </w:pPr>
      <w:r>
        <w:rPr/>
      </w:r>
    </w:p>
    <w:p>
      <w:pPr>
        <w:pStyle w:val="Ladillo"/>
        <w:rPr/>
      </w:pPr>
      <w:r>
        <w:rPr/>
        <w:t xml:space="preserve">Inmersión sociolaboral e itinerarios: acciones específicas </w:t>
      </w:r>
    </w:p>
    <w:p>
      <w:pPr>
        <w:pStyle w:val="Cuerpo"/>
        <w:ind w:firstLine="708"/>
        <w:rPr/>
      </w:pPr>
      <w:r>
        <w:rPr/>
        <w:t xml:space="preserve">Concretamente, el sindicato UGT detalla en su proyecto que sus acciones se dirigirán a todas las personas inmigrantes residentes en la Comunidad Foral, especialmente a aquellos que presenten más dificultades de integración social y laboral: mujeres trabajadoras del servicio doméstico, jóvenes entre 16-18 años, inmigrantes en situación de irregularidad, ciudadanos y ciudadanas procedentes de los últimos países en incorporarse a la Unión Europea y personas que han obtenido la nacionalidad española de forma reciente. </w:t>
      </w:r>
    </w:p>
    <w:p>
      <w:pPr>
        <w:pStyle w:val="Cuerpo"/>
        <w:ind w:firstLine="708"/>
        <w:rPr/>
      </w:pPr>
      <w:r>
        <w:rPr/>
        <w:t xml:space="preserve">Esta organización sindical ha preparado un programa de itinerarios personalizados de incorporación sociolaboral que se basa en actividades como la formación complementaria, instrucción sobre técnicas de búsqueda de empleo, información sobre ofertas laborales y las empresas que las emiten, mediación entre oferta y demanda, información sobre cursos gratuitos o asesoramiento acerca de la documentación necesaria que precisa la persona inmigrante. Además, se ofrecerán cursos específicos como lengua castellana, cuidado de personas mayores y dependientes o soldadura y conducción de carretillas elevadoras, previo diagnóstico de la demanda existente. </w:t>
      </w:r>
    </w:p>
    <w:p>
      <w:pPr>
        <w:pStyle w:val="Cuerpo"/>
        <w:ind w:hanging="0"/>
        <w:rPr>
          <w:rStyle w:val="CuerpoPrimerPrrafoCar"/>
        </w:rPr>
      </w:pPr>
      <w:r>
        <w:rPr>
          <w:rStyle w:val="CuerpoPrimerPrrafoCar"/>
        </w:rPr>
        <w:tab/>
        <w:t xml:space="preserve">Por su parte, las acciones en materia de inmersión sociolaboral de CCOO se centran en actividades como la elaboración de materiales informativos específicos y didácticos -editados en castellano con apoyos en otras lenguas-, servicio de apoyo psicológico para favorecer la adaptación de las personas inmigrantes al nuevo medio, información acerca de homologación, convalidación y reconocimento de títulos académicos o formaciones prelaborales (cursos de aprendizaje de castellano, talleres de conocimiento del medio y formaciones ocupacionales). </w:t>
      </w:r>
    </w:p>
    <w:p>
      <w:pPr>
        <w:pStyle w:val="Cuerpo"/>
        <w:ind w:hanging="0"/>
        <w:rPr>
          <w:rStyle w:val="CuerpoPrimerPrrafoCar"/>
        </w:rPr>
      </w:pPr>
      <w:r>
        <w:rPr>
          <w:rStyle w:val="CuerpoPrimerPrrafoCar"/>
        </w:rPr>
        <w:tab/>
        <w:t xml:space="preserve">Además, CCOO ha preparado un programa de itinerarios de incorporación sociolaboral que efectuarán un seguimiento personalizado para las personas inmigrantes acogidas a los programas. El desarrollo del itinerario consta de una fase previa de selección y acuerdo del inicio del mismo, diseño, desarrollo y finalización del itinerario y seguimiento de la situación personal a los seis meses de haber terminado el programa. </w:t>
      </w:r>
    </w:p>
    <w:p>
      <w:pPr>
        <w:pStyle w:val="Cuerpo"/>
        <w:ind w:hanging="0"/>
        <w:rPr>
          <w:rStyle w:val="CuerpoPrimerPrrafoCar"/>
        </w:rPr>
      </w:pPr>
      <w:r>
        <w:rPr>
          <w:rStyle w:val="CuerpoPrimerPrrafoCar"/>
        </w:rPr>
        <w:tab/>
        <w:t>En el diseño de este itinerario, está prevista la proporción de herramientas y técnicas útiles para que facilitar la búsqueda activa de empleo a las personas inmigrantes: cómo elaborar un currículum, información sobre bolsas de trabajo, intermediación con empresas o asesoramiento en el autoempleo y creación de empresas propias, entre otras.</w:t>
      </w:r>
    </w:p>
    <w:p>
      <w:pPr>
        <w:pStyle w:val="CuerpoPrimerPrrafo"/>
        <w:spacing w:before="0" w:after="360"/>
        <w:ind w:hanging="0"/>
        <w:jc w:val="both"/>
        <w:rPr>
          <w:rStyle w:val="CuerpoPrimerPrrafoCar"/>
          <w:color w:val="FFFFFF"/>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7:00Z</dcterms:created>
  <dc:creator>D159685</dc:creator>
  <dc:description/>
  <cp:keywords/>
  <dc:language>en-US</dc:language>
  <cp:lastModifiedBy>D696476</cp:lastModifiedBy>
  <cp:lastPrinted>2009-06-18T14:18:00Z</cp:lastPrinted>
  <dcterms:modified xsi:type="dcterms:W3CDTF">2009-06-19T08:24:00Z</dcterms:modified>
  <cp:revision>3</cp:revision>
  <dc:subject/>
  <dc:title>Firmados dos convenios con UGT y CCOO para fomentar la incorporación sociolaboral de inmigrantes</dc:title>
</cp:coreProperties>
</file>