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conomía navarra consolida su ritmo de crecimiento en el segundo trimestre de 2006</w:t>
      </w:r>
    </w:p>
    <w:p>
      <w:pPr>
        <w:pStyle w:val="Subtitular"/>
        <w:rPr/>
      </w:pPr>
      <w:r>
        <w:rPr/>
        <w:t>El PIB aumentó un 3,7%, tasa similar a la registrada en el trimestre anterior</w:t>
      </w:r>
    </w:p>
    <w:p>
      <w:pPr>
        <w:pStyle w:val="Normal"/>
        <w:spacing w:lineRule="auto" w:line="360" w:before="0" w:after="240"/>
        <w:rPr/>
      </w:pPr>
      <w:r>
        <w:rPr>
          <w:rStyle w:val="FechaPrimerPrrafo"/>
        </w:rPr>
        <w:t xml:space="preserve">Jueves, 14 de Septiembre de 2006. </w:t>
      </w:r>
      <w:r>
        <w:rPr>
          <w:rStyle w:val="CuerpoPrimerPrrafoCar"/>
        </w:rPr>
        <w:t xml:space="preserve"> </w:t>
      </w:r>
      <w:r>
        <w:rPr/>
        <w:t>El Producto Interior Bruto (PIB) de Navarra aumentó un 3,7% en el segundo trimestre de 2006, tasa similar a la registrada en el trimestre anterior. Así se destaca en el boletín número 62 de la publicación “Coyuntura Económica de Navarra” presentada hoy en rueda de prensa por el consejero de Economía y Hacienda, Francisco Iribarren Fentanes.</w:t>
      </w:r>
    </w:p>
    <w:p>
      <w:pPr>
        <w:pStyle w:val="Normal"/>
        <w:spacing w:lineRule="auto" w:line="360" w:before="0" w:after="240"/>
        <w:rPr/>
      </w:pPr>
      <w:r>
        <w:rPr/>
        <w:tab/>
        <w:t>La tasa señalada, que permitió mantener en la primera mitad de este año un ritmo de crecimiento económico medio punto porcentual más elevado que el alcanzado en el conjunto del pasado ejercicio, se situó al mismo nivel que el registrado por la economía española, que intensificó en una décima (desde el 3,6%) el perfil expansivo del primer trimestre, y significativamente por encima del 2,6% de crecimiento medio agregado que se ha estimado para la zona euro.</w:t>
      </w:r>
    </w:p>
    <w:p>
      <w:pPr>
        <w:pStyle w:val="Normal"/>
        <w:spacing w:lineRule="auto" w:line="360" w:before="0" w:after="240"/>
        <w:rPr/>
      </w:pPr>
      <w:r>
        <w:rPr/>
        <w:tab/>
        <w:t>En términos generales, el comportamiento de la economía navarra en el segundo trimestre de este año ha venido caracterizado por el estable ritmo expansivo mantenido en términos de crecimiento del PIB, la suave moderación de la trayectoria de avance del empleo, la prolongación de una situación inflacionista menos marcada que la del conjunto de España, pero significativamente más acentuada que en la zona euro, y el robusto perfil de crecimiento de los ingresos impositivos propios del Gobierno de Navarra.</w:t>
      </w:r>
    </w:p>
    <w:p>
      <w:pPr>
        <w:pStyle w:val="Ladillo"/>
        <w:rPr/>
      </w:pPr>
      <w:r>
        <w:rPr/>
        <w:t>La oferta, por sectores</w:t>
      </w:r>
    </w:p>
    <w:p>
      <w:pPr>
        <w:pStyle w:val="Normal"/>
        <w:spacing w:lineRule="auto" w:line="360" w:before="0" w:after="240"/>
        <w:rPr/>
      </w:pPr>
      <w:r>
        <w:rPr/>
        <w:tab/>
        <w:t>Desde la perspectiva de la oferta, la estabilidad del elevado ritmo de crecimiento de la economía navarra en este segundo trimestre se basó en el avance sostenido de todos los sectores productivos, ya que todos ellos reflejaron un comportamiento tan favorable, al menos, como el que venían presentando, en cada caso, en el primer trimestre. Incluso las ramas industriales –tan afectadas por el escaso dinamismo de los mercados europeos en los trimestres precedentes– intensificaron ligeramente su trayectoria de aumento de la actividad, si bien todavía se mantuvieron en un plano expansivo muy inferior al mostrado por las ramas de construcción y servicios.</w:t>
      </w:r>
    </w:p>
    <w:p>
      <w:pPr>
        <w:pStyle w:val="Normal"/>
        <w:spacing w:lineRule="auto" w:line="360" w:before="0" w:after="240"/>
        <w:rPr/>
      </w:pPr>
      <w:r>
        <w:rPr/>
        <w:tab/>
        <w:t>El valor añadido de la agricultura creció un 0,7% en tasa interanual, aumento idéntico al registrado en el primer trimestre. El mantenimiento de este reducido ritmo de avance de la actividad del sector se apoyó en el mayor dinamismo de las producciones agrícolas, ya que las producciones ganaderas ralentizaron de forma acusada sus tasas de crecimiento.</w:t>
      </w:r>
    </w:p>
    <w:p>
      <w:pPr>
        <w:pStyle w:val="Normal"/>
        <w:spacing w:lineRule="auto" w:line="360" w:before="0" w:after="240"/>
        <w:rPr/>
      </w:pPr>
      <w:r>
        <w:rPr/>
        <w:tab/>
        <w:t>La industria regional aumentó su valor añadido el 1,8% en el segundo trimestre, una décima más que en el periodo anterior, manteniendo el perfil productivo ascendente que entonces inició, aunque de forma menos intensa. Por ramas de actividad, el comportamiento más favorable correspondió a los subsectores de Metalurgia y productos metálicos y Otra industria manufacturera, mientras que Material de transporte registró un ritmo de avance similar al observado en el periodo precedente.</w:t>
      </w:r>
    </w:p>
    <w:p>
      <w:pPr>
        <w:pStyle w:val="Normal"/>
        <w:spacing w:lineRule="auto" w:line="360" w:before="0" w:after="240"/>
        <w:rPr/>
      </w:pPr>
      <w:r>
        <w:rPr/>
        <w:tab/>
        <w:t>La construcción, frente a la ligera aceleración de la actividad industrial, mantuvo en este periodo un ritmo de crecimiento estable por comparación con el alcanzado en el periodo anterior, si bien muy superior al mostrado por aquel sector. La tasa de aumento del valor añadido generado por las ramas constructoras continuó situándose en el 4,8% en el trimestre analizado, fruto de la favorable evolución de la obra en infraestructuras y el mejor comportamiento de la edificación no residencial.</w:t>
      </w:r>
    </w:p>
    <w:p>
      <w:pPr>
        <w:pStyle w:val="Normal"/>
        <w:spacing w:lineRule="auto" w:line="360" w:before="0" w:after="240"/>
        <w:rPr/>
      </w:pPr>
      <w:r>
        <w:rPr/>
        <w:tab/>
        <w:t>Por su parte, las ramas de actividad agrupadas dentro del sector servicios presentaron en este segundo trimestre un comportamiento tan favorable como el que registraron en el primero, repitiendo la tasa de aumento del valor añadido entonces lograda: un 4,6% con respecto al mismo periodo del pasado ejercicio. Los servicios de mercado mostraron un ritmo expansivo muy estable, aumentando un 4,8% el valor añadido por ellos generado, como en el primer trimestre, y los servicios de no mercado crecieron el 3,6%, por el 3,7% anterior.</w:t>
      </w:r>
    </w:p>
    <w:p>
      <w:pPr>
        <w:pStyle w:val="Ladillo"/>
        <w:rPr/>
      </w:pPr>
      <w:r>
        <w:rPr>
          <w:rStyle w:val="CuerpoPrimerPrrafoCar"/>
        </w:rPr>
        <w:t>La demanda</w:t>
      </w:r>
    </w:p>
    <w:p>
      <w:pPr>
        <w:pStyle w:val="Normal"/>
        <w:spacing w:lineRule="auto" w:line="360" w:before="0" w:after="240"/>
        <w:rPr/>
      </w:pPr>
      <w:r>
        <w:rPr/>
        <w:tab/>
        <w:t>Los datos de la Contabilidad Trimestral de Navarra indican que las notas más destacadas en el trimestre más reciente hacen referencia a la suave moderación de la trayectoria expansiva de la demanda interna, por un lado, y al comportamiento menos negativo de la demanda externa neta, por otro. Este segundo componente sólo restó dos décimas al crecimiento del PIB regional, frente a la contribución negativa de tres décimas acusada en el primer trimestre.</w:t>
      </w:r>
    </w:p>
    <w:p>
      <w:pPr>
        <w:pStyle w:val="Normal"/>
        <w:spacing w:lineRule="auto" w:line="360" w:before="0" w:after="240"/>
        <w:rPr/>
      </w:pPr>
      <w:r>
        <w:rPr/>
        <w:tab/>
        <w:t>La demanda interna moderó su aportación al crecimiento del PIB desde los cuatro puntos porcentuales del primer trimestre hasta los 3,9 puntos del segundo. El aumento del gasto en consumo final, ante el menor empuje del consumo de los hogares, se desaceleró dos décimas, situándose en el 3,8%. Y la expansión de la formación bruta de capital, compensando parcialmente el efecto anterior, se intensificó una décima, hasta el 4,2%, reflejando la mejora de la inversión en bienes de equipo y otros productos.</w:t>
      </w:r>
    </w:p>
    <w:p>
      <w:pPr>
        <w:pStyle w:val="Ladillo"/>
        <w:rPr/>
      </w:pPr>
      <w:r>
        <w:rPr/>
        <w:t>Comercio exterior y mercado de trabajo</w:t>
      </w:r>
    </w:p>
    <w:p>
      <w:pPr>
        <w:pStyle w:val="Normal"/>
        <w:spacing w:lineRule="auto" w:line="360" w:before="0" w:after="240"/>
        <w:rPr/>
      </w:pPr>
      <w:r>
        <w:rPr/>
        <w:tab/>
        <w:t>Los datos de comercio exterior, en términos de aduanas, reflejan un importante crecimiento de los intercambios comerciales de Navarra con el extranjero, a lo largo de la primera mitad del año en curso. Hasta junio incluido, las exportaciones aumentaron el 8,2%, con tasas particularmente elevadas en los dos meses más recientes, y las importaciones crecieron el 16,2%, después de reflejar incrementos muy pronunciados en los primeros meses de 2006.</w:t>
      </w:r>
    </w:p>
    <w:p>
      <w:pPr>
        <w:pStyle w:val="Normal"/>
        <w:spacing w:lineRule="auto" w:line="360" w:before="0" w:after="240"/>
        <w:rPr/>
      </w:pPr>
      <w:r>
        <w:rPr/>
        <w:tab/>
        <w:t>El estable ritmo de crecimiento de la economía navarra en los últimos meses se extendió al mercado de trabajo, con un perfil de avance del empleo en suave moderación en la medida en que los efectos del proceso de regularización de trabajadores inmigrantes se fueron agotando. Así, el empleo total estimado por la Contabilidad Trimestral creció el 2,8% en el segundo trimestre, por el 2,9% del primero. Mientras, el paro registrado situó por encima del 6% la tasa de descenso de los meses más recientes, llegando al 7,4% en julio y al 6,6% en agosto.</w:t>
      </w:r>
    </w:p>
    <w:p>
      <w:pPr>
        <w:pStyle w:val="Ladillo"/>
        <w:rPr/>
      </w:pPr>
      <w:r>
        <w:rPr/>
        <w:t>Inflación e ingresos fiscales</w:t>
      </w:r>
    </w:p>
    <w:p>
      <w:pPr>
        <w:pStyle w:val="Normal"/>
        <w:spacing w:lineRule="auto" w:line="360" w:before="0" w:after="240"/>
        <w:rPr/>
      </w:pPr>
      <w:r>
        <w:rPr/>
        <w:tab/>
        <w:t>Acusando los elevados ritmos de crecimiento económico y del empleo, la inflación de Navarra se situó en el entorno del 4% a lo largo del primer trimestre y del 3,8% a finales del segundo, recortándose su crecimiento interanual hasta el 3,6% de julio y el 3,3% de agosto. La resistencia de este indicador a acentuar más su caída, trasladable a la situación existente en el conjunto de España, tiene su correspondencia en la evolución del índice de precios sin alimentos no elaborados ni productos energéticos, que ha mantenido tasas de aumento próximas al 3% hasta julio y del 2,6% en agosto.</w:t>
      </w:r>
    </w:p>
    <w:p>
      <w:pPr>
        <w:pStyle w:val="Normal"/>
        <w:spacing w:lineRule="auto" w:line="360" w:before="0" w:after="240"/>
        <w:rPr/>
      </w:pPr>
      <w:r>
        <w:rPr/>
        <w:tab/>
        <w:t>La recaudación líquida del Gobierno de Navarra, por los impuestos gestionados directamente por la Hacienda Foral, se aproximó a 2.015 millones de euros en el periodo enero-agosto de este año, un 20,1% más que en el mismo periodo del año anterior. Esa tasa se situó en el 21,9% en el capítulo de impuestos directos y ascendió al 18,3% en el de impuestos indirectos. Habida cuenta de los ajustes fiscales con el Estado, las tasas y otros ingresos, la recaudación total de estos ocho primeros meses de 2006 fue de 2.105 millones de euros, un 20,4% más que un año antes.</w:t>
      </w:r>
    </w:p>
    <w:p>
      <w:pPr>
        <w:pStyle w:val="Normal"/>
        <w:spacing w:lineRule="auto" w:line="360" w:before="0" w:after="240"/>
        <w:rPr/>
      </w:pPr>
      <w:r>
        <w:rPr/>
        <w:tab/>
        <w:t>Estas elevadas tasas, que están afectadas por factores puntuales cuyos efectos se irán diluyendo conforme avance el ejercicio, se moderarán, por lo tanto, en los próximos meses.</w:t>
      </w:r>
    </w:p>
    <w:p>
      <w:pPr>
        <w:pStyle w:val="Normal"/>
        <w:spacing w:lineRule="auto" w:line="360" w:before="0" w:after="240"/>
        <w:rPr/>
      </w:pPr>
      <w:r>
        <w:rPr/>
        <w:tab/>
      </w:r>
      <w:r>
        <w:rPr>
          <w:b/>
        </w:rPr>
        <w:t>Informe completo</w:t>
      </w:r>
      <w:r>
        <w:rPr/>
        <w:t xml:space="preserve"> en </w:t>
      </w:r>
      <w:hyperlink r:id="rId2">
        <w:r>
          <w:rPr>
            <w:rStyle w:val="InternetLink"/>
          </w:rPr>
          <w:t>http://www.cfnavarra.es/coyuntura.economica/</w:t>
        </w:r>
      </w:hyperlink>
      <w:r>
        <w:rPr/>
        <w:t xml:space="preserve">. </w:t>
      </w:r>
    </w:p>
    <w:p>
      <w:pPr>
        <w:pStyle w:val="Cuerpo"/>
        <w:rPr/>
      </w:pPr>
      <w:r>
        <w:rPr/>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coyuntura.econom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15:00Z</dcterms:created>
  <dc:creator>N015447</dc:creator>
  <dc:description/>
  <dc:language>en-US</dc:language>
  <cp:lastModifiedBy>N222663</cp:lastModifiedBy>
  <cp:lastPrinted>2006-09-14T11:00:00Z</cp:lastPrinted>
  <dcterms:modified xsi:type="dcterms:W3CDTF">2006-10-05T14:12:00Z</dcterms:modified>
  <cp:revision>3</cp:revision>
  <dc:subject/>
  <dc:title>La economía navarra consolida su ritmo de crecimiento en el segundo trimestre de 2006</dc:title>
</cp:coreProperties>
</file>